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80" w:hanging="0"/>
        <w:jc w:val="center"/>
        <w:rPr>
          <w:sz w:val="40"/>
          <w:szCs w:val="40"/>
        </w:rPr>
      </w:pPr>
      <w:r>
        <w:rPr>
          <w:sz w:val="40"/>
          <w:szCs w:val="40"/>
        </w:rPr>
        <w:t>Русские Народные Игры</w:t>
      </w:r>
    </w:p>
    <w:p>
      <w:pPr>
        <w:pStyle w:val="Normal"/>
        <w:spacing w:before="280" w:after="280"/>
        <w:ind w:left="-480" w:hanging="0"/>
        <w:rPr/>
      </w:pPr>
      <w:r>
        <w:rPr/>
        <w:t xml:space="preserve">Большой сборник русских народных игр. Русские народные игры разделены на детские народные игры, девичьи русские народные игры, мужские русские народные игры, русские народные игры совместные для мужчин и женщин. </w:t>
      </w:r>
    </w:p>
    <w:p>
      <w:pPr>
        <w:pStyle w:val="Normal"/>
        <w:spacing w:before="280" w:after="280"/>
        <w:ind w:left="-480" w:hanging="0"/>
        <w:rPr/>
      </w:pPr>
      <w:r>
        <w:rPr/>
        <w:t xml:space="preserve">В России всегда любили играть в игры, как подвижные, так и нет. </w:t>
      </w:r>
    </w:p>
    <w:p>
      <w:pPr>
        <w:pStyle w:val="Normal"/>
        <w:spacing w:before="280" w:after="280"/>
        <w:ind w:left="-480" w:hanging="0"/>
        <w:rPr/>
      </w:pPr>
      <w:r>
        <w:rPr/>
        <w:t>Русские игры очень разнообразны, в них заложен дух и история русского народа. К сожалению, в век компьютеров русские люди забывают народные игры, которые развивают ловкость силу и стремление к победе.</w:t>
      </w:r>
    </w:p>
    <w:p>
      <w:pPr>
        <w:pStyle w:val="Normal"/>
        <w:spacing w:before="280" w:after="280"/>
        <w:ind w:left="-480" w:hanging="0"/>
        <w:rPr/>
      </w:pPr>
      <w:r>
        <w:rPr/>
        <w:t xml:space="preserve">Наши люди сейчас если и играют в подвижную игру то это футбол, но почитайте правила русских народных игр, и уверяю вас, найдете много интересных и захватывающих игр, как для детей, так и для взрослых. </w:t>
      </w:r>
    </w:p>
    <w:p>
      <w:pPr>
        <w:pStyle w:val="Normal"/>
        <w:spacing w:before="280" w:after="280"/>
        <w:ind w:left="-480" w:hanging="0"/>
        <w:rPr>
          <w:lang w:val="en-US"/>
        </w:rPr>
      </w:pPr>
      <w:r>
        <w:rPr/>
        <w:t>Русский народ не только работал, но и умел развлекаться, играя в игры. Ниже список русских народных игр, нажимайте на ссылки и знакомьтесь с правилами русских народных игр, и попробуйте поиграть, вам обязательно понравиться.</w:t>
      </w:r>
    </w:p>
    <w:p>
      <w:pPr>
        <w:pStyle w:val="Heading1"/>
        <w:ind w:left="-480" w:hanging="0"/>
        <w:jc w:val="center"/>
        <w:rPr>
          <w:sz w:val="40"/>
          <w:szCs w:val="40"/>
          <w:lang w:val="en-US"/>
        </w:rPr>
      </w:pPr>
      <w:r>
        <w:rPr>
          <w:sz w:val="40"/>
          <w:szCs w:val="40"/>
        </w:rPr>
        <w:t>Детские</w:t>
      </w:r>
      <w:r>
        <w:rPr>
          <w:sz w:val="40"/>
          <w:szCs w:val="40"/>
          <w:lang w:val="en-US"/>
        </w:rPr>
        <w:t xml:space="preserve"> </w:t>
      </w:r>
      <w:r>
        <w:rPr>
          <w:sz w:val="40"/>
          <w:szCs w:val="40"/>
        </w:rPr>
        <w:t>игры</w:t>
      </w:r>
    </w:p>
    <w:p>
      <w:pPr>
        <w:pStyle w:val="Normal"/>
        <w:spacing w:before="280" w:after="280"/>
        <w:ind w:left="-480" w:hanging="0"/>
        <w:rPr/>
      </w:pPr>
      <w:r>
        <w:rPr/>
        <w:t>Детский возраст любит незатейливые, нехитрые игры, НО В них скрывается или поучение, или выражение их особенностей.</w:t>
      </w:r>
    </w:p>
    <w:p>
      <w:pPr>
        <w:pStyle w:val="Heading2"/>
        <w:ind w:left="-480" w:hanging="0"/>
        <w:jc w:val="center"/>
        <w:rPr>
          <w:sz w:val="32"/>
          <w:szCs w:val="32"/>
        </w:rPr>
      </w:pPr>
      <w:r>
        <w:rPr>
          <w:sz w:val="32"/>
          <w:szCs w:val="32"/>
        </w:rPr>
        <w:t>Детская игра Сорока</w:t>
      </w:r>
    </w:p>
    <w:p>
      <w:pPr>
        <w:pStyle w:val="Normal"/>
        <w:spacing w:before="280" w:after="280"/>
        <w:ind w:left="-480" w:hanging="0"/>
        <w:rPr/>
      </w:pPr>
      <w:r>
        <w:rPr/>
        <w:t>Сорока — повсеместная забава. Ею веселят младенцев и маленьких детей. Матери или няньки, посадив ребенка на свои колени или поставив его возле себя, перебирают по пальцам дитяти и ласкают, чтобы оно не плакало, приговаривая: «Сорока, ворона, детям кашку варила: одному дала, другому дала,— и, защекотав под мышкой, произносят быстро:— а третьему не дала. Сорока улетела»! В Малороссии говорят: «Сорока, ворона на прыпичку сыидила, дитям кашу варыла; одному дала, другому дала, сему дала, сему дала, а сему не дала,— гай! Гай! Сорока улэтила». Защекотав ребенка, пробуждают в нем смех и затем заставляют его повторять то же самое. При успешном повторении дитятей целуют его всякий раз. Эту забаву продолжают, пока дитя не развеселится.</w:t>
      </w:r>
    </w:p>
    <w:p>
      <w:pPr>
        <w:pStyle w:val="Normal"/>
        <w:spacing w:before="280" w:after="280"/>
        <w:ind w:left="-480" w:hanging="0"/>
        <w:rPr/>
      </w:pPr>
      <w:r>
        <w:rPr/>
        <w:t>В некоторых местах говорят: «Сорока, ворона, детям кашу варила, на пороге студила. Тому дала, тому дала, тому шейку урвала и полетала! Суха суха!..» Забавляют еще так: «Сорока, сорока кашку варила; на порог скакала, гостей смекала. Гости на двор, кашку на стол; гости со двора, кашка со стола. Этому дала, этому не дала; этому досталось, этому не досталось, который мал, который дрова не таскал, который печку не топил, который щи не варил, который за водой не ходил. Шу, полетела! И хвостиком завертела»1.</w:t>
      </w:r>
    </w:p>
    <w:p>
      <w:pPr>
        <w:pStyle w:val="Normal"/>
        <w:spacing w:before="280" w:after="280"/>
        <w:ind w:left="-480" w:hanging="0"/>
        <w:rPr/>
      </w:pPr>
      <w:r>
        <w:rPr/>
        <w:t>«Ладушки, ладушки! Где были? У бабушки?» — «Кушали оладушки».— «Что ели?» — «Кашку». — «Что пили?» — «Бражку».— «Кашка слатенька (сладенька), бражка пьяненька». При укачивании детей поют протяжным голосом:</w:t>
      </w:r>
    </w:p>
    <w:p>
      <w:pPr>
        <w:pStyle w:val="Normal"/>
        <w:spacing w:before="280" w:after="280"/>
        <w:ind w:left="-480" w:hanging="0"/>
        <w:rPr/>
      </w:pPr>
      <w:r>
        <w:rPr/>
        <w:t>Воркуй, воркуй, голубчик, Воркуй, сизенький. Двором летишь, воркуешь; Шатром летишь, слушаешь. А кто в шатре говорит? Говорит в шатре Брат со сестрой, Родимый со родимой. Сестрица моя родимая! Пойдем гулять, Во зеленый сад. Сорвем в саду по цветку, Совьем себе по венку. Понесем венки к батюшке, К родимой матушке. Сударь ты мой, батюшка, Сударыня ты моя, матушка, Который венок алее? Который из нас милее? Дитя мое милое! Все венки алые, Все дети милые.</w:t>
      </w:r>
    </w:p>
    <w:p>
      <w:pPr>
        <w:pStyle w:val="Normal"/>
        <w:spacing w:before="280" w:after="280"/>
        <w:ind w:left="-480" w:hanging="0"/>
        <w:rPr/>
      </w:pPr>
      <w:r>
        <w:rPr/>
        <w:t>Иногда забавляют детей причитаниями:</w:t>
      </w:r>
    </w:p>
    <w:p>
      <w:pPr>
        <w:pStyle w:val="Normal"/>
        <w:spacing w:before="280" w:after="280"/>
        <w:ind w:left="-480" w:hanging="0"/>
        <w:rPr/>
      </w:pPr>
      <w:r>
        <w:rPr/>
        <w:t>У котика, у кота, Была мачеха; Она била кота, Приговаривала; На все стороны Кота оборачивала. Дайте коту папы на задние лапы. Ешь, котик, не кроши; Больше папы не проси.</w:t>
      </w:r>
    </w:p>
    <w:p>
      <w:pPr>
        <w:pStyle w:val="Heading2"/>
        <w:ind w:left="-480" w:hanging="0"/>
        <w:jc w:val="center"/>
        <w:rPr>
          <w:sz w:val="32"/>
          <w:szCs w:val="32"/>
        </w:rPr>
      </w:pPr>
      <w:r>
        <w:rPr>
          <w:sz w:val="32"/>
          <w:szCs w:val="32"/>
        </w:rPr>
        <w:t>Детская игра Лошадка</w:t>
      </w:r>
    </w:p>
    <w:p>
      <w:pPr>
        <w:pStyle w:val="Normal"/>
        <w:spacing w:before="280" w:after="280"/>
        <w:ind w:left="-480" w:hanging="0"/>
        <w:rPr/>
      </w:pPr>
      <w:r>
        <w:rPr/>
        <w:t>В праздничные дни, особенно летом, всегда и повсюду встретите мальчишек с веревочками в зубах, бегущих по два или по три, схватясь за руки, представляя из себя лошадок. Ими правит бой — кучер, который непрерывно хлопает плетью и кричит на них. Эта игра — одна из любимых для крестьянских детей. В деревне едва станет ходить мальчик, уже он возит истоптанный лапоть или ездит верхом на палочке; поит своего коня, ставит его в конюшню, дает ему овса и чистит его. Когда может уже бегать по улице, тогда он с восторгом снаряжает тройку, которая иногда впрягается в тележку, и на ней помещается кучер. Тройка бежит сначала тихой рысью, потом несется, бьет и опрокидывает повозку. Ушибленный кучер забывает о своей боли: он бежит за лошадьми, останавливает их, гладит каждую по головке и внимательно рассматривает: не ушиблась ли какая? Обмывает им ноги водой, а о себе не думает. Эта игра передает любовь ямщиков к своему занятию.</w:t>
      </w:r>
    </w:p>
    <w:p>
      <w:pPr>
        <w:pStyle w:val="Normal"/>
        <w:spacing w:before="280" w:after="280"/>
        <w:ind w:left="-480" w:hanging="0"/>
        <w:rPr/>
      </w:pPr>
      <w:r>
        <w:rPr/>
        <w:t>Играют в лошадки еще проще: садятся мальчики и девочки верхом на палочке и, воображая себе, что они едут на лошадке, зануздывают ее шнурочком или веревочкой, хлещут плетью, а за неимением ее — тонким прутиком, сворачивают свою головку на сторону, скачут галопом или во всю прыть, и кричат: «Пошел! Пади!» Девочки не так охотно разъезжают на лошадке, как мальчики, обнаруживая с детства, что это не свойственно их полу, потому они предоставляют ездить мужчинам.</w:t>
      </w:r>
    </w:p>
    <w:p>
      <w:pPr>
        <w:pStyle w:val="Heading2"/>
        <w:ind w:left="-480" w:hanging="0"/>
        <w:jc w:val="center"/>
        <w:rPr>
          <w:sz w:val="32"/>
          <w:szCs w:val="32"/>
        </w:rPr>
      </w:pPr>
      <w:r>
        <w:rPr>
          <w:sz w:val="32"/>
          <w:szCs w:val="32"/>
        </w:rPr>
        <w:t>Детская игра Перегонка</w:t>
      </w:r>
    </w:p>
    <w:p>
      <w:pPr>
        <w:pStyle w:val="Normal"/>
        <w:spacing w:before="280" w:after="280"/>
        <w:ind w:left="-480" w:hanging="0"/>
        <w:rPr/>
      </w:pPr>
      <w:r>
        <w:rPr/>
        <w:t>У детей более взрослых беганье наперегонки составляет любимую забаву. Играющие перегоняют друг друга, и кто кого перегонит, тот хвастается. В этой игре принимают участие девушки. Беганье наперегонки способствует телесному укреплению и развитию проворства. Эта игра называется в Малороссии выпередки.</w:t>
      </w:r>
    </w:p>
    <w:p>
      <w:pPr>
        <w:pStyle w:val="Heading2"/>
        <w:ind w:left="-480" w:hanging="0"/>
        <w:jc w:val="center"/>
        <w:rPr>
          <w:sz w:val="32"/>
          <w:szCs w:val="32"/>
        </w:rPr>
      </w:pPr>
      <w:r>
        <w:rPr>
          <w:sz w:val="32"/>
          <w:szCs w:val="32"/>
        </w:rPr>
        <w:t>Детская игра Клецки</w:t>
      </w:r>
    </w:p>
    <w:p>
      <w:pPr>
        <w:pStyle w:val="Normal"/>
        <w:spacing w:before="280" w:after="280"/>
        <w:ind w:left="-480" w:hanging="0"/>
        <w:rPr/>
      </w:pPr>
      <w:r>
        <w:rPr/>
        <w:t>Дети, которым запрещено отлучаться от дома, собираются возле ворот и играют в клецки. Образовав из большого и указательного пальцев круг, пропускают сквозь него свою слюну. Кто, пропуская слюну, уронит ее на какой-либо палец, тот получает название «клецки». Тогда все начинают дразнить его: «Клецка, клецка; прокислая клецка, клецка!» Он бегает за ними и ловит их; кого поймает, тот делается клецкой, который потом ловит их точно так же, как и первый. Игра продолжается, пока не набегаются вдоволь. Эта игра составляет одну из шалостей детей.</w:t>
      </w:r>
    </w:p>
    <w:p>
      <w:pPr>
        <w:pStyle w:val="Heading2"/>
        <w:ind w:left="-480" w:hanging="0"/>
        <w:jc w:val="center"/>
        <w:rPr>
          <w:sz w:val="32"/>
          <w:szCs w:val="32"/>
        </w:rPr>
      </w:pPr>
      <w:r>
        <w:rPr>
          <w:sz w:val="32"/>
          <w:szCs w:val="32"/>
        </w:rPr>
        <w:t>Детская игра Пень</w:t>
      </w:r>
    </w:p>
    <w:p>
      <w:pPr>
        <w:pStyle w:val="Normal"/>
        <w:spacing w:before="280" w:after="280"/>
        <w:ind w:left="-480" w:hanging="0"/>
        <w:rPr/>
      </w:pPr>
      <w:r>
        <w:rPr/>
        <w:t>Дети обоего пола взбираются на новые избы, имеющие один только потолок, или на другое какое-либо здание с одним потолком. Вскарабкавшись по лестнице, становятся четверо по углам, а пятый, став посредине, прыгает на обеих ногах и поет:</w:t>
      </w:r>
    </w:p>
    <w:p>
      <w:pPr>
        <w:pStyle w:val="Normal"/>
        <w:spacing w:before="280" w:after="280"/>
        <w:ind w:left="-480" w:hanging="0"/>
        <w:rPr/>
      </w:pPr>
      <w:r>
        <w:rPr/>
        <w:t>Пень, пень, дай конопель. Трошку, горошку, Масла с ложку.</w:t>
      </w:r>
    </w:p>
    <w:p>
      <w:pPr>
        <w:pStyle w:val="Normal"/>
        <w:spacing w:before="280" w:after="280"/>
        <w:ind w:left="-480" w:hanging="0"/>
        <w:rPr/>
      </w:pPr>
      <w:r>
        <w:rPr/>
        <w:t>При последнем слове все меняются местами, пень же старается захватить чье бы то ни было место, потерявший же его играет пня. Игра продолжается, пока она не наскучит; но кто остался В последний раз пнем, тот долго носит это название. Игра В пень — это тоже одна из детских шалостей.</w:t>
      </w:r>
    </w:p>
    <w:p>
      <w:pPr>
        <w:pStyle w:val="Heading2"/>
        <w:ind w:left="-480" w:hanging="0"/>
        <w:jc w:val="center"/>
        <w:rPr>
          <w:sz w:val="32"/>
          <w:szCs w:val="32"/>
        </w:rPr>
      </w:pPr>
      <w:r>
        <w:rPr>
          <w:sz w:val="32"/>
          <w:szCs w:val="32"/>
        </w:rPr>
        <w:t>Детская игра Теребить нос</w:t>
      </w:r>
    </w:p>
    <w:p>
      <w:pPr>
        <w:pStyle w:val="Normal"/>
        <w:spacing w:before="280" w:after="280"/>
        <w:ind w:left="-480" w:hanging="0"/>
        <w:rPr/>
      </w:pPr>
      <w:r>
        <w:rPr/>
        <w:t>Дети-шалуны, которым уже надоела какая-либо игра, бросаются друг на друга, толкают, кричат, бегают, падают, ушибаются — этого мало, этого им не довольно: они ищут других ощущений. Кто порезвее, тот призывает к новой забаве — теребить нос. Становятся друг против друга и кричат. «Начинай».— «Нет, ты начинай». Тут один начинает спрашивать, а другой отвечает ему: «Чей нос?» — «Савин».— «Где был?» — «Славил».— «Что выславил?» — «Копейку».— «Куда дел?» — «Пряник купил».— «С кем съел?» — «Один». При этом слове спрашивавший хватает за нос своего противника, подергивает во все стороны, приговаривая: «Не ешь один, не ешь один». Если другой шалун скажет тогда, что съест с ним, то нос его оставляют в покое. Случается, что неотвязчивые шалуны до того наклеивают носы, что долго, долго помнят их. И кто забывает носы? Многие водят за носы, а многие натягивают их так длинно — что ваш немецкий!</w:t>
      </w:r>
    </w:p>
    <w:p>
      <w:pPr>
        <w:pStyle w:val="Heading2"/>
        <w:ind w:left="-480" w:hanging="0"/>
        <w:jc w:val="center"/>
        <w:rPr>
          <w:sz w:val="32"/>
          <w:szCs w:val="32"/>
        </w:rPr>
      </w:pPr>
      <w:r>
        <w:rPr>
          <w:sz w:val="32"/>
          <w:szCs w:val="32"/>
        </w:rPr>
        <w:t>Детская игра Ярка</w:t>
      </w:r>
    </w:p>
    <w:p>
      <w:pPr>
        <w:pStyle w:val="Normal"/>
        <w:spacing w:before="280" w:after="280"/>
        <w:ind w:left="-480" w:hanging="0"/>
        <w:rPr/>
      </w:pPr>
      <w:r>
        <w:rPr/>
        <w:t>Летом мальчики, собравшись вместе, выходят на поляну. Там копают в один ряд несколько ямочек расстоянием одна от другой на два вершка, а в конце ямочек делают одну большую. Один из играющих катит через ямочки в большую яму мяч. В чьей ямочке мяч остановится, над тем смеются, становят его на колени, ерошат ему волосы на голове и поют ярку:</w:t>
      </w:r>
    </w:p>
    <w:p>
      <w:pPr>
        <w:pStyle w:val="Normal"/>
        <w:spacing w:before="280" w:after="280"/>
        <w:ind w:left="-480" w:hanging="0"/>
        <w:rPr/>
      </w:pPr>
      <w:r>
        <w:rPr/>
        <w:t>Ярка, не ярка,</w:t>
      </w:r>
    </w:p>
    <w:p>
      <w:pPr>
        <w:pStyle w:val="Normal"/>
        <w:spacing w:before="280" w:after="280"/>
        <w:ind w:left="-480" w:hanging="0"/>
        <w:rPr/>
      </w:pPr>
      <w:r>
        <w:rPr/>
        <w:t>Баран, не баранка:</w:t>
      </w:r>
    </w:p>
    <w:p>
      <w:pPr>
        <w:pStyle w:val="Normal"/>
        <w:spacing w:before="280" w:after="280"/>
        <w:ind w:left="-480" w:hanging="0"/>
        <w:rPr/>
      </w:pPr>
      <w:r>
        <w:rPr/>
        <w:t>Старая овечка да не ярочка.</w:t>
      </w:r>
    </w:p>
    <w:p>
      <w:pPr>
        <w:pStyle w:val="Normal"/>
        <w:spacing w:before="280" w:after="280"/>
        <w:ind w:left="-480" w:hanging="0"/>
        <w:rPr/>
      </w:pPr>
      <w:r>
        <w:rPr/>
        <w:t>Вотитель, вотитель! Выше города плетень,</w:t>
      </w:r>
    </w:p>
    <w:p>
      <w:pPr>
        <w:pStyle w:val="Normal"/>
        <w:spacing w:before="280" w:after="280"/>
        <w:ind w:left="-480" w:hanging="0"/>
        <w:rPr/>
      </w:pPr>
      <w:r>
        <w:rPr/>
        <w:t>А на том плетне кузнецы куют,</w:t>
      </w:r>
    </w:p>
    <w:p>
      <w:pPr>
        <w:pStyle w:val="Normal"/>
        <w:spacing w:before="280" w:after="280"/>
        <w:ind w:left="-480" w:hanging="0"/>
        <w:rPr/>
      </w:pPr>
      <w:r>
        <w:rPr/>
        <w:t>Кузнецы куют, по головке бьют.</w:t>
      </w:r>
    </w:p>
    <w:p>
      <w:pPr>
        <w:pStyle w:val="Normal"/>
        <w:spacing w:before="280" w:after="280"/>
        <w:ind w:left="-480" w:hanging="0"/>
        <w:rPr>
          <w:lang w:val="en-US"/>
        </w:rPr>
      </w:pPr>
      <w:r>
        <w:rPr/>
        <w:t>С последним словом, ударив мячиком по голове, разбегаются в стороны. Тот хватает мяч и бросает в бегущих; в кого попадает, тот должен катать мячик. Если сделает промах, то должен катать снова. Нападение врагов на бессильного и беззащитность последнего — не везде ли между людьми?</w:t>
      </w:r>
    </w:p>
    <w:p>
      <w:pPr>
        <w:pStyle w:val="Heading2"/>
        <w:ind w:left="-480" w:hanging="0"/>
        <w:jc w:val="center"/>
        <w:rPr>
          <w:sz w:val="32"/>
          <w:szCs w:val="32"/>
        </w:rPr>
      </w:pPr>
      <w:r>
        <w:rPr>
          <w:sz w:val="32"/>
          <w:szCs w:val="32"/>
        </w:rPr>
        <w:t>Русская игра Хлопанье и хлопушка</w:t>
      </w:r>
    </w:p>
    <w:p>
      <w:pPr>
        <w:pStyle w:val="Normal"/>
        <w:spacing w:before="280" w:after="280"/>
        <w:ind w:left="-480" w:hanging="0"/>
        <w:rPr/>
      </w:pPr>
      <w:r>
        <w:rPr/>
        <w:t>Всякий мальчик, как только распустятся у деревьев и цветов листья, срывает их для своей забавы: лист прикладывает к своим губам и, втянув в себя, разрывает его пополам, делая этим громкий щелчок в воздухе, наподобие отдаленного выстрела. Этот треск так нравится детям, что они ходят вместе и поминутно щелкают, стараясь друг перед другом показать свое искусство.</w:t>
      </w:r>
    </w:p>
    <w:p>
      <w:pPr>
        <w:pStyle w:val="Normal"/>
        <w:spacing w:before="280" w:after="280"/>
        <w:ind w:left="-480" w:hanging="0"/>
        <w:rPr/>
      </w:pPr>
      <w:r>
        <w:rPr/>
        <w:t>Поэт Анакреон воспел эту забаву, которая была любимой у греков.</w:t>
      </w:r>
    </w:p>
    <w:p>
      <w:pPr>
        <w:pStyle w:val="Normal"/>
        <w:spacing w:before="280" w:after="280"/>
        <w:ind w:left="-480" w:hanging="0"/>
        <w:rPr/>
      </w:pPr>
      <w:r>
        <w:rPr/>
        <w:t>Свертывают еще лист бумаги треугольником и хлопают им в воздухе во время ходьбы и бега. Дети любят пугать хлопушкой мух, особенно им нравится хлопать неожиданно по идущим. Гул от свернутой бумаги раздается довольно сильный. В обеих этих забавах выражается наклонность детей к военным занятиям.</w:t>
      </w:r>
    </w:p>
    <w:p>
      <w:pPr>
        <w:pStyle w:val="Normal"/>
        <w:spacing w:before="280" w:after="280"/>
        <w:ind w:left="-480" w:hanging="0"/>
        <w:rPr/>
      </w:pPr>
      <w:r>
        <w:rPr/>
        <w:t>Делают деревянные фигурки, куклы, изображающие девушек, мальчиков, детей; всех их наряжают в платья и дарят девочкам, которые нянчат свои куклы, ходят с ними в гости или сами угощают своих кукол. Эта игра составляет приятное препровождение времени для детей, но вместе с тем приучает девушек с малолетства видеть в себе самих будущих матерей. Под куклами они воображают своих малюток, а себя — мамками, няньками и матерями. Сколько для них слез, если увидят, что кто-нибудь ударит их куклу! Они рыдают по ним, как нежные матери — по детям.</w:t>
      </w:r>
    </w:p>
    <w:p>
      <w:pPr>
        <w:pStyle w:val="Heading2"/>
        <w:ind w:left="-480" w:hanging="0"/>
        <w:jc w:val="center"/>
        <w:rPr>
          <w:sz w:val="32"/>
          <w:szCs w:val="32"/>
        </w:rPr>
      </w:pPr>
      <w:r>
        <w:rPr>
          <w:sz w:val="32"/>
          <w:szCs w:val="32"/>
        </w:rPr>
        <w:t>Русская игра Голубь</w:t>
      </w:r>
    </w:p>
    <w:p>
      <w:pPr>
        <w:pStyle w:val="Normal"/>
        <w:spacing w:before="280" w:after="280"/>
        <w:ind w:left="-480" w:hanging="0"/>
        <w:rPr/>
      </w:pPr>
      <w:r>
        <w:rPr/>
        <w:t>Один из проворных детей выбирается ястребом на всю игру или до ухода первого голубя. В первом случае он называется вечный, а во втором — с хвостиком. Играющие избирают из своей среды голубя и голубку, а все прочие составляют одних птенцов. Голубь летит собирать корм, голубка ожидает его с детьми. Птенцы просят хлеб, но его нет; они голодают, бродят и пищат. Прилетает самец и делит между ними пищу. Детки уже подросли; им не хочется сидеть дома; они пускаются летать по свету. Но повсюду есть враги, особенно для счастливого семейства. Летит ястреб и устремляется на них. Он похищает детей поодиночке — голубь и голубка тоскуют. Ястреб, не довольствуясь расхищением малюток, поражает сначала самца, потом самку и тем довершает истребление целого семейства. Бывает, что голубь убивает ястреба, но если он не одолеет его? Тогда ястреб показывает всю свою лютость, изображая мстительного врага, поражает его в голову, рвет перья и распускает по ветру.</w:t>
      </w:r>
    </w:p>
    <w:p>
      <w:pPr>
        <w:pStyle w:val="Normal"/>
        <w:spacing w:before="280" w:after="280"/>
        <w:ind w:left="-480" w:hanging="0"/>
        <w:rPr/>
      </w:pPr>
      <w:r>
        <w:rPr/>
        <w:t>Расшалившиеся в этой игре дети хватаются крепко за платья и рвут друг на друге, не замечая этого.</w:t>
      </w:r>
    </w:p>
    <w:p>
      <w:pPr>
        <w:pStyle w:val="Normal"/>
        <w:spacing w:before="280" w:after="280"/>
        <w:ind w:left="-480" w:hanging="0"/>
        <w:rPr/>
      </w:pPr>
      <w:r>
        <w:rPr/>
        <w:t>Голубь и голубка со своими птенцами показывают собой несчастное семейство, страдающее от лиходеев; семейство беззащитное, которое разоряют всякими неправдами.</w:t>
      </w:r>
    </w:p>
    <w:p>
      <w:pPr>
        <w:pStyle w:val="Heading2"/>
        <w:ind w:left="-480" w:hanging="0"/>
        <w:jc w:val="center"/>
        <w:rPr>
          <w:sz w:val="32"/>
          <w:szCs w:val="32"/>
        </w:rPr>
      </w:pPr>
      <w:r>
        <w:rPr>
          <w:sz w:val="32"/>
          <w:szCs w:val="32"/>
        </w:rPr>
        <w:t>Русская игра Горобец</w:t>
      </w:r>
    </w:p>
    <w:p>
      <w:pPr>
        <w:pStyle w:val="Normal"/>
        <w:spacing w:before="280" w:after="280"/>
        <w:ind w:left="-480" w:hanging="0"/>
        <w:rPr/>
      </w:pPr>
      <w:r>
        <w:rPr/>
        <w:t>Игра эта малороссийская; в нее играют преимущественно мальчики. Составив круг из трех или более пар, берутся за руки и двигаются в одну сторону, припевая:</w:t>
      </w:r>
    </w:p>
    <w:p>
      <w:pPr>
        <w:pStyle w:val="Normal"/>
        <w:spacing w:before="280" w:after="280"/>
        <w:ind w:left="-480" w:hanging="0"/>
        <w:rPr/>
      </w:pPr>
      <w:r>
        <w:rPr/>
        <w:t xml:space="preserve">Горобеичко ишачку, шпачку! Чы бував ты в садку, в садку? </w:t>
      </w:r>
    </w:p>
    <w:p>
      <w:pPr>
        <w:pStyle w:val="Normal"/>
        <w:spacing w:before="280" w:after="280"/>
        <w:ind w:left="-480" w:hanging="0"/>
        <w:rPr/>
      </w:pPr>
      <w:r>
        <w:rPr/>
        <w:t xml:space="preserve">Чы бачыв ты, як мак сиють? </w:t>
      </w:r>
    </w:p>
    <w:p>
      <w:pPr>
        <w:pStyle w:val="Normal"/>
        <w:spacing w:before="280" w:after="280"/>
        <w:ind w:left="-480" w:hanging="0"/>
        <w:rPr/>
      </w:pPr>
      <w:r>
        <w:rPr/>
        <w:t>Як мак сиють, як мак сиють!</w:t>
      </w:r>
    </w:p>
    <w:p>
      <w:pPr>
        <w:pStyle w:val="Normal"/>
        <w:spacing w:before="280" w:after="280"/>
        <w:ind w:left="-480" w:hanging="0"/>
        <w:rPr/>
      </w:pPr>
      <w:r>
        <w:rPr/>
        <w:t>Пропев это, движущиеся останавливаются: мальчики обращаются друг к другу и, сжав кулаки, размахиваются, как бы сеют мак, и бьют в такт по бокам друг друга по три раза, с припевом:</w:t>
      </w:r>
    </w:p>
    <w:p>
      <w:pPr>
        <w:pStyle w:val="Normal"/>
        <w:spacing w:before="280" w:after="280"/>
        <w:ind w:left="-480" w:hanging="0"/>
        <w:rPr/>
      </w:pPr>
      <w:r>
        <w:rPr/>
        <w:t>Оцэ так мак сиють. 3 р.</w:t>
      </w:r>
    </w:p>
    <w:p>
      <w:pPr>
        <w:pStyle w:val="Normal"/>
        <w:spacing w:before="280" w:after="280"/>
        <w:ind w:left="-480" w:hanging="0"/>
        <w:rPr/>
      </w:pPr>
      <w:r>
        <w:rPr/>
        <w:t>Пoтом составляют прежний круг и двигаются по-прежнему, припевая:</w:t>
      </w:r>
    </w:p>
    <w:p>
      <w:pPr>
        <w:pStyle w:val="Normal"/>
        <w:spacing w:before="280" w:after="280"/>
        <w:ind w:left="-480" w:hanging="0"/>
        <w:rPr/>
      </w:pPr>
      <w:r>
        <w:rPr/>
        <w:t xml:space="preserve">Горобеичко шпачку, шпачку! </w:t>
      </w:r>
    </w:p>
    <w:p>
      <w:pPr>
        <w:pStyle w:val="Normal"/>
        <w:spacing w:before="280" w:after="280"/>
        <w:ind w:left="-480" w:hanging="0"/>
        <w:rPr/>
      </w:pPr>
      <w:r>
        <w:rPr/>
        <w:t xml:space="preserve">Чы бував ты в садку, в садку? </w:t>
      </w:r>
    </w:p>
    <w:p>
      <w:pPr>
        <w:pStyle w:val="Normal"/>
        <w:spacing w:before="280" w:after="280"/>
        <w:ind w:left="-480" w:hanging="0"/>
        <w:rPr/>
      </w:pPr>
      <w:r>
        <w:rPr/>
        <w:t xml:space="preserve">Чы бачыв ты, як мак цвитэ? </w:t>
      </w:r>
    </w:p>
    <w:p>
      <w:pPr>
        <w:pStyle w:val="Normal"/>
        <w:spacing w:before="280" w:after="280"/>
        <w:ind w:left="-480" w:hanging="0"/>
        <w:rPr/>
      </w:pPr>
      <w:r>
        <w:rPr/>
        <w:t>Як мак цвитэ, як мак цвитэ!</w:t>
      </w:r>
    </w:p>
    <w:p>
      <w:pPr>
        <w:pStyle w:val="Normal"/>
        <w:spacing w:before="280" w:after="280"/>
        <w:ind w:left="-480" w:hanging="0"/>
        <w:rPr/>
      </w:pPr>
      <w:r>
        <w:rPr/>
        <w:t>Круг разрывается, мальчики обращаются друг к другу и, ударяя по щекам три раза то правой, то левой рукой, припевают:</w:t>
      </w:r>
    </w:p>
    <w:p>
      <w:pPr>
        <w:pStyle w:val="Normal"/>
        <w:spacing w:before="280" w:after="280"/>
        <w:ind w:left="-480" w:hanging="0"/>
        <w:rPr/>
      </w:pPr>
      <w:r>
        <w:rPr/>
        <w:t>Оцэ так мак цвитэ. 3 р.</w:t>
      </w:r>
    </w:p>
    <w:p>
      <w:pPr>
        <w:pStyle w:val="Normal"/>
        <w:spacing w:before="280" w:after="280"/>
        <w:ind w:left="-480" w:hanging="0"/>
        <w:rPr/>
      </w:pPr>
      <w:r>
        <w:rPr/>
        <w:t>Опять становятся в круг и движутся по-прежнему припевая:</w:t>
      </w:r>
    </w:p>
    <w:p>
      <w:pPr>
        <w:pStyle w:val="Normal"/>
        <w:spacing w:before="280" w:after="280"/>
        <w:ind w:left="-480" w:hanging="0"/>
        <w:rPr/>
      </w:pPr>
      <w:r>
        <w:rPr/>
        <w:t xml:space="preserve">Горобеичко шпачку, шпачку! </w:t>
      </w:r>
    </w:p>
    <w:p>
      <w:pPr>
        <w:pStyle w:val="Normal"/>
        <w:spacing w:before="280" w:after="280"/>
        <w:ind w:left="-480" w:hanging="0"/>
        <w:rPr/>
      </w:pPr>
      <w:r>
        <w:rPr/>
        <w:t xml:space="preserve">Чы бував ты в садку, в садку? </w:t>
      </w:r>
    </w:p>
    <w:p>
      <w:pPr>
        <w:pStyle w:val="Normal"/>
        <w:spacing w:before="280" w:after="280"/>
        <w:ind w:left="-480" w:hanging="0"/>
        <w:rPr/>
      </w:pPr>
      <w:r>
        <w:rPr/>
        <w:t xml:space="preserve">Чы бачыв ты, як мак трусять? </w:t>
      </w:r>
    </w:p>
    <w:p>
      <w:pPr>
        <w:pStyle w:val="Normal"/>
        <w:spacing w:before="280" w:after="280"/>
        <w:ind w:left="-480" w:hanging="0"/>
        <w:rPr/>
      </w:pPr>
      <w:r>
        <w:rPr/>
        <w:t>Як мак трусять, як мак трусять!</w:t>
      </w:r>
    </w:p>
    <w:p>
      <w:pPr>
        <w:pStyle w:val="Normal"/>
        <w:spacing w:before="280" w:after="280"/>
        <w:ind w:left="-480" w:hanging="0"/>
        <w:rPr/>
      </w:pPr>
      <w:r>
        <w:rPr/>
        <w:t>После этого быстро разрывают круг, бросаются друг на друга, схвачиваются за чубы, сталкиваются головами и припевают:</w:t>
      </w:r>
    </w:p>
    <w:p>
      <w:pPr>
        <w:pStyle w:val="Normal"/>
        <w:spacing w:before="280" w:after="280"/>
        <w:ind w:left="-480" w:hanging="0"/>
        <w:rPr/>
      </w:pPr>
      <w:r>
        <w:rPr/>
        <w:t>Оцэ так мак трусять. 3 р.</w:t>
      </w:r>
    </w:p>
    <w:p>
      <w:pPr>
        <w:pStyle w:val="Normal"/>
        <w:spacing w:before="280" w:after="280"/>
        <w:ind w:left="-480" w:hanging="0"/>
        <w:rPr/>
      </w:pPr>
      <w:r>
        <w:rPr/>
        <w:t>И это время трусят друг друга не на шутку, разве что не летят волосы. Смысл этой игры: потеха до ощутительных увеселений. Молодость не любит тихих удовольствий: ей давай, чтоб лоб трещал, волосы летели.</w:t>
      </w:r>
    </w:p>
    <w:p>
      <w:pPr>
        <w:pStyle w:val="Normal"/>
        <w:spacing w:before="280" w:after="280"/>
        <w:ind w:left="-480" w:hanging="0"/>
        <w:rPr/>
      </w:pPr>
      <w:r>
        <w:rPr/>
        <w:t>Еще поют иначе:</w:t>
      </w:r>
    </w:p>
    <w:p>
      <w:pPr>
        <w:pStyle w:val="Normal"/>
        <w:spacing w:before="280" w:after="280"/>
        <w:ind w:left="-480" w:hanging="0"/>
        <w:rPr/>
      </w:pPr>
      <w:r>
        <w:rPr/>
        <w:t xml:space="preserve">Шпачку, шпачку, воробеичку! </w:t>
      </w:r>
    </w:p>
    <w:p>
      <w:pPr>
        <w:pStyle w:val="Normal"/>
        <w:spacing w:before="280" w:after="280"/>
        <w:ind w:left="-480" w:hanging="0"/>
        <w:rPr/>
      </w:pPr>
      <w:r>
        <w:rPr/>
        <w:t xml:space="preserve">Чы бував же ты в мачку, в мачку? </w:t>
      </w:r>
    </w:p>
    <w:p>
      <w:pPr>
        <w:pStyle w:val="Normal"/>
        <w:spacing w:before="280" w:after="280"/>
        <w:ind w:left="-480" w:hanging="0"/>
        <w:rPr/>
      </w:pPr>
      <w:r>
        <w:rPr/>
        <w:t>Чы видав же ты, як мак сиють?</w:t>
      </w:r>
    </w:p>
    <w:p>
      <w:pPr>
        <w:pStyle w:val="Normal"/>
        <w:spacing w:before="280" w:after="280"/>
        <w:ind w:left="-480" w:hanging="0"/>
        <w:rPr/>
      </w:pPr>
      <w:r>
        <w:rPr/>
        <w:t>От так, так, сиють мак</w:t>
      </w:r>
    </w:p>
    <w:p>
      <w:pPr>
        <w:pStyle w:val="Normal"/>
        <w:spacing w:before="280" w:after="280"/>
        <w:ind w:left="-480" w:hanging="0"/>
        <w:rPr/>
      </w:pPr>
      <w:r>
        <w:rPr/>
        <w:t xml:space="preserve">Морковочку, пастернак. </w:t>
      </w:r>
    </w:p>
    <w:p>
      <w:pPr>
        <w:pStyle w:val="Normal"/>
        <w:spacing w:before="280" w:after="280"/>
        <w:ind w:left="-480" w:hanging="0"/>
        <w:rPr/>
      </w:pPr>
      <w:r>
        <w:rPr/>
        <w:t>Шпачку, шпачку, воробеичку!</w:t>
      </w:r>
    </w:p>
    <w:p>
      <w:pPr>
        <w:pStyle w:val="Normal"/>
        <w:spacing w:before="280" w:after="280"/>
        <w:ind w:left="-480" w:hanging="0"/>
        <w:rPr/>
      </w:pPr>
      <w:r>
        <w:rPr/>
        <w:t> </w:t>
      </w:r>
      <w:r>
        <w:rPr/>
        <w:t xml:space="preserve">Чы бував же ты в мачку, в мачку? </w:t>
      </w:r>
    </w:p>
    <w:p>
      <w:pPr>
        <w:pStyle w:val="Normal"/>
        <w:spacing w:before="280" w:after="280"/>
        <w:ind w:left="-480" w:hanging="0"/>
        <w:rPr/>
      </w:pPr>
      <w:r>
        <w:rPr/>
        <w:t>Чы видав же ты, як мак полють?</w:t>
      </w:r>
    </w:p>
    <w:p>
      <w:pPr>
        <w:pStyle w:val="Normal"/>
        <w:spacing w:before="280" w:after="280"/>
        <w:ind w:left="-480" w:hanging="0"/>
        <w:rPr/>
      </w:pPr>
      <w:r>
        <w:rPr/>
        <w:t>От так, так, полють мак,</w:t>
      </w:r>
    </w:p>
    <w:p>
      <w:pPr>
        <w:pStyle w:val="Normal"/>
        <w:spacing w:before="280" w:after="280"/>
        <w:ind w:left="-480" w:hanging="0"/>
        <w:rPr/>
      </w:pPr>
      <w:r>
        <w:rPr/>
        <w:t xml:space="preserve">Морковочку, пастернак. </w:t>
      </w:r>
    </w:p>
    <w:p>
      <w:pPr>
        <w:pStyle w:val="Normal"/>
        <w:spacing w:before="280" w:after="280"/>
        <w:ind w:left="-480" w:hanging="0"/>
        <w:rPr/>
      </w:pPr>
      <w:r>
        <w:rPr/>
        <w:t xml:space="preserve">Шпачку, шпачку, воробеичку! </w:t>
      </w:r>
    </w:p>
    <w:p>
      <w:pPr>
        <w:pStyle w:val="Normal"/>
        <w:spacing w:before="280" w:after="280"/>
        <w:ind w:left="-480" w:hanging="0"/>
        <w:rPr/>
      </w:pPr>
      <w:r>
        <w:rPr/>
        <w:t>Чы бував же ты в мачку, в мачку?</w:t>
      </w:r>
    </w:p>
    <w:p>
      <w:pPr>
        <w:pStyle w:val="Normal"/>
        <w:spacing w:before="280" w:after="280"/>
        <w:ind w:left="-480" w:hanging="0"/>
        <w:rPr/>
      </w:pPr>
      <w:r>
        <w:rPr/>
        <w:t> </w:t>
      </w:r>
      <w:r>
        <w:rPr/>
        <w:t>Чы видав же ты, як мак товчуть?</w:t>
      </w:r>
    </w:p>
    <w:p>
      <w:pPr>
        <w:pStyle w:val="Normal"/>
        <w:spacing w:before="280" w:after="280"/>
        <w:ind w:left="-480" w:hanging="0"/>
        <w:rPr/>
      </w:pPr>
      <w:r>
        <w:rPr/>
        <w:t>От так, так, мак товчуть,</w:t>
      </w:r>
    </w:p>
    <w:p>
      <w:pPr>
        <w:pStyle w:val="Normal"/>
        <w:spacing w:before="280" w:after="280"/>
        <w:ind w:left="-480" w:hanging="0"/>
        <w:rPr/>
      </w:pPr>
      <w:r>
        <w:rPr/>
        <w:t>Морковочку, пастернак.</w:t>
      </w:r>
    </w:p>
    <w:p>
      <w:pPr>
        <w:pStyle w:val="Heading2"/>
        <w:ind w:left="-480" w:hanging="0"/>
        <w:jc w:val="center"/>
        <w:rPr>
          <w:sz w:val="32"/>
          <w:szCs w:val="32"/>
        </w:rPr>
      </w:pPr>
      <w:r>
        <w:rPr>
          <w:sz w:val="32"/>
          <w:szCs w:val="32"/>
        </w:rPr>
        <w:t>Русская игра Волк и гуси</w:t>
      </w:r>
    </w:p>
    <w:p>
      <w:pPr>
        <w:pStyle w:val="Normal"/>
        <w:spacing w:before="280" w:after="280"/>
        <w:ind w:left="-480" w:hanging="0"/>
        <w:rPr/>
      </w:pPr>
      <w:r>
        <w:rPr/>
        <w:t>Несколько детей становятся в один ряд с названием гусей и держатся за полы платья друг у друга; впереди их стоит бойкий мальчик, так называемый гусак: он защищает остальных гусей от нападения волка, который старается унести гуся или гусенка. Волк не может хватать ни из середины, ни из первых, но должен уносить с конца. Он бегает до тех пор, пока не расстроит ряд и не схватит с конца, и таким образом продолжает ловить. Потом нападает на самого гусака и терзает его. Эта игра выражает то же значение, что игра в голубя. Она распространена преимущественно в Литве и в некоторых местах Белоруссии и Малороссии.</w:t>
      </w:r>
    </w:p>
    <w:p>
      <w:pPr>
        <w:pStyle w:val="Heading2"/>
        <w:ind w:left="-480" w:hanging="0"/>
        <w:jc w:val="center"/>
        <w:rPr>
          <w:sz w:val="32"/>
          <w:szCs w:val="32"/>
        </w:rPr>
      </w:pPr>
      <w:r>
        <w:rPr>
          <w:sz w:val="32"/>
          <w:szCs w:val="32"/>
        </w:rPr>
        <w:t>Русская игра Серый волк</w:t>
      </w:r>
    </w:p>
    <w:p>
      <w:pPr>
        <w:pStyle w:val="Normal"/>
        <w:spacing w:before="280" w:after="280"/>
        <w:ind w:left="-480" w:hanging="0"/>
        <w:rPr/>
      </w:pPr>
      <w:r>
        <w:rPr/>
        <w:t>Избранный волк садится на бугорке и думает, как бы унести овечку из стада, которое, рассыпавшись по полю, щиплет себе спокойно травку. Когда волк бросается на овец, тогда они разбегаются во все стороны; пойманная им овечка играет уже серого волка. Иные играют еще так когда овечки щиплют травку, тогда приговаривают: «Щиплю травку серому волку, серому волку на лопатку»,— и бросают ему в глаза. Рассерженный волк бросается на стадо и терзает пойманную овечку.</w:t>
      </w:r>
    </w:p>
    <w:p>
      <w:pPr>
        <w:pStyle w:val="Normal"/>
        <w:spacing w:before="280" w:after="280"/>
        <w:ind w:left="-480" w:hanging="0"/>
        <w:rPr/>
      </w:pPr>
      <w:r>
        <w:rPr/>
        <w:t>Много на свете людей, подобных волкам.</w:t>
      </w:r>
    </w:p>
    <w:p>
      <w:pPr>
        <w:pStyle w:val="Normal"/>
        <w:spacing w:before="280" w:after="280"/>
        <w:ind w:left="-480" w:hanging="0"/>
        <w:rPr/>
      </w:pPr>
      <w:r>
        <w:rPr/>
        <w:t>В некоторых местах, а именно в Смоленской губернии, играют в серого волка еще иначе. Дети выбирают среди себя волка и хозяйку: оба они должны быть проворные и сметливые. Остальные дети играют гусей. Хозяйка гонит их в поле и потом возвращается домой. Волк садится на дороге, хозяйка, спустя некоторое время, созывает гусей: «Руси, лебеди, домой!» Гуси, выстроившись в ряд, кричат: «Боимся!»— «Чего?» — «Волк под горой».— «Что он там делает?» — «Сереньких, беленьких щиплет». Хозяйка не верит гусям и кричит рассердившись: «Домой!» Они бросаются лететь, но волк перехватывает кого может, а прочие гуси прилетают домой. Хозяйка снова отправляет их в поле и потом снова приказывает возвратиться домой. Волк опять перехватывает гусей, и это продолжается до тех пор, пока он не переловит всех их, и тем оканчивается игра.</w:t>
      </w:r>
    </w:p>
    <w:p>
      <w:pPr>
        <w:pStyle w:val="Normal"/>
        <w:spacing w:before="280" w:after="280"/>
        <w:ind w:left="-480" w:hanging="0"/>
        <w:rPr/>
      </w:pPr>
      <w:r>
        <w:rPr/>
        <w:t>В Малороссии эта игра известна под названием «Гусей». Из играющих избирается волк и хозяйка, остальные играют гусей. Волк сидит где-нибудь в стороне, а хозяйка, избрав место для своей хаты, гонит в поле гусей со двора. Когда гуси отойдут на значительное расстояние, тогда их зовет хозяйка:</w:t>
      </w:r>
    </w:p>
    <w:p>
      <w:pPr>
        <w:pStyle w:val="Normal"/>
        <w:spacing w:before="280" w:after="280"/>
        <w:ind w:left="-480" w:hanging="0"/>
        <w:rPr/>
      </w:pPr>
      <w:r>
        <w:rPr/>
        <w:t>Хозяйка  Гусы, додому!</w:t>
      </w:r>
    </w:p>
    <w:p>
      <w:pPr>
        <w:pStyle w:val="Normal"/>
        <w:spacing w:before="280" w:after="280"/>
        <w:ind w:left="-480" w:hanging="0"/>
        <w:rPr/>
      </w:pPr>
      <w:r>
        <w:rPr/>
        <w:t>Гуси  Волк за горою.</w:t>
      </w:r>
    </w:p>
    <w:p>
      <w:pPr>
        <w:pStyle w:val="Normal"/>
        <w:spacing w:before="280" w:after="280"/>
        <w:ind w:left="-480" w:hanging="0"/>
        <w:rPr/>
      </w:pPr>
      <w:r>
        <w:rPr/>
        <w:t>Хозяйка  Що робыть?</w:t>
      </w:r>
    </w:p>
    <w:p>
      <w:pPr>
        <w:pStyle w:val="Normal"/>
        <w:spacing w:before="280" w:after="280"/>
        <w:ind w:left="-480" w:hanging="0"/>
        <w:rPr/>
      </w:pPr>
      <w:r>
        <w:rPr/>
        <w:t>Гуси  Гуску скубэ.</w:t>
      </w:r>
    </w:p>
    <w:p>
      <w:pPr>
        <w:pStyle w:val="Normal"/>
        <w:spacing w:before="280" w:after="280"/>
        <w:ind w:left="-480" w:hanging="0"/>
        <w:rPr/>
      </w:pPr>
      <w:r>
        <w:rPr/>
        <w:t>Хозяйка  Якую?</w:t>
      </w:r>
    </w:p>
    <w:p>
      <w:pPr>
        <w:pStyle w:val="Normal"/>
        <w:spacing w:before="280" w:after="280"/>
        <w:ind w:left="-480" w:hanging="0"/>
        <w:rPr/>
      </w:pPr>
      <w:r>
        <w:rPr/>
        <w:t>Волк  Сиру, да билу, да волохату.</w:t>
      </w:r>
    </w:p>
    <w:p>
      <w:pPr>
        <w:pStyle w:val="Normal"/>
        <w:spacing w:before="280" w:after="280"/>
        <w:ind w:left="-480" w:hanging="0"/>
        <w:rPr/>
      </w:pPr>
      <w:r>
        <w:rPr/>
        <w:t>Хозяйка Скорише, мои гусы, до хаты!</w:t>
      </w:r>
    </w:p>
    <w:p>
      <w:pPr>
        <w:pStyle w:val="Normal"/>
        <w:spacing w:before="280" w:after="280"/>
        <w:ind w:left="-480" w:hanging="0"/>
        <w:rPr/>
      </w:pPr>
      <w:r>
        <w:rPr/>
        <w:t>Гуси летят домой, волк бросается их ловить и если поймает какую-нибудь, то ведет ее в свою нору.</w:t>
      </w:r>
    </w:p>
    <w:p>
      <w:pPr>
        <w:pStyle w:val="Normal"/>
        <w:spacing w:before="280" w:after="280"/>
        <w:ind w:left="-480" w:hanging="0"/>
        <w:rPr/>
      </w:pPr>
      <w:r>
        <w:rPr/>
        <w:t>Хозяйка опять гонит в поле гусей и опять зовет их по-прежнему. Это продолжается до тех пор, пока волк не переловит всех. Тогда хозяйка идет искать своих гусей и заходит к волку.</w:t>
      </w:r>
    </w:p>
    <w:p>
      <w:pPr>
        <w:pStyle w:val="Normal"/>
        <w:spacing w:before="280" w:after="280"/>
        <w:ind w:left="-480" w:hanging="0"/>
        <w:rPr/>
      </w:pPr>
      <w:r>
        <w:rPr/>
        <w:t>Хозяйка   Здоров, кумэ.</w:t>
      </w:r>
    </w:p>
    <w:p>
      <w:pPr>
        <w:pStyle w:val="Normal"/>
        <w:spacing w:before="280" w:after="280"/>
        <w:ind w:left="-480" w:hanging="0"/>
        <w:rPr/>
      </w:pPr>
      <w:r>
        <w:rPr/>
        <w:t>Волк   Здравствуй, кумо.</w:t>
      </w:r>
    </w:p>
    <w:p>
      <w:pPr>
        <w:pStyle w:val="Normal"/>
        <w:spacing w:before="280" w:after="280"/>
        <w:ind w:left="-480" w:hanging="0"/>
        <w:rPr/>
      </w:pPr>
      <w:r>
        <w:rPr/>
        <w:t>Хозяйка  Чы нэ бачыв моих гусэй?</w:t>
      </w:r>
    </w:p>
    <w:p>
      <w:pPr>
        <w:pStyle w:val="Normal"/>
        <w:spacing w:before="280" w:after="280"/>
        <w:ind w:left="-480" w:hanging="0"/>
        <w:rPr/>
      </w:pPr>
      <w:r>
        <w:rPr/>
        <w:t>Волк  А яки твои гусы?</w:t>
      </w:r>
    </w:p>
    <w:p>
      <w:pPr>
        <w:pStyle w:val="Normal"/>
        <w:spacing w:before="280" w:after="280"/>
        <w:ind w:left="-480" w:hanging="0"/>
        <w:rPr/>
      </w:pPr>
      <w:r>
        <w:rPr/>
        <w:t>Хозяйка  Булы сири, булы й били,</w:t>
      </w:r>
    </w:p>
    <w:p>
      <w:pPr>
        <w:pStyle w:val="Normal"/>
        <w:spacing w:before="280" w:after="280"/>
        <w:ind w:left="-480" w:hanging="0"/>
        <w:rPr/>
      </w:pPr>
      <w:r>
        <w:rPr/>
        <w:t>да 3 двора дэсь залэтилы, ось вже трэтий дэнь шукаю.</w:t>
      </w:r>
    </w:p>
    <w:p>
      <w:pPr>
        <w:pStyle w:val="Normal"/>
        <w:spacing w:before="280" w:after="280"/>
        <w:ind w:left="-480" w:hanging="0"/>
        <w:rPr/>
      </w:pPr>
      <w:r>
        <w:rPr/>
        <w:t>Волк  И нэ бачыв, и нэ знаю.</w:t>
      </w:r>
    </w:p>
    <w:p>
      <w:pPr>
        <w:pStyle w:val="Normal"/>
        <w:spacing w:before="280" w:after="280"/>
        <w:ind w:left="-480" w:hanging="0"/>
        <w:rPr/>
      </w:pPr>
      <w:r>
        <w:rPr/>
        <w:t>Хозяйка хочет идти, но волк останавливает ее: «Вернысь, кумо, побалакаем». Хозяйка останавливается, слышит писк и сычание гусей:</w:t>
      </w:r>
    </w:p>
    <w:p>
      <w:pPr>
        <w:pStyle w:val="Normal"/>
        <w:spacing w:before="280" w:after="280"/>
        <w:ind w:left="-480" w:hanging="0"/>
        <w:rPr/>
      </w:pPr>
      <w:r>
        <w:rPr/>
        <w:t>Хозяйка  Що сэ сычить, кумэ?</w:t>
      </w:r>
    </w:p>
    <w:p>
      <w:pPr>
        <w:pStyle w:val="Normal"/>
        <w:spacing w:before="280" w:after="280"/>
        <w:ind w:left="-480" w:hanging="0"/>
        <w:rPr/>
      </w:pPr>
      <w:r>
        <w:rPr/>
        <w:t>Волк  Да сэ, кумо, лен товчуть.</w:t>
      </w:r>
    </w:p>
    <w:p>
      <w:pPr>
        <w:pStyle w:val="Normal"/>
        <w:spacing w:before="280" w:after="280"/>
        <w:ind w:left="-480" w:hanging="0"/>
        <w:rPr/>
      </w:pPr>
      <w:r>
        <w:rPr/>
        <w:t>Хозяйка идет домой, волк опять ее останавливает: «Кумо, побалакаемо». Хозяйка остается и слышит: гуси хлопают крыльями.</w:t>
      </w:r>
    </w:p>
    <w:p>
      <w:pPr>
        <w:pStyle w:val="Normal"/>
        <w:spacing w:before="280" w:after="280"/>
        <w:ind w:left="-480" w:hanging="0"/>
        <w:rPr/>
      </w:pPr>
      <w:r>
        <w:rPr/>
        <w:t>Хозяйка Що сэ такэ, кумэ?</w:t>
      </w:r>
    </w:p>
    <w:p>
      <w:pPr>
        <w:pStyle w:val="Normal"/>
        <w:spacing w:before="280" w:after="280"/>
        <w:ind w:left="-480" w:hanging="0"/>
        <w:rPr/>
      </w:pPr>
      <w:r>
        <w:rPr/>
        <w:t>Волк Сэ плаття пэруть.</w:t>
      </w:r>
    </w:p>
    <w:p>
      <w:pPr>
        <w:pStyle w:val="Normal"/>
        <w:spacing w:before="280" w:after="280"/>
        <w:ind w:left="-480" w:hanging="0"/>
        <w:rPr/>
      </w:pPr>
      <w:r>
        <w:rPr/>
        <w:t>Хозяйка идет, волк снова: «Да постий, кумо, побалакаемо». Хо-Хозяйка остается и слышит крик гусей. Она оборачивается в ту сторонy, где слышит крик, и спрашивает:</w:t>
      </w:r>
    </w:p>
    <w:p>
      <w:pPr>
        <w:pStyle w:val="Normal"/>
        <w:spacing w:before="280" w:after="280"/>
        <w:ind w:left="-480" w:hanging="0"/>
        <w:rPr/>
      </w:pPr>
      <w:r>
        <w:rPr/>
        <w:t>Хозяйка А сэ що крычить, кумэ?</w:t>
      </w:r>
    </w:p>
    <w:p>
      <w:pPr>
        <w:pStyle w:val="Normal"/>
        <w:spacing w:before="280" w:after="280"/>
        <w:ind w:left="-480" w:hanging="0"/>
        <w:rPr/>
      </w:pPr>
      <w:r>
        <w:rPr/>
        <w:t>Волк  Сэ гусы прылэтилы.</w:t>
      </w:r>
    </w:p>
    <w:p>
      <w:pPr>
        <w:pStyle w:val="Normal"/>
        <w:spacing w:before="280" w:after="280"/>
        <w:ind w:left="-480" w:hanging="0"/>
        <w:rPr/>
      </w:pPr>
      <w:r>
        <w:rPr/>
        <w:t>Иди подывысь; може, тут и твои е!</w:t>
      </w:r>
    </w:p>
    <w:p>
      <w:pPr>
        <w:pStyle w:val="Normal"/>
        <w:spacing w:before="280" w:after="280"/>
        <w:ind w:left="-480" w:hanging="0"/>
        <w:rPr/>
      </w:pPr>
      <w:r>
        <w:rPr/>
        <w:t>Хозяйка отправляется смотреть и видит своих гусей. Все они сидят, сцепившись руками. «Пизнавай, кумо, дэ твои гусы». Хозяйка разнимает руки и говорит: «Оцэ мий, оцэ мий, а, крый Боже! Оцэ тутонька вси мои. Сирый волк, щоб ты стынув»! Она гонит своих гусей домой, и тем прекращается игра, но ее начинают снова, если захотят.</w:t>
      </w:r>
    </w:p>
    <w:p>
      <w:pPr>
        <w:pStyle w:val="Heading2"/>
        <w:ind w:left="-480" w:hanging="0"/>
        <w:jc w:val="center"/>
        <w:rPr>
          <w:sz w:val="32"/>
          <w:szCs w:val="32"/>
        </w:rPr>
      </w:pPr>
      <w:r>
        <w:rPr>
          <w:sz w:val="32"/>
          <w:szCs w:val="32"/>
        </w:rPr>
        <w:t>Русская игра Мышка</w:t>
      </w:r>
    </w:p>
    <w:p>
      <w:pPr>
        <w:pStyle w:val="Normal"/>
        <w:spacing w:before="280" w:after="280"/>
        <w:ind w:left="-480" w:hanging="0"/>
        <w:rPr/>
      </w:pPr>
      <w:r>
        <w:rPr/>
        <w:t>Дети избирают из своей среды водыря, а прочие, с названием мышек, становятся по углам около дома или другого здания. И иных местах России мышка избирается из того, кто скажет</w:t>
      </w:r>
    </w:p>
    <w:p>
      <w:pPr>
        <w:pStyle w:val="Normal"/>
        <w:spacing w:before="280" w:after="280"/>
        <w:ind w:left="-480" w:hanging="0"/>
        <w:rPr/>
      </w:pPr>
      <w:r>
        <w:rPr/>
        <w:t>«нечет», и этот «нечет» занимает угол. «Нечетов» не должно быть много. Водырь, а в других местах он называется кот, ищет себе также угол, потому подходит к каждому и говорит: «Мышка! Продай угол». Ему отвечают: «Не продам». Когда ему скажут</w:t>
      </w:r>
    </w:p>
    <w:p>
      <w:pPr>
        <w:pStyle w:val="Normal"/>
        <w:spacing w:before="280" w:after="280"/>
        <w:ind w:left="-480" w:hanging="0"/>
        <w:rPr/>
      </w:pPr>
      <w:r>
        <w:rPr/>
        <w:t>обернись задом, тогда он высматривает себе место и старается захватить чей-нибудь угол. В то время мышки перебегают из угла в угол и спешат не допустить к нему водыря. Лишившаяся угла мышка делается водырем, или котом.</w:t>
      </w:r>
    </w:p>
    <w:p>
      <w:pPr>
        <w:pStyle w:val="Normal"/>
        <w:spacing w:before="280" w:after="280"/>
        <w:ind w:left="-480" w:hanging="0"/>
        <w:rPr/>
      </w:pPr>
      <w:r>
        <w:rPr/>
        <w:t>Кто хитер, тот живет в чужом углу, как в своем.</w:t>
      </w:r>
    </w:p>
    <w:p>
      <w:pPr>
        <w:pStyle w:val="Heading2"/>
        <w:ind w:left="-480" w:hanging="0"/>
        <w:jc w:val="center"/>
        <w:rPr>
          <w:sz w:val="32"/>
          <w:szCs w:val="32"/>
        </w:rPr>
      </w:pPr>
      <w:r>
        <w:rPr>
          <w:sz w:val="32"/>
          <w:szCs w:val="32"/>
        </w:rPr>
        <w:t>Русская игра Крыночка</w:t>
      </w:r>
    </w:p>
    <w:p>
      <w:pPr>
        <w:pStyle w:val="Normal"/>
        <w:spacing w:before="280" w:after="280"/>
        <w:ind w:left="-480" w:hanging="0"/>
        <w:rPr/>
      </w:pPr>
      <w:r>
        <w:rPr/>
        <w:t>Предмет игры: крыночка с молоком, кот, котова бабушка и дети — все это доставляет удовольствие детям. Детям хочется полакомиться молоком, но старая женщина, котова бабушка, сторожит молоко. Дети ласкаются около котовой бабушки, посматривают на молоко, старушка ворчит; кот искоса поглядывает и грозит запустить в них свои когти. Они выманивают его из избы. Дети хитрят: одни из них скрываются на полатях, а другие начинают со старушкой разговор. «Бабушка, где твой котик?» — «Пошел глодать кости на попов двор».— «Бабушка, а это чья нога?» — «Вора-плута, Натальина жениха»,— «Бабушка, хочешь ли в нашу баньку?» — «Какая у вас банька, идите себе прочь».— «Не сердись бабушка: у нас банька каленая; топили молодцы семь дней, а пару в ней для семи деревень».— «А какой веничек?» — «Веничек-то из шелку шамаханского». Бабушка идет в баню; дети принимаются за молоко и разбивают крыночку. Бе-жит кот и мяукает. Почуяла беду бабушка и бежит. Дети уходят; бабушка гонится за ними с серым котом. Первый пойманный делается котовою бабушкой, а второй — котом. Потом опять начинается игра в прежнем порядке.</w:t>
      </w:r>
    </w:p>
    <w:p>
      <w:pPr>
        <w:pStyle w:val="Normal"/>
        <w:spacing w:before="280" w:after="280"/>
        <w:ind w:left="-480" w:hanging="0"/>
        <w:rPr/>
      </w:pPr>
      <w:r>
        <w:rPr/>
        <w:t>Все в жизни ищут удовольствий и наслаждений и потому для приобретения их нередко идут на обманы и хитрости.</w:t>
      </w:r>
    </w:p>
    <w:p>
      <w:pPr>
        <w:pStyle w:val="Heading2"/>
        <w:ind w:left="-480" w:hanging="0"/>
        <w:jc w:val="center"/>
        <w:rPr>
          <w:sz w:val="32"/>
          <w:szCs w:val="32"/>
        </w:rPr>
      </w:pPr>
      <w:r>
        <w:rPr>
          <w:sz w:val="32"/>
          <w:szCs w:val="32"/>
        </w:rPr>
        <w:t>Русская игра Сучка</w:t>
      </w:r>
    </w:p>
    <w:p>
      <w:pPr>
        <w:pStyle w:val="Normal"/>
        <w:spacing w:before="280" w:after="280"/>
        <w:ind w:left="-480" w:hanging="0"/>
        <w:rPr/>
      </w:pPr>
      <w:r>
        <w:rPr/>
        <w:t>Выкапывают не более чем в пол-аршина яму, называемую сучка, которая представляет собой город. По краям ямы делаются для каждого игрока небольшие ямки, называемые лунки, изображающие дома жителей. Одна половина игроков, как защитники своего города, вооружаются палками. Другая половина, избрав среди себя вожатого, идет с ним на город. Избрание вожатого совершается с воинской хитростью. Ставят палку на ногу и бросают ее вверх. Чья палка упадет от сучка дальше, тот игрок; чья — ближе, тот вожатый. Игроки становятся у своих лунок с опущенными палками. Вожатый бросает палку в сучку, произнося: «Всы»; защитники города спешат ее отбить. Вожатый, попавший в сучку, сменяется другим и преимущественно тем, который, стараясь отбить сучку, оставил свою лунку. Игра эта приучает детей к военным упражнениям. Мне случалось видеть, что в нее играли довольно взрослые парни.</w:t>
      </w:r>
    </w:p>
    <w:p>
      <w:pPr>
        <w:pStyle w:val="Normal"/>
        <w:spacing w:before="280" w:after="280"/>
        <w:ind w:left="-480" w:hanging="0"/>
        <w:rPr/>
      </w:pPr>
      <w:r>
        <w:rPr/>
        <w:t>В Смоленской губернии в сучку играют чаще осенью. Делают из лык или дерева шар. Выбрав ровное место, чертят на нем круг, а в середине и по окружности круга вырывают ямочки произвольной глубины. Однако следят за тем, чтобы вырытая в середине ямка была бы больше всех. Каждый участвующий в игре занимает только свою ямку; но тот, кто по собственной воле или по жребию остался вне круга, тот катит шар, стараясь попасть в какую-нибудь ямку; стоящие возле них отбивают сучку. Во время того как отбивают сучку, катающий шар должен занять чье бы то ни было место; потерявший его выходит за круг и выполняет работу первого. Когда шар попадет в ямку посреди круга, тогда все должны поменяться местами, и кто потеряет его, тот отправляется катать шар. Для этой игры требуются ловкость и проворство, как и при первой.</w:t>
      </w:r>
    </w:p>
    <w:p>
      <w:pPr>
        <w:pStyle w:val="Heading2"/>
        <w:ind w:left="-480" w:hanging="0"/>
        <w:jc w:val="center"/>
        <w:rPr>
          <w:sz w:val="32"/>
          <w:szCs w:val="32"/>
        </w:rPr>
      </w:pPr>
      <w:r>
        <w:rPr>
          <w:sz w:val="32"/>
          <w:szCs w:val="32"/>
        </w:rPr>
        <w:t>Русская игра Клиок</w:t>
      </w:r>
    </w:p>
    <w:p>
      <w:pPr>
        <w:pStyle w:val="Normal"/>
        <w:spacing w:before="280" w:after="280"/>
        <w:ind w:left="-480" w:hanging="0"/>
        <w:rPr/>
      </w:pPr>
      <w:r>
        <w:rPr/>
        <w:t>Обрубок дерева в четыре вершка, или чуть побольше, называется клиоком. Его ставят в кружке, называемом поле. Играющие конаются на палке: чья рука, будет выше, тому первым бить клиок; а чья — ниже, тому пасти его в поле. От поля отмеривается условленное расстояние, которое отмечается чертой; из-за нее начинают бить, а пасущий ставит всякий раз сбитый клиок. Кто попадет в него палкой, тот берет ее с собой; а кто не попадет, тот оставляет ее лежать, где она упала. По окончании сбивания пасущий бросает клиоком в одну какую-нибудь из лежащих за полем палку и в чью попадет, тому пасти. Кто же возьмет лежащую в поле палку до того, как она побилась клиоком, тот должен пасти, и это называется клиоковать, т. е. поставить за клиок самого себя, и в него так же метят, как в клиок. Бросающий в клиок может выкупать себя от обязанности пасти, потому позволяется ему целить, и когда он целит, тогда кричат: «Выкупи себя, искупи себя!». Если играющие часто попадают, тогда беда пасущему: он бегает за сбитым клиоком, ставит его; он падает, а над ним смеются! «Горячего! Горячего!» Это значит: поскорей, горячий клиок. Часто утомляют его до того, что он бросает ставить. Тогда гонят его со смехом и дразнят: «Клиок, клиок, горячий клиок!» В клиок играют собственно мальчики, которые допускают и одновозрастных с ними девушек. Эта игра, обнаруживающая меткость и проворство, принадлежит к телесным упражнениям.</w:t>
      </w:r>
    </w:p>
    <w:p>
      <w:pPr>
        <w:pStyle w:val="Heading2"/>
        <w:ind w:left="-480" w:hanging="0"/>
        <w:jc w:val="center"/>
        <w:rPr>
          <w:sz w:val="32"/>
          <w:szCs w:val="32"/>
        </w:rPr>
      </w:pPr>
      <w:r>
        <w:rPr>
          <w:sz w:val="32"/>
          <w:szCs w:val="32"/>
        </w:rPr>
        <w:t>Русская игра Шнур</w:t>
      </w:r>
    </w:p>
    <w:p>
      <w:pPr>
        <w:pStyle w:val="Normal"/>
        <w:spacing w:before="280" w:after="280"/>
        <w:ind w:left="-480" w:hanging="0"/>
        <w:rPr/>
      </w:pPr>
      <w:r>
        <w:rPr/>
        <w:t>Дети обоего пола приучаются с малолетства прыгать ловко через шнур на всем бегу. Обыкновенно держат его позади спины и опускают каждый раз так, чтобы во время скачки перескочить, не задев его. Эта игра представляет собой гимнастическое упражнение.</w:t>
      </w:r>
    </w:p>
    <w:p>
      <w:pPr>
        <w:pStyle w:val="Heading2"/>
        <w:ind w:left="-480" w:hanging="0"/>
        <w:jc w:val="center"/>
        <w:rPr>
          <w:sz w:val="32"/>
          <w:szCs w:val="32"/>
        </w:rPr>
      </w:pPr>
      <w:r>
        <w:rPr>
          <w:sz w:val="32"/>
          <w:szCs w:val="32"/>
        </w:rPr>
        <w:t>Русская игра Веревочка</w:t>
      </w:r>
    </w:p>
    <w:p>
      <w:pPr>
        <w:pStyle w:val="Normal"/>
        <w:spacing w:before="280" w:after="280"/>
        <w:ind w:left="-480" w:hanging="0"/>
        <w:rPr/>
      </w:pPr>
      <w:r>
        <w:rPr/>
        <w:t>Это почти то же самое, что шнур. Двое, взявшись за концы веревочки, проворно ее крутят. В это время искусные попрыгуньи перепрыгивают через веревочку и продолжают прыгать, пока не заденут ногой.</w:t>
      </w:r>
    </w:p>
    <w:p>
      <w:pPr>
        <w:pStyle w:val="Normal"/>
        <w:spacing w:before="280" w:after="280"/>
        <w:ind w:left="-480" w:hanging="0"/>
        <w:rPr/>
      </w:pPr>
      <w:r>
        <w:rPr/>
        <w:t>Прыганье через веревочку есть любимое занятие детей в Париже. Однако оно и в Петербурге распространено среди детей, забавляющихся на дачах и в Летнем саду.</w:t>
      </w:r>
    </w:p>
    <w:p>
      <w:pPr>
        <w:pStyle w:val="Heading2"/>
        <w:ind w:left="-480" w:hanging="0"/>
        <w:jc w:val="center"/>
        <w:rPr>
          <w:sz w:val="32"/>
          <w:szCs w:val="32"/>
        </w:rPr>
      </w:pPr>
      <w:r>
        <w:rPr>
          <w:sz w:val="32"/>
          <w:szCs w:val="32"/>
        </w:rPr>
        <w:t>Детская игра Бумажный змей</w:t>
      </w:r>
    </w:p>
    <w:p>
      <w:pPr>
        <w:pStyle w:val="Normal"/>
        <w:spacing w:before="280" w:after="280"/>
        <w:ind w:left="-480" w:hanging="0"/>
        <w:rPr/>
      </w:pPr>
      <w:r>
        <w:rPr/>
        <w:t xml:space="preserve">Склеивают бумагу величиной в лист или полулист и перекрещивают его двумя деревянными пластинками, по большей части сосновыми. Вверху полулиста делают из трех ниток, в правильном размере, рот; к нему прикрепляют шнур из сученых ниток, а внизу полулиста привязывают хвост из мочал или бечевки. </w:t>
      </w:r>
    </w:p>
    <w:p>
      <w:pPr>
        <w:pStyle w:val="Normal"/>
        <w:spacing w:before="280" w:after="280"/>
        <w:ind w:left="-480" w:hanging="0"/>
        <w:rPr/>
      </w:pPr>
      <w:r>
        <w:rPr/>
        <w:t>Подо ртом привязывают трещотки, склеенные из бумаги. Все это образует змея, которого пускают на шнуре, во время ветра. Он поднимается довольно высоко, насколько позволит длина шнура. По этому шнуру посылают к змею вырезанные круглые бумажки, называемые посланки. При сильном ветре змей извивается, вертится и кружится; от привязанного к нему языка и отправляемых посланок он трещит, гудит и кувыркается с ревом. Пускатель змея восхищается его треском и его изворотами. Пускание змеев подало Франклину мысль исследовать воздушное электричество.</w:t>
      </w:r>
    </w:p>
    <w:p>
      <w:pPr>
        <w:pStyle w:val="Heading2"/>
        <w:ind w:left="-480" w:hanging="0"/>
        <w:jc w:val="center"/>
        <w:rPr>
          <w:sz w:val="32"/>
          <w:szCs w:val="32"/>
        </w:rPr>
      </w:pPr>
      <w:r>
        <w:rPr>
          <w:sz w:val="32"/>
          <w:szCs w:val="32"/>
        </w:rPr>
        <w:t>Детская игра Рыбка</w:t>
      </w:r>
    </w:p>
    <w:p>
      <w:pPr>
        <w:pStyle w:val="Normal"/>
        <w:spacing w:before="280" w:after="280"/>
        <w:ind w:left="-480" w:hanging="0"/>
        <w:rPr/>
      </w:pPr>
      <w:r>
        <w:rPr/>
        <w:t>«Рыбка» — это общая для мальчиков и девушек игра. В нее играют чаще осенью, потому что во время летних работ все бывают заняты. Играющие в рыбку вбивают колышек и к нему привязывают веревочку; около колышка набрасывают в кучку ошметки, т. е. поношенные лапти, башмаки и сапоги, и как можно побольше.</w:t>
      </w:r>
    </w:p>
    <w:p>
      <w:pPr>
        <w:pStyle w:val="Normal"/>
        <w:spacing w:before="280" w:after="280"/>
        <w:ind w:left="-480" w:hanging="0"/>
        <w:rPr/>
      </w:pPr>
      <w:r>
        <w:rPr/>
        <w:t>Все это представляет рыбу, которую нужно воровать. Держащий веревку называется коноводцем: он бережет рыбку, но ее вытаскивают из-под его ног; шумят, кричат и дразнят коноводца, который бьет ворующих ошметком. Всякий избегает быть коноводцем, потому что когда разнесут всю рыбку, тогда он убегает от побоев воров, чтобы спрятаться в каком-нибудь месте. Во время его побега в него бросают ошметками. Тем и оканчивается игра, но при ней собираются следующие правила: кого ударит коноводец ошметком, тот должен водить; кто водит, тот обязан складывать около колышка унесенные ошметки и сторожить их.</w:t>
      </w:r>
    </w:p>
    <w:p>
      <w:pPr>
        <w:pStyle w:val="Normal"/>
        <w:spacing w:before="280" w:after="280"/>
        <w:ind w:left="-480" w:hanging="0"/>
        <w:rPr/>
      </w:pPr>
      <w:r>
        <w:rPr/>
        <w:t>Не напоминает ли игра «рыбка» тех самых лиходеев, которые обкрадывают своих соседей?</w:t>
      </w:r>
    </w:p>
    <w:p>
      <w:pPr>
        <w:pStyle w:val="Heading2"/>
        <w:ind w:left="-480" w:hanging="0"/>
        <w:jc w:val="center"/>
        <w:rPr>
          <w:sz w:val="32"/>
          <w:szCs w:val="32"/>
        </w:rPr>
      </w:pPr>
      <w:r>
        <w:rPr>
          <w:sz w:val="32"/>
          <w:szCs w:val="32"/>
        </w:rPr>
        <w:t>Детская игра Тюзик</w:t>
      </w:r>
    </w:p>
    <w:p>
      <w:pPr>
        <w:pStyle w:val="Normal"/>
        <w:spacing w:before="280" w:after="280"/>
        <w:ind w:left="-480" w:hanging="0"/>
        <w:rPr/>
      </w:pPr>
      <w:r>
        <w:rPr/>
        <w:t xml:space="preserve">Тюзик — небольшая палочка, длиной не более пяти вершков3; с обеих концов она кругло подструженная, чтобы при ударе по концу могла подскакивать вверх. Палка для тюзика приготовляется более аршина4. Начинающий игру кладет тюзик на черту, бьет по его концу, и если он подпрыгнет вверх, то он подбивает его на лету. Следующий за ним игрок идет к тому месту, где упал тюзик, бросает оттуда в черту, приговаривая: «Чур не отбить, не выкрут, не подкавырушки, как лежит, так и бить, не козлом воротить». </w:t>
      </w:r>
    </w:p>
    <w:p>
      <w:pPr>
        <w:pStyle w:val="Normal"/>
        <w:spacing w:before="280" w:after="280"/>
        <w:ind w:left="-480" w:hanging="0"/>
        <w:rPr/>
      </w:pPr>
      <w:r>
        <w:rPr/>
        <w:t>Это приговаривает всякий, кто бросает тюзик. Если кто вбросит тюзик в черту, то он сам его бьет; если не вбросит, то бьет с того места, на которое тюзик упал. Делают двенадцать ударов, кто ударит в тринадцатый, то говорят: «Палка на баню». Кто после всех сделает двенадцать ударов, тому гонят куры. Взяв в левую руку тюзик и положив его на спину, бьет каждый по три раза. Кому гнали куры, тот за всякие три раза отбивает назад тюзик только два раза, а за третий раз он прыгает на одной ноге к черте. Если он перегонит тюзик за черту то прыгают на одной ноге все гнавшие кур от тюзика к черте. Все они называются</w:t>
      </w:r>
    </w:p>
    <w:p>
      <w:pPr>
        <w:pStyle w:val="Normal"/>
        <w:spacing w:before="280" w:after="280"/>
        <w:ind w:left="-480" w:hanging="0"/>
        <w:rPr/>
      </w:pPr>
      <w:r>
        <w:rPr/>
        <w:t>московскими курами. Есть еще петербургские куры, которые разыгрываются так подбросив вверх тюзик одной рукой, бьют его той же рукой, только вкось.</w:t>
      </w:r>
    </w:p>
    <w:p>
      <w:pPr>
        <w:pStyle w:val="Heading2"/>
        <w:ind w:left="-480" w:hanging="0"/>
        <w:jc w:val="center"/>
        <w:rPr>
          <w:sz w:val="32"/>
          <w:szCs w:val="32"/>
        </w:rPr>
      </w:pPr>
      <w:r>
        <w:rPr>
          <w:sz w:val="32"/>
          <w:szCs w:val="32"/>
        </w:rPr>
        <w:t>Детская игра Орешек</w:t>
      </w:r>
    </w:p>
    <w:p>
      <w:pPr>
        <w:pStyle w:val="Normal"/>
        <w:spacing w:before="280" w:after="280"/>
        <w:ind w:left="-480" w:hanging="0"/>
        <w:rPr/>
      </w:pPr>
      <w:r>
        <w:rPr/>
        <w:t>Дети выбирают какое-нибудь возвышенное место: бугор, высокий край канавки, даже камень или лужу. Одна половина играющих становится на избранном месте, заменяющем крепость, а другая нападает на нее и старается выгнать из укрепления. Если осаждающие успеют занять крепость, то становятся на месте осаждаемых и кричат: «Наш город Орешек!» Вытесненные из &lt; )решка начинают потом сами осаждать его и до тех пор продолжают осаду, пока не овладеют крепостью и не закричат в свою очередь: «Наш город Орешек!» Таким образом, место переходит беспрестанно от одних к другим.</w:t>
      </w:r>
    </w:p>
    <w:p>
      <w:pPr>
        <w:pStyle w:val="Normal"/>
        <w:spacing w:before="280" w:after="280"/>
        <w:ind w:left="-480" w:hanging="0"/>
        <w:rPr/>
      </w:pPr>
      <w:r>
        <w:rPr/>
        <w:t xml:space="preserve">Игра «орешек», по-видимому, одна детская шалость, но, вникая в нее, вы обнаруживаете, что это напоминание о взятии крепости Шлиссельбург, которая в древности принадлежала нам и называлась Орешком; затем шведы отняли его у нас и переименовали в Нотебург (шведское слово, которое значит Орешек); но после взятия его Петром I он назвал его Шлиссельбургом (ключом города). </w:t>
      </w:r>
    </w:p>
    <w:p>
      <w:pPr>
        <w:pStyle w:val="Normal"/>
        <w:spacing w:before="280" w:after="280"/>
        <w:ind w:left="-480" w:hanging="0"/>
        <w:rPr/>
      </w:pPr>
      <w:r>
        <w:rPr/>
        <w:t>Орешек, переходивший несколько столетий из рук в руки, памятен борьбой наших предков со шведами, пока Петр I не решил спор. Этот спор государств за обладание северо-западной страной сильно врезался в память жителей этого края и преобразовался в игру «орешек», в которую играют только в Шлиссельбурге (Петербургской губернии).</w:t>
      </w:r>
    </w:p>
    <w:p>
      <w:pPr>
        <w:pStyle w:val="Heading2"/>
        <w:ind w:left="-480" w:hanging="0"/>
        <w:jc w:val="center"/>
        <w:rPr>
          <w:sz w:val="32"/>
          <w:szCs w:val="32"/>
        </w:rPr>
      </w:pPr>
      <w:r>
        <w:rPr>
          <w:sz w:val="32"/>
          <w:szCs w:val="32"/>
        </w:rPr>
        <w:t>Детская игра Терять</w:t>
      </w:r>
    </w:p>
    <w:p>
      <w:pPr>
        <w:pStyle w:val="Normal"/>
        <w:spacing w:before="280" w:after="280"/>
        <w:ind w:left="-480" w:hanging="0"/>
        <w:rPr/>
      </w:pPr>
      <w:r>
        <w:rPr/>
        <w:t>Весной, до захода солнца, собираются дети обоего пола на зеленую траву или перед домом и, взявшись за руки, составляют круг, но таким образом, что лица играющих обращены к окружающим их предметам, или? лучше сказать, оборачиваются спиной друг к другу и начинают кружиться в одну какую-либо сторону, с пением или без пения. Чтобы не оторваться от круга и потом не упасть, надобно уметь хорошо держаться за руку и иметь твердость в ногах; но как часто случается, что при кружении дети спотыкаются и падают, то над падающими смеются, как везде. Упавший — уже потерянный, его даже не принимают в игру; его теряют, почему игра называется «терять». Эта игра — просто детская забава.</w:t>
      </w:r>
    </w:p>
    <w:p>
      <w:pPr>
        <w:pStyle w:val="Heading2"/>
        <w:ind w:left="-480" w:hanging="0"/>
        <w:jc w:val="center"/>
        <w:rPr>
          <w:sz w:val="32"/>
          <w:szCs w:val="32"/>
        </w:rPr>
      </w:pPr>
      <w:r>
        <w:rPr>
          <w:sz w:val="32"/>
          <w:szCs w:val="32"/>
        </w:rPr>
        <w:t>Детская игра Ласы</w:t>
      </w:r>
    </w:p>
    <w:p>
      <w:pPr>
        <w:pStyle w:val="Normal"/>
        <w:spacing w:before="280" w:after="280"/>
        <w:ind w:left="-480" w:hanging="0"/>
        <w:rPr/>
      </w:pPr>
      <w:r>
        <w:rPr/>
        <w:t>После выпадения первого снега дети катают из него шары, обливают их водой, и замерзшие эти шары, называемые ласами, продают дурням. Отсюда произошла поговорка точить лясы, т. е. нести вздор.</w:t>
      </w:r>
    </w:p>
    <w:p>
      <w:pPr>
        <w:pStyle w:val="Normal"/>
        <w:spacing w:before="280" w:after="280"/>
        <w:ind w:left="-480" w:hanging="0"/>
        <w:rPr/>
      </w:pPr>
      <w:r>
        <w:rPr/>
        <w:t>Ласы покупаются на бабки; играющие в ласы назначают особое место для рынка; сюда сходятся покупать коров. «Продай корову»,— говорит один. «Изволь»,— отвечает другой и бросает ему ногой свою ласу. Непроданная ласа приобретается ловким попаданием в нее бабкой; если не попадет в ласу, то сам платит бабками, по сделанному наперед условию. Игра продолжается, пока кто-то не проиграет своих бабок.</w:t>
      </w:r>
    </w:p>
    <w:p>
      <w:pPr>
        <w:pStyle w:val="Heading2"/>
        <w:ind w:left="-480" w:hanging="0"/>
        <w:jc w:val="center"/>
        <w:rPr>
          <w:sz w:val="32"/>
          <w:szCs w:val="32"/>
        </w:rPr>
      </w:pPr>
      <w:r>
        <w:rPr>
          <w:sz w:val="32"/>
          <w:szCs w:val="32"/>
        </w:rPr>
        <w:t>Детская игра Снежные изображения</w:t>
      </w:r>
    </w:p>
    <w:p>
      <w:pPr>
        <w:pStyle w:val="Normal"/>
        <w:spacing w:before="280" w:after="280"/>
        <w:ind w:left="-480" w:hanging="0"/>
        <w:rPr/>
      </w:pPr>
      <w:r>
        <w:rPr/>
        <w:t>Если выпадет много снега, то дети тотчас спешат делать статуи и пещеры. Статуи бывают с головой, глазами, а вместо рук</w:t>
      </w:r>
    </w:p>
    <w:p>
      <w:pPr>
        <w:pStyle w:val="Normal"/>
        <w:spacing w:before="280" w:after="280"/>
        <w:ind w:left="-480" w:hanging="0"/>
        <w:rPr/>
      </w:pPr>
      <w:r>
        <w:rPr/>
        <w:t>вставляют палки. Несколько снежных скульптур ставят в один ряд, ходят около них и любуются, чья выше и лучше. Потом начинается нападение на статую со стороны неприятелей: владетели защищают, неприятель берет приступом и разрушает их.Пещеры делаются также из снега: они бывают небольшие, круглые, с окошечками с двух сторон; на них так же нападают, как на статуи.</w:t>
      </w:r>
    </w:p>
    <w:p>
      <w:pPr>
        <w:pStyle w:val="Normal"/>
        <w:spacing w:before="280" w:after="280"/>
        <w:ind w:left="-480" w:hanging="0"/>
        <w:rPr/>
      </w:pPr>
      <w:r>
        <w:rPr/>
        <w:t>Лепка снежных статуй пробуждает в детях желание рисовать, лепить, развитие которого зависит впоследствии от дальнейшего образования.</w:t>
      </w:r>
    </w:p>
    <w:p>
      <w:pPr>
        <w:pStyle w:val="Heading2"/>
        <w:ind w:left="-480" w:hanging="0"/>
        <w:jc w:val="center"/>
        <w:rPr>
          <w:sz w:val="32"/>
          <w:szCs w:val="32"/>
        </w:rPr>
      </w:pPr>
      <w:r>
        <w:rPr>
          <w:sz w:val="32"/>
          <w:szCs w:val="32"/>
        </w:rPr>
        <w:t>Детская игра Волчок</w:t>
      </w:r>
    </w:p>
    <w:p>
      <w:pPr>
        <w:pStyle w:val="Normal"/>
        <w:spacing w:before="280" w:after="280"/>
        <w:ind w:left="-480" w:hanging="0"/>
        <w:rPr/>
      </w:pPr>
      <w:r>
        <w:rPr/>
        <w:t>Волчок — продолговатая деревянная шишка с деревянным шпилем или костяная шишка с таким же шпилем. Намотав шнурочек на шпиль, вкладывают его в просверленную на деревянной лопатке дыру; потом дергают за конец шнурочка, выпущенного из-под шпиля, и пускают волчок по ровному месту, но чаще всего по деревянному полу. Выпущенный волчок делает прыжки, свистит и гудит.</w:t>
      </w:r>
    </w:p>
    <w:p>
      <w:pPr>
        <w:pStyle w:val="Normal"/>
        <w:spacing w:before="280" w:after="280"/>
        <w:ind w:left="-480" w:hanging="0"/>
        <w:rPr/>
      </w:pPr>
      <w:r>
        <w:rPr/>
        <w:t>Эта игра старинная и любимая детьми; ею забавляются преимущественно в доме осенью и зимой. Охотники пускают волчок по льду, но такие охотники — далеко уже не дети. Волчок служит только для забавы. В других местах волчок называется кубарем, которым так же играют, как волчком. Поговорка — он ходит кубарем — произошла от кружения кубаря, описывающего круг, или лучше сказать: он ходит кругами, делает круги и мыслети, изворачиваясь то в одну, то в другую стороны.</w:t>
      </w:r>
    </w:p>
    <w:p>
      <w:pPr>
        <w:pStyle w:val="Heading1"/>
        <w:ind w:left="-480" w:hanging="0"/>
        <w:jc w:val="center"/>
        <w:rPr>
          <w:sz w:val="40"/>
          <w:szCs w:val="40"/>
          <w:lang w:val="en-US"/>
        </w:rPr>
      </w:pPr>
      <w:r>
        <w:rPr>
          <w:sz w:val="40"/>
          <w:szCs w:val="40"/>
        </w:rPr>
        <w:t>Девичьи</w:t>
      </w:r>
      <w:r>
        <w:rPr>
          <w:sz w:val="40"/>
          <w:szCs w:val="40"/>
          <w:lang w:val="en-US"/>
        </w:rPr>
        <w:t xml:space="preserve"> </w:t>
      </w:r>
      <w:r>
        <w:rPr>
          <w:sz w:val="40"/>
          <w:szCs w:val="40"/>
        </w:rPr>
        <w:t>игры</w:t>
      </w:r>
    </w:p>
    <w:p>
      <w:pPr>
        <w:pStyle w:val="Heading2"/>
        <w:ind w:left="-480" w:hanging="0"/>
        <w:jc w:val="center"/>
        <w:rPr>
          <w:sz w:val="32"/>
          <w:szCs w:val="32"/>
        </w:rPr>
      </w:pPr>
      <w:r>
        <w:rPr>
          <w:sz w:val="32"/>
          <w:szCs w:val="32"/>
        </w:rPr>
        <w:t>Мак</w:t>
      </w:r>
    </w:p>
    <w:p>
      <w:pPr>
        <w:pStyle w:val="Normal"/>
        <w:spacing w:before="280" w:after="280"/>
        <w:ind w:left="-480" w:hanging="0"/>
        <w:rPr/>
      </w:pPr>
      <w:r>
        <w:rPr/>
        <w:t>Несколько девушек, собравшись на лугу, в поле или около домов, означают одного какого-либо мальчика земледельцем; сажают его посредине своего круга и, взявшись за руки, поют:</w:t>
      </w:r>
    </w:p>
    <w:p>
      <w:pPr>
        <w:pStyle w:val="Normal"/>
        <w:spacing w:before="280" w:after="280"/>
        <w:ind w:left="-480" w:hanging="0"/>
        <w:rPr/>
      </w:pPr>
      <w:r>
        <w:rPr/>
        <w:t>Маки-маковычки,</w:t>
      </w:r>
    </w:p>
    <w:p>
      <w:pPr>
        <w:pStyle w:val="Normal"/>
        <w:spacing w:before="280" w:after="280"/>
        <w:ind w:left="-480" w:hanging="0"/>
        <w:rPr/>
      </w:pPr>
      <w:r>
        <w:rPr/>
        <w:t>Золотые головочки!</w:t>
      </w:r>
    </w:p>
    <w:p>
      <w:pPr>
        <w:pStyle w:val="Normal"/>
        <w:spacing w:before="280" w:after="280"/>
        <w:ind w:left="-480" w:hanging="0"/>
        <w:rPr/>
      </w:pPr>
      <w:r>
        <w:rPr/>
        <w:t>В подзагорье зеленый мак.</w:t>
      </w:r>
    </w:p>
    <w:p>
      <w:pPr>
        <w:pStyle w:val="Normal"/>
        <w:spacing w:before="280" w:after="280"/>
        <w:ind w:left="-480" w:hanging="0"/>
        <w:rPr/>
      </w:pPr>
      <w:r>
        <w:rPr/>
        <w:t>Маки-маковычки,</w:t>
      </w:r>
    </w:p>
    <w:p>
      <w:pPr>
        <w:pStyle w:val="Normal"/>
        <w:spacing w:before="280" w:after="280"/>
        <w:ind w:left="-480" w:hanging="0"/>
        <w:rPr/>
      </w:pPr>
      <w:r>
        <w:rPr/>
        <w:t>Золотые головочки!</w:t>
      </w:r>
    </w:p>
    <w:p>
      <w:pPr>
        <w:pStyle w:val="Normal"/>
        <w:spacing w:before="280" w:after="280"/>
        <w:ind w:left="-480" w:hanging="0"/>
        <w:rPr/>
      </w:pPr>
      <w:r>
        <w:rPr/>
        <w:t>Потом они спрашивают земледельца: «Поспел ли мак?». Тот отвечает, что он еще пашет землю для посева мака; потом отвечает, что сеет, и продолжает им отвечать до тех пор, пока мак coзреет. При каждом ответе девушки поют прежнее, пока он не скажет, что поспел мак. При этом слове они устремляются на земледельца и щиплют ему голову вместо мака. Эта игра пришла из хороводной забавы «Мак», и она означает расцветающую весну, когда столько удовольствий и забав для девушек и столько тягостей для земледельцев.</w:t>
      </w:r>
    </w:p>
    <w:p>
      <w:pPr>
        <w:pStyle w:val="Heading2"/>
        <w:ind w:left="-480" w:hanging="0"/>
        <w:jc w:val="center"/>
        <w:rPr>
          <w:sz w:val="32"/>
          <w:szCs w:val="32"/>
        </w:rPr>
      </w:pPr>
      <w:r>
        <w:rPr>
          <w:sz w:val="32"/>
          <w:szCs w:val="32"/>
        </w:rPr>
        <w:t>Русская игра Горелки</w:t>
      </w:r>
    </w:p>
    <w:p>
      <w:pPr>
        <w:pStyle w:val="Normal"/>
        <w:spacing w:before="280" w:after="280"/>
        <w:ind w:left="-480" w:hanging="0"/>
        <w:rPr/>
      </w:pPr>
      <w:r>
        <w:rPr/>
        <w:t>В эту игру играют по всей России. Вечером собираются девушки на просторное место, на луг или в сад. Взявшись за руки, Становятся попарно в кружок; одна из них должна «гореть»: она помещается в середине круга и стоит как бы безучастна. В это В это время остальные девушки разбегаются в разные стороны попарно и кого она успеет разлучить, та занимает ее место.</w:t>
      </w:r>
    </w:p>
    <w:p>
      <w:pPr>
        <w:pStyle w:val="Normal"/>
        <w:spacing w:before="280" w:after="280"/>
        <w:ind w:left="-480" w:hanging="0"/>
        <w:rPr/>
      </w:pPr>
      <w:r>
        <w:rPr/>
        <w:t>Дети играют иначе: впереди стоит тот, кто должен гореть, а позади его — две пары. «Горю» бежит впереди, за ним, на несколько от него шагов, те обе пары, которые держатся за руки. Он оборачивается, хочет схватить кого-нибудь; пара разбегается, бежит в стороны; он не дает им соединиться, бегает за ними, но они схватились за руки и, конечно, над ним смеются, хохочут и опять заставляют его «гореть». Если же он поймает одного из разлучившейся пары, то разлучившийся играет «горю», а сам он становится на его место, и таким образом продолжается игра, которая, доставляя повод порезвиться детям, развивает тело, и потому детские горелки есть нечто иное, как беззаботное и веселое беганье.</w:t>
      </w:r>
    </w:p>
    <w:p>
      <w:pPr>
        <w:pStyle w:val="Normal"/>
        <w:spacing w:before="280" w:after="280"/>
        <w:ind w:left="-480" w:hanging="0"/>
        <w:rPr/>
      </w:pPr>
      <w:r>
        <w:rPr/>
        <w:t>Еще играют в горелки так одна из девушек становится среди комнаты и говорит жалобным голосом: «Горю, горю на камешке; кто любит, тот сменит меня». Если нет ответа, то она сгорает от любви. Но на ее призыв подходит мужчина, берет за руки и целует ее. Сам он становится на ее место и говорит то же. Любящая его немедленно сменяет. Эта игра больше для девушек, но она допускает в свой круг и молодых людей, которые пользуются случаем для выражения своих чувств. Каждая забава девушек имеет свои хитрости, оправдания и обман; и даже самые строгие и опытные матери, ловко проводимые своими дочерьми, хвалятся, что их дочери только резвятся.</w:t>
      </w:r>
    </w:p>
    <w:p>
      <w:pPr>
        <w:pStyle w:val="Normal"/>
        <w:spacing w:before="280" w:after="280"/>
        <w:ind w:left="-480" w:hanging="0"/>
        <w:rPr/>
      </w:pPr>
      <w:r>
        <w:rPr/>
        <w:t>Любовь давно тревожит сердце девушки, а девушка давно мысленно ищет любимого и сгорает по нему. Для девушки не существует «нет». Она в своем воображении заранее создает образ любимого. Девушка в шестнадцать лет — не-тронь-меня, она тогда еще нерешительная, боязливая, а в восемнадцать лет — задумчивая, мечтательная и вспыхивает, как порох.</w:t>
      </w:r>
    </w:p>
    <w:p>
      <w:pPr>
        <w:pStyle w:val="Heading2"/>
        <w:ind w:left="-480" w:hanging="0"/>
        <w:jc w:val="center"/>
        <w:rPr>
          <w:sz w:val="32"/>
          <w:szCs w:val="32"/>
        </w:rPr>
      </w:pPr>
      <w:r>
        <w:rPr>
          <w:sz w:val="32"/>
          <w:szCs w:val="32"/>
        </w:rPr>
        <w:t>Русская игра Лычки</w:t>
      </w:r>
    </w:p>
    <w:p>
      <w:pPr>
        <w:pStyle w:val="Normal"/>
        <w:spacing w:before="280" w:after="280"/>
        <w:ind w:left="-480" w:hanging="0"/>
        <w:rPr/>
      </w:pPr>
      <w:r>
        <w:rPr/>
        <w:t>Эта игра изобретена деревенскими девушками, чтобы целоваться с парнями. Одна из девушек берет по числу парней лыки, перегибает их поперек через указательный палец и спутывает концы; потом подзывает к себе парней и девушек и предлагает им выбирать любой конец. После того как все концы разобраны, те, которые держатся за концы, должны целоваться.</w:t>
      </w:r>
    </w:p>
    <w:p>
      <w:pPr>
        <w:pStyle w:val="Heading2"/>
        <w:ind w:left="-480" w:hanging="0"/>
        <w:jc w:val="center"/>
        <w:rPr>
          <w:sz w:val="32"/>
          <w:szCs w:val="32"/>
        </w:rPr>
      </w:pPr>
      <w:r>
        <w:rPr>
          <w:sz w:val="32"/>
          <w:szCs w:val="32"/>
        </w:rPr>
        <w:t>Русская игра Сижу посижу</w:t>
      </w:r>
    </w:p>
    <w:p>
      <w:pPr>
        <w:pStyle w:val="Normal"/>
        <w:spacing w:before="280" w:after="280"/>
        <w:ind w:left="-480" w:hanging="0"/>
        <w:rPr/>
      </w:pPr>
      <w:r>
        <w:rPr/>
        <w:t>Любовь везде с проделками, и в этот раз составляет любимую игру девушек «Сижу-посижу», потому что в ней представляется случай полюбезничать и поговорить вдоволь с тем, кого любишь. О, это много для влюбленных. Девушки и мужчины садятся на лавках в кружок или на ковре, постланном на полу. Одна девушка с завязанными глазами, как слепой амур, ходит в кругу и говорит:</w:t>
      </w:r>
    </w:p>
    <w:p>
      <w:pPr>
        <w:pStyle w:val="Normal"/>
        <w:spacing w:before="280" w:after="280"/>
        <w:ind w:left="-480" w:hanging="0"/>
        <w:rPr/>
      </w:pPr>
      <w:r>
        <w:rPr/>
        <w:t>Братцы, сестрицы, Приймите меня!</w:t>
      </w:r>
    </w:p>
    <w:p>
      <w:pPr>
        <w:pStyle w:val="Normal"/>
        <w:spacing w:before="280" w:after="280"/>
        <w:ind w:left="-480" w:hanging="0"/>
        <w:rPr/>
      </w:pPr>
      <w:r>
        <w:rPr/>
        <w:t>Сидящие молчат, она продолжает просить:</w:t>
      </w:r>
    </w:p>
    <w:p>
      <w:pPr>
        <w:pStyle w:val="Heading2"/>
        <w:ind w:left="-480" w:hanging="0"/>
        <w:jc w:val="center"/>
        <w:rPr>
          <w:sz w:val="32"/>
          <w:szCs w:val="32"/>
        </w:rPr>
      </w:pPr>
      <w:r>
        <w:rPr>
          <w:sz w:val="32"/>
          <w:szCs w:val="32"/>
        </w:rPr>
        <w:t>Русская игра в Горелки</w:t>
      </w:r>
    </w:p>
    <w:p>
      <w:pPr>
        <w:pStyle w:val="Normal"/>
        <w:spacing w:before="280" w:after="280"/>
        <w:ind w:left="-480" w:hanging="0"/>
        <w:rPr/>
      </w:pPr>
      <w:r>
        <w:rPr/>
        <w:t>Душенька сестрица, Миленький братец, Приймите меня!</w:t>
      </w:r>
    </w:p>
    <w:p>
      <w:pPr>
        <w:pStyle w:val="Normal"/>
        <w:spacing w:before="280" w:after="280"/>
        <w:ind w:left="-480" w:hanging="0"/>
        <w:rPr/>
      </w:pPr>
      <w:r>
        <w:rPr/>
        <w:t>Ей отвечают: «Садись с нами, миленькая сестрица». В других местах говорят: «Иди, садись с нами». Она идет, садится кому-либо на колени и говорит: «Сижу посижу». У кого она сидит, тот должен молчать, а остальные спрашивают: «У кого она сидит?» Если отгадает, то тому играть сижу-посижу. Случается, что девушка сидит да посиживает на коленях милого ее сердцу, притворяясь, что не знает,— женское лукавство! Мужчины хохочут и бьют в ладоши, а девушки досадуют и с завистью смотрят на подругу.</w:t>
      </w:r>
    </w:p>
    <w:p>
      <w:pPr>
        <w:pStyle w:val="Heading2"/>
        <w:ind w:left="-480" w:hanging="0"/>
        <w:jc w:val="center"/>
        <w:rPr>
          <w:sz w:val="32"/>
          <w:szCs w:val="32"/>
        </w:rPr>
      </w:pPr>
      <w:r>
        <w:rPr>
          <w:sz w:val="32"/>
          <w:szCs w:val="32"/>
        </w:rPr>
        <w:t>Русская игра Без соли соль</w:t>
      </w:r>
    </w:p>
    <w:p>
      <w:pPr>
        <w:pStyle w:val="Normal"/>
        <w:spacing w:before="280" w:after="280"/>
        <w:ind w:left="-480" w:hanging="0"/>
        <w:rPr/>
      </w:pPr>
      <w:r>
        <w:rPr/>
        <w:t>Эта игра живая и редко проходит без ссоры. Девушки бросают между собой жребий, кому из них сидеть с завязанными или зажмуренными глазами, а кому ловить и перескакивать через ноги с закрытыми глазами. Кому выпала участь сидеть, садятся друг против друга с протянутыми ногами, зажмурив глаза и заложив за спину руки. Прочие девушки, приговаривая: «Без соли соль», перескакивают через их ноги; сидящие же должны ловить. Пойманная часто огорчается, говоря, что ее поймали с открытыми глазами. Начинаются упреки, за упреками — укоризны. Но старушки, наблюдающие за играми, мирят их. Пойманная садится на место поймавшей, и игра продолжается снова.</w:t>
      </w:r>
    </w:p>
    <w:p>
      <w:pPr>
        <w:pStyle w:val="Heading2"/>
        <w:ind w:left="-480" w:hanging="0"/>
        <w:jc w:val="center"/>
        <w:rPr>
          <w:sz w:val="32"/>
          <w:szCs w:val="32"/>
        </w:rPr>
      </w:pPr>
      <w:r>
        <w:rPr>
          <w:sz w:val="32"/>
          <w:szCs w:val="32"/>
        </w:rPr>
        <w:t>Русские Игры Жмурки</w:t>
      </w:r>
    </w:p>
    <w:p>
      <w:pPr>
        <w:pStyle w:val="Normal"/>
        <w:spacing w:before="280" w:after="280"/>
        <w:ind w:left="-480" w:hanging="0"/>
        <w:rPr/>
      </w:pPr>
      <w:r>
        <w:rPr/>
        <w:t>В «жмурки» играют не только девушки, но также дети и взрослые молодые люди. Играют в летнее время и зимние вечера. В Великоруссии она превращена в действующие лица игры слепого козла, а в Малороссии — в панаса. Одной из девушек завязывают глаза, ведут ее к дверям и ставят вместо слепого козла. Тут козел стучит ногами, бодает рогами в дверь; на его стук сбегаются, бьют по его спине ладонью и, переменив голос, говорят: «Афанас, не бей нас; Афанас, ходи по нас».</w:t>
      </w:r>
    </w:p>
    <w:p>
      <w:pPr>
        <w:pStyle w:val="Normal"/>
        <w:spacing w:before="280" w:after="280"/>
        <w:ind w:left="-480" w:hanging="0"/>
        <w:rPr/>
      </w:pPr>
      <w:r>
        <w:rPr/>
        <w:t xml:space="preserve">Часто не все девушки спрашивают, а только бьют, бегая около него, и когда он повернется, разбегаются во все стороны. Козел должен ловить их, потому для этого избирают прыткую и изворотливую. Несметливая девушка гоняется до поту и не может поймать. Тогда, из одного сожаления к ней, ее сменяют другой. </w:t>
      </w:r>
    </w:p>
    <w:p>
      <w:pPr>
        <w:pStyle w:val="Normal"/>
        <w:spacing w:before="280" w:after="280"/>
        <w:ind w:left="-480" w:hanging="0"/>
        <w:rPr/>
      </w:pPr>
      <w:r>
        <w:rPr/>
        <w:t>Во время игры рассерженный козел бегает по комнате, скачет через стулья, столы, скамейки; все опрокидывает или сам падает. Около него прочие кружатся и постоянно раздражают новыми побоями, насмешками и криком. Резвое и безотчетное беганье доставляет неизъяснимое удовольствие для молодежи. Часто случается, что в «жмурки» допускают молодых мужчин, и тогда преимущественно из них избирают козла. Пойманный в игре сменяет козла.</w:t>
      </w:r>
    </w:p>
    <w:p>
      <w:pPr>
        <w:pStyle w:val="Normal"/>
        <w:spacing w:before="280" w:after="280"/>
        <w:ind w:left="-480" w:hanging="0"/>
        <w:rPr/>
      </w:pPr>
      <w:r>
        <w:rPr/>
        <w:t>В Малороссии панас, то же самое, что Афанасий, отводится к дверям с завязанными глазами. Панас получает удары, с приговором: «Панас, Панас не ходи по нас, Панас, узнай нас, Панас, лови нас». Он бросается ловить и ловит ту, которую любит, и как бы нечаянно жмет руку или держит, ухватив ее. Замечено, что влюбленные чаще всех играют. Над ними смеются, но любовь ничего не видит. Любовь и в игре находит свое место, и то не игра, где нет ее.</w:t>
      </w:r>
    </w:p>
    <w:p>
      <w:pPr>
        <w:pStyle w:val="Normal"/>
        <w:spacing w:before="280" w:after="280"/>
        <w:ind w:left="-480" w:hanging="0"/>
        <w:rPr/>
      </w:pPr>
      <w:r>
        <w:rPr/>
        <w:t>В некоторых селах «жмурки» называются кулюкушки и кулючки, и это преимущественно в Пензенской губернии. Там после конания (жребия), кому играть, завязывают глаза или вместо конания один из игроков марает сажей свой палец и, зажавши его с прочими, подходит ко всем и предлагает выбрать любой палец, и, кто возьмется за палец в саже, тому завязывают глаза платком или нахлобучивают на глаза шапку, подводят к дверям, а иногда толкают со смехом, говоря: «Ступай в кут, там блины пекут, тебе блин дадут». Подойдя к дверям, он стучит, а его спрашивают: «Кто там?» — «Дядя Тарас».— «Ходи по нас, не открывай глаз». После этого сами ходят тихо около дяди Тараса, прижимаются, прячутся — он бросается во все стороны по стуку, беготне и смеху. Поймав кого-либо, он должен отгадать его имя; если он не отгадает, то он снова дядя Тарас. Когда он поймает двух или более, то ему говорят: «Пень да колода»,— и он отпускает их. Когда он поймает одного и назовет по имени, тогда пойманный занимает его место.</w:t>
      </w:r>
    </w:p>
    <w:p>
      <w:pPr>
        <w:pStyle w:val="Heading2"/>
        <w:ind w:left="-480" w:hanging="0"/>
        <w:jc w:val="center"/>
        <w:rPr>
          <w:sz w:val="32"/>
          <w:szCs w:val="32"/>
        </w:rPr>
      </w:pPr>
      <w:r>
        <w:rPr>
          <w:sz w:val="32"/>
          <w:szCs w:val="32"/>
        </w:rPr>
        <w:t>Русские Игры Котики</w:t>
      </w:r>
    </w:p>
    <w:p>
      <w:pPr>
        <w:pStyle w:val="Normal"/>
        <w:spacing w:before="280" w:after="280"/>
        <w:ind w:left="-480" w:hanging="0"/>
        <w:rPr/>
      </w:pPr>
      <w:r>
        <w:rPr/>
        <w:t>Они имеют большое сходство со «жмурками». Одному завязывают глаза и ставят его посредине комнаты, все прочие делают около него круг. Составляющие круг принимают название цветов и растений: розы, терновника, чертополоха и проч. С завязанными глазами при произнесении слова «счет» показывает рукой на себя или на играющих поочередно, но при последнем слове «счет», на кого он покажет, тот выходит из числа играющих. Тогда остальные приговаривают:</w:t>
      </w:r>
    </w:p>
    <w:p>
      <w:pPr>
        <w:pStyle w:val="Normal"/>
        <w:spacing w:before="280" w:after="280"/>
        <w:ind w:left="-480" w:hanging="0"/>
        <w:rPr/>
      </w:pPr>
      <w:r>
        <w:rPr/>
        <w:t>Шли кони по выгори, по выгори, А чем они попутаны, попутаны? Золотым путом под копытом, брязь!</w:t>
      </w:r>
    </w:p>
    <w:p>
      <w:pPr>
        <w:pStyle w:val="Normal"/>
        <w:spacing w:before="280" w:after="280"/>
        <w:ind w:left="-480" w:hanging="0"/>
        <w:rPr/>
      </w:pPr>
      <w:r>
        <w:rPr/>
        <w:t>Все разбегаются, а тот, кто с завязанными глазами, ловит их. Если он поймает и отгадает имя пойманного им, то последний заступает на его место.</w:t>
      </w:r>
    </w:p>
    <w:p>
      <w:pPr>
        <w:pStyle w:val="Heading2"/>
        <w:ind w:left="-480" w:hanging="0"/>
        <w:jc w:val="center"/>
        <w:rPr>
          <w:sz w:val="32"/>
          <w:szCs w:val="32"/>
        </w:rPr>
      </w:pPr>
      <w:r>
        <w:rPr>
          <w:sz w:val="32"/>
          <w:szCs w:val="32"/>
        </w:rPr>
        <w:t>Русские Игры Первенчики</w:t>
      </w:r>
    </w:p>
    <w:p>
      <w:pPr>
        <w:pStyle w:val="Normal"/>
        <w:spacing w:before="280" w:after="280"/>
        <w:ind w:left="-480" w:hanging="0"/>
        <w:rPr/>
      </w:pPr>
      <w:r>
        <w:rPr/>
        <w:t>Несколько девушек, сев в кружок, кладут на колени своей подруги по два пальца. Самая проворная из них произносит бегло: «Первенчики, друженчики, тринцы, волынцы, поповы ладынцы, цыкень, выкинь». Если «выкинь» попадет кому-нибудь на один из пальцев, той начинать игру. Предусмотрительные выдергивают свои пальцы прежде, нежели произнесется «выкинь». Хитрые девушки иногда мучают свою подругу весьма долго.</w:t>
      </w:r>
    </w:p>
    <w:p>
      <w:pPr>
        <w:pStyle w:val="Heading2"/>
        <w:ind w:left="-480" w:hanging="0"/>
        <w:jc w:val="center"/>
        <w:rPr>
          <w:sz w:val="32"/>
          <w:szCs w:val="32"/>
        </w:rPr>
      </w:pPr>
      <w:r>
        <w:rPr>
          <w:sz w:val="32"/>
          <w:szCs w:val="32"/>
        </w:rPr>
        <w:t>Русские Игры Корабль с мельницей</w:t>
      </w:r>
    </w:p>
    <w:p>
      <w:pPr>
        <w:pStyle w:val="Normal"/>
        <w:spacing w:before="280" w:after="280"/>
        <w:ind w:left="-480" w:hanging="0"/>
        <w:rPr/>
      </w:pPr>
      <w:r>
        <w:rPr/>
        <w:t>Девушки избирают среди себя двух ловких и голосистых. Одна из них становится посреди избы, другая ходит по ней, а прочие рассаживаются по местам. Ходящая по избе подходит к одной из сидящих, берет ее за руку, водит по комнате и поет сначала одна:</w:t>
      </w:r>
    </w:p>
    <w:p>
      <w:pPr>
        <w:pStyle w:val="Normal"/>
        <w:spacing w:before="280" w:after="280"/>
        <w:ind w:left="-480" w:hanging="0"/>
        <w:rPr/>
      </w:pPr>
      <w:r>
        <w:rPr/>
        <w:t>Как по нашей речке, Быстрой и глубокой, Плывут, летят кораблики Из моря далека. Все прочие кораблики в городах остались: Они грузны сверху до дна Бархатом и шелком.</w:t>
      </w:r>
    </w:p>
    <w:p>
      <w:pPr>
        <w:pStyle w:val="Normal"/>
        <w:spacing w:before="280" w:after="280"/>
        <w:ind w:left="-480" w:hanging="0"/>
        <w:rPr/>
      </w:pPr>
      <w:r>
        <w:rPr/>
        <w:t>Теперь его раскупают</w:t>
      </w:r>
    </w:p>
    <w:p>
      <w:pPr>
        <w:pStyle w:val="Normal"/>
        <w:spacing w:before="280" w:after="280"/>
        <w:ind w:left="-480" w:hanging="0"/>
        <w:rPr/>
      </w:pPr>
      <w:r>
        <w:rPr/>
        <w:t>Купцы да бояре</w:t>
      </w:r>
    </w:p>
    <w:p>
      <w:pPr>
        <w:pStyle w:val="Normal"/>
        <w:spacing w:before="280" w:after="280"/>
        <w:ind w:left="-480" w:hanging="0"/>
        <w:rPr/>
      </w:pPr>
      <w:r>
        <w:rPr/>
        <w:t>Своим дочкам в приданое,</w:t>
      </w:r>
    </w:p>
    <w:p>
      <w:pPr>
        <w:pStyle w:val="Normal"/>
        <w:spacing w:before="280" w:after="280"/>
        <w:ind w:left="-480" w:hanging="0"/>
        <w:rPr/>
      </w:pPr>
      <w:r>
        <w:rPr/>
        <w:t>Женам на наряды.</w:t>
      </w:r>
    </w:p>
    <w:p>
      <w:pPr>
        <w:pStyle w:val="Normal"/>
        <w:spacing w:before="280" w:after="280"/>
        <w:ind w:left="-480" w:hanging="0"/>
        <w:rPr/>
      </w:pPr>
      <w:r>
        <w:rPr/>
        <w:t>И к нам плывет</w:t>
      </w:r>
    </w:p>
    <w:p>
      <w:pPr>
        <w:pStyle w:val="Normal"/>
        <w:spacing w:before="280" w:after="280"/>
        <w:ind w:left="-480" w:hanging="0"/>
        <w:rPr/>
      </w:pPr>
      <w:r>
        <w:rPr/>
        <w:t>Корабль быстрый,</w:t>
      </w:r>
    </w:p>
    <w:p>
      <w:pPr>
        <w:pStyle w:val="Normal"/>
        <w:spacing w:before="280" w:after="280"/>
        <w:ind w:left="-480" w:hanging="0"/>
        <w:rPr/>
      </w:pPr>
      <w:r>
        <w:rPr/>
        <w:t>И нам несет</w:t>
      </w:r>
    </w:p>
    <w:p>
      <w:pPr>
        <w:pStyle w:val="Normal"/>
        <w:spacing w:before="280" w:after="280"/>
        <w:ind w:left="-480" w:hanging="0"/>
        <w:rPr/>
      </w:pPr>
      <w:r>
        <w:rPr/>
        <w:t>Платков да нарядов.</w:t>
      </w:r>
    </w:p>
    <w:p>
      <w:pPr>
        <w:pStyle w:val="Normal"/>
        <w:spacing w:before="280" w:after="280"/>
        <w:ind w:left="-480" w:hanging="0"/>
        <w:rPr/>
      </w:pPr>
      <w:r>
        <w:rPr/>
        <w:t>Обращаясь к той, которую водит за руку:</w:t>
      </w:r>
    </w:p>
    <w:p>
      <w:pPr>
        <w:pStyle w:val="Normal"/>
        <w:spacing w:before="280" w:after="280"/>
        <w:ind w:left="-480" w:hanging="0"/>
        <w:rPr/>
      </w:pPr>
      <w:r>
        <w:rPr/>
        <w:t xml:space="preserve">Плыви, плыви, кораблик наш, </w:t>
      </w:r>
    </w:p>
    <w:p>
      <w:pPr>
        <w:pStyle w:val="Normal"/>
        <w:spacing w:before="280" w:after="280"/>
        <w:ind w:left="-480" w:hanging="0"/>
        <w:rPr/>
      </w:pPr>
      <w:r>
        <w:rPr/>
        <w:t xml:space="preserve">Поспешай скорее, </w:t>
      </w:r>
    </w:p>
    <w:p>
      <w:pPr>
        <w:pStyle w:val="Normal"/>
        <w:spacing w:before="280" w:after="280"/>
        <w:ind w:left="-480" w:hanging="0"/>
        <w:rPr/>
      </w:pPr>
      <w:r>
        <w:rPr/>
        <w:t xml:space="preserve">Привези нам посвежее </w:t>
      </w:r>
    </w:p>
    <w:p>
      <w:pPr>
        <w:pStyle w:val="Normal"/>
        <w:spacing w:before="280" w:after="280"/>
        <w:ind w:left="-480" w:hanging="0"/>
        <w:rPr/>
      </w:pPr>
      <w:r>
        <w:rPr/>
        <w:t>Заморских товаров.</w:t>
      </w:r>
    </w:p>
    <w:p>
      <w:pPr>
        <w:pStyle w:val="Normal"/>
        <w:spacing w:before="280" w:after="280"/>
        <w:ind w:left="-480" w:hanging="0"/>
        <w:rPr/>
      </w:pPr>
      <w:r>
        <w:rPr/>
        <w:t>Она останавливается перед той, которая стоит посреди комнаты, и стучит ногой три раза. Та спрашивает: «Кто там?» — «Корабль».— «Что привез?» — «Мельницу».— «О сколько поставов?» — «Об одном». В это время стоящая берет за руку ту, которую привела ходящая, ставит ее вместо корабля по правую свою руку и начинает петь, топая правой ногой об пол; за ней поют все сидящие, топая также правой ногой:</w:t>
      </w:r>
    </w:p>
    <w:p>
      <w:pPr>
        <w:pStyle w:val="Normal"/>
        <w:spacing w:before="280" w:after="280"/>
        <w:ind w:left="-480" w:hanging="0"/>
        <w:rPr/>
      </w:pPr>
      <w:r>
        <w:rPr/>
        <w:t>Мели, мели, мельница, Мели, не ленися; Намели ты солоду Девушкам на бражку.</w:t>
      </w:r>
    </w:p>
    <w:p>
      <w:pPr>
        <w:pStyle w:val="Normal"/>
        <w:spacing w:before="280" w:after="280"/>
        <w:ind w:left="-480" w:hanging="0"/>
        <w:rPr/>
      </w:pPr>
      <w:r>
        <w:rPr/>
        <w:t>По окончании этого назначенная ходит по комнате, идет опять к сидящим своим подругам, берет за руку одну из них и ходит с ней по комнате, снова запевая прежнюю песню:</w:t>
      </w:r>
    </w:p>
    <w:p>
      <w:pPr>
        <w:pStyle w:val="Normal"/>
        <w:spacing w:before="280" w:after="280"/>
        <w:ind w:left="-480" w:hanging="0"/>
        <w:rPr/>
      </w:pPr>
      <w:r>
        <w:rPr/>
        <w:t>Как по нашей речке, Быстрой и глубокой, и пр.</w:t>
      </w:r>
    </w:p>
    <w:p>
      <w:pPr>
        <w:pStyle w:val="Normal"/>
        <w:spacing w:before="280" w:after="280"/>
        <w:ind w:left="-480" w:hanging="0"/>
        <w:rPr/>
      </w:pPr>
      <w:r>
        <w:rPr/>
        <w:t>Сидящие и стоящие, топая правой ногой, поют всю эту песню вместе с ней. Когда же пропоют конец песни:</w:t>
      </w:r>
    </w:p>
    <w:p>
      <w:pPr>
        <w:pStyle w:val="Normal"/>
        <w:spacing w:before="280" w:after="280"/>
        <w:ind w:left="-480" w:hanging="0"/>
        <w:rPr/>
      </w:pPr>
      <w:r>
        <w:rPr/>
        <w:t xml:space="preserve">Плыви, плыви, кораблик наш, </w:t>
      </w:r>
    </w:p>
    <w:p>
      <w:pPr>
        <w:pStyle w:val="Normal"/>
        <w:spacing w:before="280" w:after="280"/>
        <w:ind w:left="-480" w:hanging="0"/>
        <w:rPr/>
      </w:pPr>
      <w:r>
        <w:rPr/>
        <w:t xml:space="preserve">Поспешай скорее, </w:t>
      </w:r>
    </w:p>
    <w:p>
      <w:pPr>
        <w:pStyle w:val="Normal"/>
        <w:spacing w:before="280" w:after="280"/>
        <w:ind w:left="-480" w:hanging="0"/>
        <w:rPr/>
      </w:pPr>
      <w:r>
        <w:rPr/>
        <w:t xml:space="preserve">Привези нам посвежее </w:t>
      </w:r>
    </w:p>
    <w:p>
      <w:pPr>
        <w:pStyle w:val="Normal"/>
        <w:spacing w:before="280" w:after="280"/>
        <w:ind w:left="-480" w:hanging="0"/>
        <w:rPr/>
      </w:pPr>
      <w:r>
        <w:rPr/>
        <w:t xml:space="preserve">Заморских товаров, </w:t>
      </w:r>
    </w:p>
    <w:p>
      <w:pPr>
        <w:pStyle w:val="Normal"/>
        <w:spacing w:before="280" w:after="280"/>
        <w:ind w:left="-480" w:hanging="0"/>
        <w:rPr/>
      </w:pPr>
      <w:r>
        <w:rPr/>
        <w:t>тогда приведшая подругу за руку опять останавливается перед стоящей посреди избы и топает три раза ногой. Вопросы и ответы одни и те же, как и прежде, исключая того, что на вопрос стоящей «О сколько поставов?» ходящая отвечает: «О двух». Тогда первая принимает к себе приведенную, представляющую также корабль, и сколько бы ни было приведенных, то все они именуются кораблями, топает об пол обеими ногами и поет, за ней все остальные:</w:t>
      </w:r>
    </w:p>
    <w:p>
      <w:pPr>
        <w:pStyle w:val="Normal"/>
        <w:spacing w:before="280" w:after="280"/>
        <w:ind w:left="-480" w:hanging="0"/>
        <w:rPr/>
      </w:pPr>
      <w:r>
        <w:rPr/>
        <w:t xml:space="preserve">Мели, мели, мельница, </w:t>
      </w:r>
    </w:p>
    <w:p>
      <w:pPr>
        <w:pStyle w:val="Normal"/>
        <w:spacing w:before="280" w:after="280"/>
        <w:ind w:left="-480" w:hanging="0"/>
        <w:rPr/>
      </w:pPr>
      <w:r>
        <w:rPr/>
        <w:t xml:space="preserve">Мели, не ленися; </w:t>
      </w:r>
    </w:p>
    <w:p>
      <w:pPr>
        <w:pStyle w:val="Normal"/>
        <w:spacing w:before="280" w:after="280"/>
        <w:ind w:left="-480" w:hanging="0"/>
        <w:rPr/>
      </w:pPr>
      <w:r>
        <w:rPr/>
        <w:t xml:space="preserve">Надери ты крупки </w:t>
      </w:r>
    </w:p>
    <w:p>
      <w:pPr>
        <w:pStyle w:val="Normal"/>
        <w:spacing w:before="280" w:after="280"/>
        <w:ind w:left="-480" w:hanging="0"/>
        <w:rPr/>
      </w:pPr>
      <w:r>
        <w:rPr/>
        <w:t>Да гречишной мучки</w:t>
      </w:r>
    </w:p>
    <w:p>
      <w:pPr>
        <w:pStyle w:val="Normal"/>
        <w:spacing w:before="280" w:after="280"/>
        <w:ind w:left="-480" w:hanging="0"/>
        <w:rPr/>
      </w:pPr>
      <w:r>
        <w:rPr/>
        <w:t> </w:t>
      </w:r>
      <w:r>
        <w:rPr/>
        <w:t xml:space="preserve">Девушкам на кашку, </w:t>
      </w:r>
    </w:p>
    <w:p>
      <w:pPr>
        <w:pStyle w:val="Normal"/>
        <w:spacing w:before="280" w:after="280"/>
        <w:ind w:left="-480" w:hanging="0"/>
        <w:rPr/>
      </w:pPr>
      <w:r>
        <w:rPr/>
        <w:t xml:space="preserve">На блины, оладьи, </w:t>
      </w:r>
    </w:p>
    <w:p>
      <w:pPr>
        <w:pStyle w:val="Normal"/>
        <w:spacing w:before="280" w:after="280"/>
        <w:ind w:left="-480" w:hanging="0"/>
        <w:rPr/>
      </w:pPr>
      <w:r>
        <w:rPr/>
        <w:t xml:space="preserve">На мягкие, на сладкие </w:t>
      </w:r>
    </w:p>
    <w:p>
      <w:pPr>
        <w:pStyle w:val="Normal"/>
        <w:spacing w:before="280" w:after="280"/>
        <w:ind w:left="-480" w:hanging="0"/>
        <w:rPr/>
      </w:pPr>
      <w:r>
        <w:rPr/>
        <w:t>Здобны черепенники.</w:t>
      </w:r>
    </w:p>
    <w:p>
      <w:pPr>
        <w:pStyle w:val="Normal"/>
        <w:spacing w:before="280" w:after="280"/>
        <w:ind w:left="-480" w:hanging="0"/>
        <w:rPr/>
      </w:pPr>
      <w:r>
        <w:rPr/>
        <w:t>Пропев это, все продолжают топать ногами, а ходящая подходит снова к сидящим, берет девушку, которая ей понравилась, и запевает ту же песню:</w:t>
      </w:r>
    </w:p>
    <w:p>
      <w:pPr>
        <w:pStyle w:val="Normal"/>
        <w:spacing w:before="280" w:after="280"/>
        <w:ind w:left="-480" w:hanging="0"/>
        <w:rPr/>
      </w:pPr>
      <w:r>
        <w:rPr/>
        <w:t>Как по нашей речке и пр.</w:t>
      </w:r>
    </w:p>
    <w:p>
      <w:pPr>
        <w:pStyle w:val="Normal"/>
        <w:spacing w:before="280" w:after="280"/>
        <w:ind w:left="-480" w:hanging="0"/>
        <w:rPr/>
      </w:pPr>
      <w:r>
        <w:rPr/>
        <w:t>С ней поют все прочие, продолжая топанье. После окончания песни ходящая опять останавливается перед стоящей, топает три раза ногой; разговор ведется прежний, только на вопрос: «О сколько поставов?» та отвечает: «О трех».</w:t>
      </w:r>
    </w:p>
    <w:p>
      <w:pPr>
        <w:pStyle w:val="Normal"/>
        <w:spacing w:before="280" w:after="280"/>
        <w:ind w:left="-480" w:hanging="0"/>
        <w:rPr/>
      </w:pPr>
      <w:r>
        <w:rPr/>
        <w:t>Тогда стоящая, принимая по-прежнему приведенную, правой рукой ставит ее в ряд С другими приведенными, левой рукой ударяет об бедро, начинает петь, за ней все прочие:</w:t>
      </w:r>
    </w:p>
    <w:p>
      <w:pPr>
        <w:pStyle w:val="Normal"/>
        <w:spacing w:before="280" w:after="280"/>
        <w:ind w:left="-480" w:hanging="0"/>
        <w:rPr/>
      </w:pPr>
      <w:r>
        <w:rPr/>
        <w:t xml:space="preserve">Мели, мели, мельница, </w:t>
      </w:r>
    </w:p>
    <w:p>
      <w:pPr>
        <w:pStyle w:val="Normal"/>
        <w:spacing w:before="280" w:after="280"/>
        <w:ind w:left="-480" w:hanging="0"/>
        <w:rPr/>
      </w:pPr>
      <w:r>
        <w:rPr/>
        <w:t xml:space="preserve">Мели, не ленися; </w:t>
      </w:r>
    </w:p>
    <w:p>
      <w:pPr>
        <w:pStyle w:val="Normal"/>
        <w:spacing w:before="280" w:after="280"/>
        <w:ind w:left="-480" w:hanging="0"/>
        <w:rPr/>
      </w:pPr>
      <w:r>
        <w:rPr/>
        <w:t xml:space="preserve">Намели ты мучки: </w:t>
      </w:r>
    </w:p>
    <w:p>
      <w:pPr>
        <w:pStyle w:val="Normal"/>
        <w:spacing w:before="280" w:after="280"/>
        <w:ind w:left="-480" w:hanging="0"/>
        <w:rPr/>
      </w:pPr>
      <w:r>
        <w:rPr/>
        <w:t xml:space="preserve">Оржаной, овсяной, </w:t>
      </w:r>
    </w:p>
    <w:p>
      <w:pPr>
        <w:pStyle w:val="Normal"/>
        <w:spacing w:before="280" w:after="280"/>
        <w:ind w:left="-480" w:hanging="0"/>
        <w:rPr/>
      </w:pPr>
      <w:r>
        <w:rPr/>
        <w:t xml:space="preserve">Да еще гороховой; </w:t>
      </w:r>
    </w:p>
    <w:p>
      <w:pPr>
        <w:pStyle w:val="Normal"/>
        <w:spacing w:before="280" w:after="280"/>
        <w:ind w:left="-480" w:hanging="0"/>
        <w:rPr/>
      </w:pPr>
      <w:r>
        <w:rPr/>
        <w:t xml:space="preserve">Чтобы девки внучки </w:t>
      </w:r>
    </w:p>
    <w:p>
      <w:pPr>
        <w:pStyle w:val="Normal"/>
        <w:spacing w:before="280" w:after="280"/>
        <w:ind w:left="-480" w:hanging="0"/>
        <w:rPr/>
      </w:pPr>
      <w:r>
        <w:rPr/>
        <w:t xml:space="preserve">Бабушке сварили: </w:t>
      </w:r>
    </w:p>
    <w:p>
      <w:pPr>
        <w:pStyle w:val="Normal"/>
        <w:spacing w:before="280" w:after="280"/>
        <w:ind w:left="-480" w:hanging="0"/>
        <w:rPr/>
      </w:pPr>
      <w:r>
        <w:rPr/>
        <w:t xml:space="preserve">Из овсяной киселька, </w:t>
      </w:r>
    </w:p>
    <w:p>
      <w:pPr>
        <w:pStyle w:val="Normal"/>
        <w:spacing w:before="280" w:after="280"/>
        <w:ind w:left="-480" w:hanging="0"/>
        <w:rPr/>
      </w:pPr>
      <w:r>
        <w:rPr/>
        <w:t xml:space="preserve">Из оржаной испекли </w:t>
      </w:r>
    </w:p>
    <w:p>
      <w:pPr>
        <w:pStyle w:val="Normal"/>
        <w:spacing w:before="280" w:after="280"/>
        <w:ind w:left="-480" w:hanging="0"/>
        <w:rPr/>
      </w:pPr>
      <w:r>
        <w:rPr/>
        <w:t xml:space="preserve">Кисленького хлебца; </w:t>
      </w:r>
    </w:p>
    <w:p>
      <w:pPr>
        <w:pStyle w:val="Normal"/>
        <w:spacing w:before="280" w:after="280"/>
        <w:ind w:left="-480" w:hanging="0"/>
        <w:rPr/>
      </w:pPr>
      <w:r>
        <w:rPr/>
        <w:t xml:space="preserve">Из гороховой лепешку, </w:t>
      </w:r>
    </w:p>
    <w:p>
      <w:pPr>
        <w:pStyle w:val="Normal"/>
        <w:spacing w:before="280" w:after="280"/>
        <w:ind w:left="-480" w:hanging="0"/>
        <w:rPr/>
      </w:pPr>
      <w:r>
        <w:rPr/>
        <w:t>Сладку заваритку.</w:t>
      </w:r>
    </w:p>
    <w:p>
      <w:pPr>
        <w:pStyle w:val="Normal"/>
        <w:spacing w:before="280" w:after="280"/>
        <w:ind w:left="-480" w:hanging="0"/>
        <w:rPr/>
      </w:pPr>
      <w:r>
        <w:rPr/>
        <w:t>По окончании песни ходящая опять подходит к сидящим. Между тем продолжается стуканье ногами и левой рукой. Она берет по-прежнему одну из девушек и ходит по комнате, начинает петь ту же песнь, ей повторяют со стуканьем все другие:</w:t>
      </w:r>
    </w:p>
    <w:p>
      <w:pPr>
        <w:pStyle w:val="Normal"/>
        <w:spacing w:before="280" w:after="280"/>
        <w:ind w:left="-480" w:hanging="0"/>
        <w:rPr/>
      </w:pPr>
      <w:r>
        <w:rPr/>
        <w:t>Как по нашей речке и пр.Под конец песни подходит к стоящей посреди избы и вступает с ней в прежний разговор, с той разницей, что на вопрос стоящей «О сколько поставов?» та отвечает: «О четырех». Тогда стоящая, поставив приведенную в ряд с прежними, ударяет правой рукой о другое бедро и поет вместе с другими, которые топают ногами о пол и бьют руками о свои бедра:</w:t>
      </w:r>
    </w:p>
    <w:p>
      <w:pPr>
        <w:pStyle w:val="Normal"/>
        <w:spacing w:before="280" w:after="280"/>
        <w:ind w:left="-480" w:hanging="0"/>
        <w:rPr/>
      </w:pPr>
      <w:r>
        <w:rPr/>
        <w:t xml:space="preserve">Мели, мели, мельница, Мели, не ленися, Намели ты мучки: Полбенной, ячменной, Пшеничной крупитчатой. Из полбинной напечем Пирогов, да сытных; Из ячменной сделаем </w:t>
      </w:r>
    </w:p>
    <w:p>
      <w:pPr>
        <w:pStyle w:val="Normal"/>
        <w:spacing w:before="280" w:after="280"/>
        <w:ind w:left="-480" w:hanging="0"/>
        <w:rPr/>
      </w:pPr>
      <w:r>
        <w:rPr/>
        <w:t xml:space="preserve">Сдобный, сладкий курник, </w:t>
      </w:r>
    </w:p>
    <w:p>
      <w:pPr>
        <w:pStyle w:val="Normal"/>
        <w:spacing w:before="280" w:after="280"/>
        <w:ind w:left="-480" w:hanging="0"/>
        <w:rPr/>
      </w:pPr>
      <w:r>
        <w:rPr/>
        <w:t xml:space="preserve">Из пшеничной мы напечем </w:t>
      </w:r>
    </w:p>
    <w:p>
      <w:pPr>
        <w:pStyle w:val="Normal"/>
        <w:spacing w:before="280" w:after="280"/>
        <w:ind w:left="-480" w:hanging="0"/>
        <w:rPr/>
      </w:pPr>
      <w:r>
        <w:rPr/>
        <w:t xml:space="preserve">Пирогов с начинкой; </w:t>
      </w:r>
    </w:p>
    <w:p>
      <w:pPr>
        <w:pStyle w:val="Normal"/>
        <w:spacing w:before="280" w:after="280"/>
        <w:ind w:left="-480" w:hanging="0"/>
        <w:rPr/>
      </w:pPr>
      <w:r>
        <w:rPr/>
        <w:t xml:space="preserve">Кокурок, лепешек В масле наваляем, </w:t>
      </w:r>
    </w:p>
    <w:p>
      <w:pPr>
        <w:pStyle w:val="Normal"/>
        <w:spacing w:before="280" w:after="280"/>
        <w:ind w:left="-480" w:hanging="0"/>
        <w:rPr/>
      </w:pPr>
      <w:r>
        <w:rPr/>
        <w:t xml:space="preserve">Из крупитчатой накрошим </w:t>
      </w:r>
    </w:p>
    <w:p>
      <w:pPr>
        <w:pStyle w:val="Normal"/>
        <w:spacing w:before="280" w:after="280"/>
        <w:ind w:left="-480" w:hanging="0"/>
        <w:rPr/>
      </w:pPr>
      <w:r>
        <w:rPr/>
        <w:t xml:space="preserve">Меленькой лапшицы </w:t>
      </w:r>
    </w:p>
    <w:p>
      <w:pPr>
        <w:pStyle w:val="Normal"/>
        <w:spacing w:before="280" w:after="280"/>
        <w:ind w:left="-480" w:hanging="0"/>
        <w:rPr/>
      </w:pPr>
      <w:r>
        <w:rPr/>
        <w:t xml:space="preserve">Да малинков накатаем </w:t>
      </w:r>
    </w:p>
    <w:p>
      <w:pPr>
        <w:pStyle w:val="Normal"/>
        <w:spacing w:before="280" w:after="280"/>
        <w:ind w:left="-480" w:hanging="0"/>
        <w:rPr/>
      </w:pPr>
      <w:r>
        <w:rPr/>
        <w:t xml:space="preserve">Сдобных рассыпучих; </w:t>
      </w:r>
    </w:p>
    <w:p>
      <w:pPr>
        <w:pStyle w:val="Normal"/>
        <w:spacing w:before="280" w:after="280"/>
        <w:ind w:left="-480" w:hanging="0"/>
        <w:rPr/>
      </w:pPr>
      <w:r>
        <w:rPr/>
        <w:t xml:space="preserve">Преженцев наваляем, </w:t>
      </w:r>
    </w:p>
    <w:p>
      <w:pPr>
        <w:pStyle w:val="Normal"/>
        <w:spacing w:before="280" w:after="280"/>
        <w:ind w:left="-480" w:hanging="0"/>
        <w:rPr/>
      </w:pPr>
      <w:r>
        <w:rPr/>
        <w:t xml:space="preserve">Словно сахар сладких. </w:t>
      </w:r>
    </w:p>
    <w:p>
      <w:pPr>
        <w:pStyle w:val="Normal"/>
        <w:spacing w:before="280" w:after="280"/>
        <w:ind w:left="-480" w:hanging="0"/>
        <w:rPr/>
      </w:pPr>
      <w:r>
        <w:rPr/>
        <w:t xml:space="preserve">Мы ждем к себе в гости </w:t>
      </w:r>
    </w:p>
    <w:p>
      <w:pPr>
        <w:pStyle w:val="Normal"/>
        <w:spacing w:before="280" w:after="280"/>
        <w:ind w:left="-480" w:hanging="0"/>
        <w:rPr/>
      </w:pPr>
      <w:r>
        <w:rPr/>
        <w:t>Дедушку да бабушку,</w:t>
      </w:r>
    </w:p>
    <w:p>
      <w:pPr>
        <w:pStyle w:val="Normal"/>
        <w:spacing w:before="280" w:after="280"/>
        <w:ind w:left="-480" w:hanging="0"/>
        <w:rPr/>
      </w:pPr>
      <w:r>
        <w:rPr/>
        <w:t> </w:t>
      </w:r>
      <w:r>
        <w:rPr/>
        <w:t xml:space="preserve">Батюшку и матушку, </w:t>
      </w:r>
    </w:p>
    <w:p>
      <w:pPr>
        <w:pStyle w:val="Normal"/>
        <w:spacing w:before="280" w:after="280"/>
        <w:ind w:left="-480" w:hanging="0"/>
        <w:rPr/>
      </w:pPr>
      <w:r>
        <w:rPr/>
        <w:t xml:space="preserve">Братьев и невестушек, </w:t>
      </w:r>
    </w:p>
    <w:p>
      <w:pPr>
        <w:pStyle w:val="Normal"/>
        <w:spacing w:before="280" w:after="280"/>
        <w:ind w:left="-480" w:hanging="0"/>
        <w:rPr/>
      </w:pPr>
      <w:r>
        <w:rPr/>
        <w:t xml:space="preserve">Сестриц со мужьями. </w:t>
      </w:r>
    </w:p>
    <w:p>
      <w:pPr>
        <w:pStyle w:val="Normal"/>
        <w:spacing w:before="280" w:after="280"/>
        <w:ind w:left="-480" w:hanging="0"/>
        <w:rPr/>
      </w:pPr>
      <w:r>
        <w:rPr/>
        <w:t xml:space="preserve">Когда наши гости </w:t>
      </w:r>
    </w:p>
    <w:p>
      <w:pPr>
        <w:pStyle w:val="Normal"/>
        <w:spacing w:before="280" w:after="280"/>
        <w:ind w:left="-480" w:hanging="0"/>
        <w:rPr/>
      </w:pPr>
      <w:r>
        <w:rPr/>
        <w:t xml:space="preserve">Будут всем довольны; </w:t>
      </w:r>
    </w:p>
    <w:p>
      <w:pPr>
        <w:pStyle w:val="Normal"/>
        <w:spacing w:before="280" w:after="280"/>
        <w:ind w:left="-480" w:hanging="0"/>
        <w:rPr/>
      </w:pPr>
      <w:r>
        <w:rPr/>
        <w:t xml:space="preserve">Не будут гневаться, </w:t>
      </w:r>
    </w:p>
    <w:p>
      <w:pPr>
        <w:pStyle w:val="Normal"/>
        <w:spacing w:before="280" w:after="280"/>
        <w:ind w:left="-480" w:hanging="0"/>
        <w:rPr/>
      </w:pPr>
      <w:r>
        <w:rPr/>
        <w:t xml:space="preserve">А будут любити, </w:t>
      </w:r>
    </w:p>
    <w:p>
      <w:pPr>
        <w:pStyle w:val="Normal"/>
        <w:spacing w:before="280" w:after="280"/>
        <w:ind w:left="-480" w:hanging="0"/>
        <w:rPr/>
      </w:pPr>
      <w:r>
        <w:rPr/>
        <w:t xml:space="preserve">Полюбя дарити: </w:t>
      </w:r>
    </w:p>
    <w:p>
      <w:pPr>
        <w:pStyle w:val="Normal"/>
        <w:spacing w:before="280" w:after="280"/>
        <w:ind w:left="-480" w:hanging="0"/>
        <w:rPr/>
      </w:pPr>
      <w:r>
        <w:rPr/>
        <w:t xml:space="preserve">Платками, фатами, </w:t>
      </w:r>
    </w:p>
    <w:p>
      <w:pPr>
        <w:pStyle w:val="Normal"/>
        <w:spacing w:before="280" w:after="280"/>
        <w:ind w:left="-480" w:hanging="0"/>
        <w:rPr/>
      </w:pPr>
      <w:r>
        <w:rPr/>
        <w:t xml:space="preserve">Серьгами, котами, </w:t>
      </w:r>
    </w:p>
    <w:p>
      <w:pPr>
        <w:pStyle w:val="Normal"/>
        <w:spacing w:before="280" w:after="280"/>
        <w:ind w:left="-480" w:hanging="0"/>
        <w:rPr/>
      </w:pPr>
      <w:r>
        <w:rPr/>
        <w:t xml:space="preserve">Парчовыми рукавами, </w:t>
      </w:r>
    </w:p>
    <w:p>
      <w:pPr>
        <w:pStyle w:val="Normal"/>
        <w:spacing w:before="280" w:after="280"/>
        <w:ind w:left="-480" w:hanging="0"/>
        <w:rPr/>
      </w:pPr>
      <w:r>
        <w:rPr/>
        <w:t xml:space="preserve">Голубой китайкой, </w:t>
      </w:r>
    </w:p>
    <w:p>
      <w:pPr>
        <w:pStyle w:val="Normal"/>
        <w:spacing w:before="280" w:after="280"/>
        <w:ind w:left="-480" w:hanging="0"/>
        <w:rPr/>
      </w:pPr>
      <w:r>
        <w:rPr/>
        <w:t xml:space="preserve">Нанковыми шубами, </w:t>
      </w:r>
    </w:p>
    <w:p>
      <w:pPr>
        <w:pStyle w:val="Normal"/>
        <w:spacing w:before="280" w:after="280"/>
        <w:ind w:left="-480" w:hanging="0"/>
        <w:rPr/>
      </w:pPr>
      <w:r>
        <w:rPr/>
        <w:t>Да кумачом красным.</w:t>
      </w:r>
    </w:p>
    <w:p>
      <w:pPr>
        <w:pStyle w:val="Normal"/>
        <w:spacing w:before="280" w:after="280"/>
        <w:ind w:left="-480" w:hanging="0"/>
        <w:rPr/>
      </w:pPr>
      <w:r>
        <w:rPr/>
        <w:t>Теперь последняя из приведенных поет одна:</w:t>
      </w:r>
    </w:p>
    <w:p>
      <w:pPr>
        <w:pStyle w:val="Normal"/>
        <w:spacing w:before="280" w:after="280"/>
        <w:ind w:left="-480" w:hanging="0"/>
        <w:rPr/>
      </w:pPr>
      <w:r>
        <w:rPr/>
        <w:t xml:space="preserve">А где наши гости возьмут нам подарков? </w:t>
      </w:r>
    </w:p>
    <w:p>
      <w:pPr>
        <w:pStyle w:val="Normal"/>
        <w:spacing w:before="280" w:after="280"/>
        <w:ind w:left="-480" w:hanging="0"/>
        <w:rPr/>
      </w:pPr>
      <w:r>
        <w:rPr/>
        <w:t>Когда купцы гости не везут товаров.</w:t>
      </w:r>
    </w:p>
    <w:p>
      <w:pPr>
        <w:pStyle w:val="Normal"/>
        <w:spacing w:before="280" w:after="280"/>
        <w:ind w:left="-480" w:hanging="0"/>
        <w:rPr/>
      </w:pPr>
      <w:r>
        <w:rPr/>
        <w:t>Вместо ответа назначенная ходит по комнате, начинает опять петь:</w:t>
      </w:r>
    </w:p>
    <w:p>
      <w:pPr>
        <w:pStyle w:val="Normal"/>
        <w:spacing w:before="280" w:after="280"/>
        <w:ind w:left="-480" w:hanging="0"/>
        <w:rPr/>
      </w:pPr>
      <w:r>
        <w:rPr/>
        <w:t>Как по нашей речке и пр.</w:t>
      </w:r>
    </w:p>
    <w:p>
      <w:pPr>
        <w:pStyle w:val="Normal"/>
        <w:spacing w:before="280" w:after="280"/>
        <w:ind w:left="-480" w:hanging="0"/>
        <w:rPr/>
      </w:pPr>
      <w:r>
        <w:rPr/>
        <w:t>С ней поют другие, продолжая топанье и хлопанье; она идет к сидящим своим подругам, берет за левую руку одну из тех, которая держит в правой руке мыколъник, заранее приготовленный и наполненный тряпьем разного рода; дает знак головой сидящим, чтобы они встали и шли за ней. Конец песни поют одни корабли, и когда все пропоют, тогда пришедшая с подругами начинает петь вместе с ними веселым голосом:</w:t>
      </w:r>
    </w:p>
    <w:p>
      <w:pPr>
        <w:pStyle w:val="Normal"/>
        <w:spacing w:before="280" w:after="280"/>
        <w:ind w:left="-480" w:hanging="0"/>
        <w:rPr/>
      </w:pPr>
      <w:r>
        <w:rPr/>
        <w:t>Не тужите, подруженьки, Много не горюйте, Скажу я вам весточку, Весточку всем на радость: Приплыл, приплыл кораблик наш, С моря-океана; Привез с собой из-за моря Красного товара.</w:t>
      </w:r>
    </w:p>
    <w:p>
      <w:pPr>
        <w:pStyle w:val="Normal"/>
        <w:spacing w:before="280" w:after="280"/>
        <w:ind w:left="-480" w:hanging="0"/>
        <w:rPr/>
      </w:pPr>
      <w:r>
        <w:rPr/>
        <w:t>Потом, толкая приведенную с мыкольником в середину стоящих подруг, припевают:</w:t>
      </w:r>
    </w:p>
    <w:p>
      <w:pPr>
        <w:pStyle w:val="Normal"/>
        <w:spacing w:before="280" w:after="280"/>
        <w:ind w:left="-480" w:hanging="0"/>
        <w:rPr/>
      </w:pPr>
      <w:r>
        <w:rPr/>
        <w:t>Вот! возьмите ваш корабль с моря-океана, Ну, извольте торговать, Кому чего надо!</w:t>
      </w:r>
    </w:p>
    <w:p>
      <w:pPr>
        <w:pStyle w:val="Normal"/>
        <w:spacing w:before="280" w:after="280"/>
        <w:ind w:left="-480" w:hanging="0"/>
        <w:rPr/>
      </w:pPr>
      <w:r>
        <w:rPr/>
        <w:t>В это время все бросаются на корабль, вырывают у него мыкольник; хватают оттуда тряпье, покрытое сажей, и начинают им бросать сначала в корабль, а после — друг в друга, отчего все перекачиваются, по выражению играющих, как черти, и прекращают киданье, когда на тряпье не останется сажи.</w:t>
      </w:r>
    </w:p>
    <w:p>
      <w:pPr>
        <w:pStyle w:val="Normal"/>
        <w:spacing w:before="280" w:after="280"/>
        <w:ind w:left="-480" w:hanging="0"/>
        <w:rPr/>
      </w:pPr>
      <w:r>
        <w:rPr/>
        <w:t>Смысл этой игры: расхищение иностранных товаров, продававшихся обманом. Товар продается лицом — такая поговорка искони была у новгородских купцов. Приезжавшие в Новгород гости с плохими товарами часто подвергались народному осуждению. Были случаи, когда разгневанный народ разграбливал немецкий двор.</w:t>
      </w:r>
    </w:p>
    <w:p>
      <w:pPr>
        <w:pStyle w:val="Heading2"/>
        <w:ind w:left="-480" w:hanging="0"/>
        <w:jc w:val="center"/>
        <w:rPr>
          <w:sz w:val="32"/>
          <w:szCs w:val="32"/>
        </w:rPr>
      </w:pPr>
      <w:r>
        <w:rPr>
          <w:sz w:val="32"/>
          <w:szCs w:val="32"/>
        </w:rPr>
        <w:t>Русские Игры Колечко</w:t>
      </w:r>
    </w:p>
    <w:p>
      <w:pPr>
        <w:pStyle w:val="Normal"/>
        <w:spacing w:before="280" w:after="280"/>
        <w:ind w:left="-480" w:hanging="0"/>
        <w:rPr/>
      </w:pPr>
      <w:r>
        <w:rPr/>
        <w:t>Простая, но веселая забава. Снимают с руки кольцо, надевают его на ленточку и потом, связав концы ленточки, становятся в кружок и передвигают кольцо по ленточке. Одна из девушек, которая кружится, т. е. ходит в кругу и отыскивает колечко, спрашивает: «У кого кольцо?» Каждая обманывает ее, говоря: «У меня», и в это время, на ее глазах, стараются кольцо передать другой. Кружащаяся хватает за руку одну из девушек, и выясняется, что у нее нет кольца. Между тем колечко показывают в другом месте; она спешит за ним; там передают другой. Эта игра требует особой ловкости и проворства. Случается, что ищущую доводят до того, что у нее голова закруживается от поисков.</w:t>
      </w:r>
    </w:p>
    <w:p>
      <w:pPr>
        <w:pStyle w:val="Normal"/>
        <w:spacing w:before="280" w:after="280"/>
        <w:ind w:left="-480" w:hanging="0"/>
        <w:rPr/>
      </w:pPr>
      <w:r>
        <w:rPr/>
        <w:t>Еще играют иначе. Девушки, молодые дамы и мужчины становятся в кружок и передвигают кольцо по шнуру. Кому досталось</w:t>
      </w:r>
    </w:p>
    <w:p>
      <w:pPr>
        <w:pStyle w:val="Normal"/>
        <w:spacing w:before="280" w:after="280"/>
        <w:ind w:left="-480" w:hanging="0"/>
        <w:rPr/>
      </w:pPr>
      <w:r>
        <w:rPr/>
        <w:t xml:space="preserve">искать его, тот ходит в кругу и старается заметить, где оно передвигается; но ловкость передачи кольца заставляет ищущего бегать, смех и крик сопровождают неловкого. Пойманный им занимает его место и дает фант; игра продолжается до тех пор, пока наберется достаточное количество фантов. Тогда садятся в кружок, и чей фант выймется, тот играет, например купца, а если фант выймет девушка, то она играет купеческую дочь. Купец идет в особую комнату, за ним запирают дверь; он стучится. </w:t>
      </w:r>
    </w:p>
    <w:p>
      <w:pPr>
        <w:pStyle w:val="Normal"/>
        <w:spacing w:before="280" w:after="280"/>
        <w:ind w:left="-480" w:hanging="0"/>
        <w:rPr/>
      </w:pPr>
      <w:r>
        <w:rPr/>
        <w:t>Один из сидящих возле дверей спрашивает: «Кто там?» — «Купец».— «Откуда?» — «Из города».— «Зачем» Или чего надобно?» — «Купеческую дочь».— «Какую?» Он называет девушку или даму. Если же она ему незнакома, то он описывает ее внешность, она является. Он целует ее руку, она его — в щеку, и потом она разыгрывает его роль. Она тоже стучит; ее также спрашивают как купца, и так продолжается, пока не разыграют все фанты. Колечко и кольцо, что одно и то же, доставляет приятное, веселое и шутливое расположение духа.</w:t>
      </w:r>
    </w:p>
    <w:p>
      <w:pPr>
        <w:pStyle w:val="Normal"/>
        <w:spacing w:before="280" w:after="280"/>
        <w:ind w:left="-480" w:hanging="0"/>
        <w:rPr/>
      </w:pPr>
      <w:r>
        <w:rPr/>
        <w:t>Простой народ в Жмуди играет в колечко гораздо проще. Садятся на скамейке около стены, и один кто-нибудь подносит играющим кольцо и говорит: «Возьми колечко, да не показывай». Когда он всех обойдет, тогда обращается к ищущему колечко и произносит: «Серги, верги, где блестит колечко?» Отгадавший, в чьей оно руке, садится на его место, а этот идет отгадывать или искать его.</w:t>
      </w:r>
    </w:p>
    <w:p>
      <w:pPr>
        <w:pStyle w:val="Heading2"/>
        <w:ind w:left="-480" w:hanging="0"/>
        <w:jc w:val="center"/>
        <w:rPr>
          <w:sz w:val="32"/>
          <w:szCs w:val="32"/>
        </w:rPr>
      </w:pPr>
      <w:r>
        <w:rPr>
          <w:sz w:val="32"/>
          <w:szCs w:val="32"/>
        </w:rPr>
        <w:t>Русская игра Камешки</w:t>
      </w:r>
    </w:p>
    <w:p>
      <w:pPr>
        <w:pStyle w:val="Normal"/>
        <w:spacing w:before="280" w:after="280"/>
        <w:ind w:left="-480" w:hanging="0"/>
        <w:rPr/>
      </w:pPr>
      <w:r>
        <w:rPr/>
        <w:t xml:space="preserve">Округленные глиняные камешки раскладывают девушки по полу и делают уговор: не мешать и не кричать. При этом произносят условные поговорки: уговорец всем делам родной братец; без уговора не садись, а на слово не вяжись; не еду, не лечу, а заеду — подхвачу, и тому подобное, и потом заключают условие: играть, не воровать. </w:t>
      </w:r>
    </w:p>
    <w:p>
      <w:pPr>
        <w:pStyle w:val="Normal"/>
        <w:spacing w:before="280" w:after="280"/>
        <w:ind w:left="-480" w:hanging="0"/>
        <w:rPr/>
      </w:pPr>
      <w:r>
        <w:rPr/>
        <w:t>В иных местах говорят: чур играть, не воровать, без вороху, без промаху. Игра в камешки сложная и оканчивается, по большей части, ссорой. Одна из девушек бросает камешки вверх и во время их полета старается захватить правой рукой несколько других, разбросанных по земле. Здесь искусство заключается в том, чтобы камешек не упал на землю, игрок успел бы захватить и другие, и чтобы на лету схватить еще падающий. Девушки, завидуя ловкости своей подруги, мешают ей своими рассказами или нарочно кричат. Играющая сердится, рука ее дрожит, и она делает промах.</w:t>
      </w:r>
    </w:p>
    <w:p>
      <w:pPr>
        <w:pStyle w:val="Normal"/>
        <w:spacing w:before="280" w:after="280"/>
        <w:ind w:left="-480" w:hanging="0"/>
        <w:rPr/>
      </w:pPr>
      <w:r>
        <w:rPr/>
        <w:t xml:space="preserve">Лучшие камешки доставляют из Киева и Ростова. Для мужского пола считается зазорным забавляться этой игрой, однако мальчики не обращают внимания на это. В Малороссии игра в креймешки — та же самая, что в камешки. </w:t>
      </w:r>
    </w:p>
    <w:p>
      <w:pPr>
        <w:pStyle w:val="Normal"/>
        <w:spacing w:before="280" w:after="280"/>
        <w:ind w:left="-480" w:hanging="0"/>
        <w:rPr/>
      </w:pPr>
      <w:r>
        <w:rPr/>
        <w:t>Садятся девушки на земле кружком и, положив перед собой несколько креймешек, по большей части каждая кладет перед собой по четыре, кидает один вверх и, пока он летит вниз, она должна захватить лежащий на земле и схватить падающий; потом она бросает тот креймешек, который взяла с земли, и хватает на лету другой и таким образом продолжает, пока все не переберет. Есть такие охотницы, что играют по целым дням.</w:t>
      </w:r>
    </w:p>
    <w:p>
      <w:pPr>
        <w:pStyle w:val="Normal"/>
        <w:spacing w:before="280" w:after="280"/>
        <w:ind w:left="-480" w:hanging="0"/>
        <w:rPr/>
      </w:pPr>
      <w:r>
        <w:rPr/>
        <w:t>Креймешки делаются из разбитой глиняной посуды и кафлей; округляют их до величины гроша, но не более медного пятака.</w:t>
      </w:r>
    </w:p>
    <w:p>
      <w:pPr>
        <w:pStyle w:val="Normal"/>
        <w:spacing w:before="280" w:after="280"/>
        <w:ind w:left="-480" w:hanging="0"/>
        <w:rPr/>
      </w:pPr>
      <w:r>
        <w:rPr/>
        <w:t>Играют еще в креймешки иначе. Делают круглые, величиной с голубиное яйцо, камешки; для этой игры употребляют только шесть камешков. Играющие, садясь на пол, покрытый ковром, кладут на ковер кучкой пять креймешков, шестой бросают вверх, немного повыше головы, и нужно успеть взять камешек с ковра и поймать падающий сверху. Играющая бросает сначала камешки поодиночке, потом все подбрасывает и ловит; потом те же камешки перекладывает с одного места на другое, захватывает между пальцев, потом прокатывает под пальцами и продолжает бросать до тех пор, пока не уронит кремешек. Тогда она выходит из игры и передает другой, которая играет точно так же.</w:t>
      </w:r>
    </w:p>
    <w:p>
      <w:pPr>
        <w:pStyle w:val="Normal"/>
        <w:spacing w:before="280" w:after="280"/>
        <w:ind w:left="-480" w:hanging="0"/>
        <w:rPr/>
      </w:pPr>
      <w:r>
        <w:rPr/>
        <w:t>Греки использовали камешки с древности; от них эта игра распространилась по всей Европе, а к нам перешла от татар.</w:t>
      </w:r>
    </w:p>
    <w:p>
      <w:pPr>
        <w:pStyle w:val="Heading2"/>
        <w:ind w:left="-480" w:hanging="0"/>
        <w:jc w:val="center"/>
        <w:rPr>
          <w:sz w:val="32"/>
          <w:szCs w:val="32"/>
        </w:rPr>
      </w:pPr>
      <w:r>
        <w:rPr>
          <w:sz w:val="32"/>
          <w:szCs w:val="32"/>
        </w:rPr>
        <w:t>Русская игра Колышки</w:t>
      </w:r>
    </w:p>
    <w:p>
      <w:pPr>
        <w:pStyle w:val="Normal"/>
        <w:spacing w:before="280" w:after="280"/>
        <w:ind w:left="-480" w:hanging="0"/>
        <w:rPr/>
      </w:pPr>
      <w:r>
        <w:rPr/>
        <w:t>Играют и девушки, и мальчики, но преимущественно девушки. Девушки набирают для игры себе маленьких подруг и сажают их в кружок, вместо колышков, которые обращены лицом к кругу. За колышками стоит своя хозяйка. Начинается продажа «колышков»; покупатель обращается к хозяйке и говорит: «Кума! Кума! Продай колышки». «Купи»,— отвечает кума. «А что стоит?» — «Кочан капусты, да веник, да рубль денег».— «Вот тебе кочан капусты, да веник, да рубль денег».— «Ну, по рукам да в баню». Ударяют по рукам и бегут вокруг колышков — хозяйка в правую сторону, а покупатель — в левую.</w:t>
      </w:r>
    </w:p>
    <w:p>
      <w:pPr>
        <w:pStyle w:val="Normal"/>
        <w:spacing w:before="280" w:after="280"/>
        <w:ind w:left="-480" w:hanging="0"/>
        <w:rPr/>
      </w:pPr>
      <w:r>
        <w:rPr/>
        <w:t>Обежавши вокруг, возвращаются с противоположных сторон к спорному колышку. Кто первый прибежит к колышку, тот остается его владельцем, или если бы кто первый дотронулся колышка рукой. Если покупатель прибежит последним, то он идет покупать у другой, как если бы прибежала последней сама хозяйка. Игра продолжается, пока не перекупятся все колышки. При беготне случаются забавные падения, при которых поднимаются все колышки и которые вызывают всеобщий смех и нарекания: «Покупатель пьяница!» Или: «У кумушки болит головушка, бедная кумушка!»</w:t>
      </w:r>
    </w:p>
    <w:p>
      <w:pPr>
        <w:pStyle w:val="Normal"/>
        <w:spacing w:before="280" w:after="280"/>
        <w:ind w:left="-480" w:hanging="0"/>
        <w:rPr/>
      </w:pPr>
      <w:r>
        <w:rPr/>
        <w:t>Игра эта напоминает корыстолюбивых торговцев: хозяин и покупатель сошлись в цене, ударили уже по рукам, но вдруг нашло на обоих раздумье: «Ах! Дешево продал, еще бы поторговаться». «Ах, купил дорого, поспешил!» Оба бегут, суетятся и наконец снова покупают. Купец — везде корыстолюбец. Как он ни купит дешево, а все еще ему дорого.</w:t>
      </w:r>
    </w:p>
    <w:p>
      <w:pPr>
        <w:pStyle w:val="Heading2"/>
        <w:ind w:left="-480" w:hanging="0"/>
        <w:jc w:val="center"/>
        <w:rPr>
          <w:sz w:val="32"/>
          <w:szCs w:val="32"/>
        </w:rPr>
      </w:pPr>
      <w:r>
        <w:rPr>
          <w:sz w:val="32"/>
          <w:szCs w:val="32"/>
        </w:rPr>
        <w:t>Русская игра Кумки</w:t>
      </w:r>
    </w:p>
    <w:p>
      <w:pPr>
        <w:pStyle w:val="Normal"/>
        <w:spacing w:before="280" w:after="280"/>
        <w:ind w:left="-480" w:hanging="0"/>
        <w:rPr/>
      </w:pPr>
      <w:r>
        <w:rPr/>
        <w:t xml:space="preserve">Одна девушка делается покупательницей, а прочие девушки, называемые кумками, усаживают в кружок мальчиков и девочек, которые называются их детьми. Кумки становятся позади своих детей и кладут руки на их головы. Покупательница подходит к кумке и говорит: «Кумка кумятна, продай дитятка». Первая не продает, вторая не продает, а третья должна продать. Она бьет по рукам покупательницы, приговаривая: «Продам тебе дитятко за шильце, замылъце, за горячий блин». С последним словом кумка и покупательница бегут в противоположные стороны; которая успеет положить раньше руку на голову дитяти, за той и оно остается. </w:t>
      </w:r>
    </w:p>
    <w:p>
      <w:pPr>
        <w:pStyle w:val="Normal"/>
        <w:spacing w:before="280" w:after="280"/>
        <w:ind w:left="-480" w:hanging="0"/>
        <w:rPr/>
      </w:pPr>
      <w:r>
        <w:rPr/>
        <w:t>Покупка начинается снова и продолжается до тех пор, пока дойдет до кумки, которая продала. Тогда все кумки ставят своих детей на ноги и кричат: «Мое дитятко не шелудивое! Мое дитятко не шелудивое!» Если кумка не успеет поднять на ноги дитя, того называют шелудивым, и это название остается часто на долгое время.</w:t>
      </w:r>
    </w:p>
    <w:p>
      <w:pPr>
        <w:pStyle w:val="Normal"/>
        <w:spacing w:before="280" w:after="280"/>
        <w:ind w:left="-480" w:hanging="0"/>
        <w:rPr/>
      </w:pPr>
      <w:r>
        <w:rPr/>
        <w:t xml:space="preserve">Кумки — любвеобильные матери, которые не сумели поднять на ноги своих детей и потому обрекли их на всеобщее посмеяние. </w:t>
      </w:r>
    </w:p>
    <w:p>
      <w:pPr>
        <w:pStyle w:val="Normal"/>
        <w:spacing w:before="280" w:after="280"/>
        <w:ind w:left="-480" w:hanging="0"/>
        <w:rPr/>
      </w:pPr>
      <w:r>
        <w:rPr/>
        <w:t>Весьма часто случается, что от чрезмерной нежности маменек к своим ненаглядным дитяткам дети не получают никакого образования, хотя имели к тому все средства. Больно расстаться с детьми! Они выросли перед глазами маменек, растут столбами, а маменьки по нежности своей все не хотят разлучиться с ними, пока не разлучит их, маменек, жестокая смерть.</w:t>
      </w:r>
    </w:p>
    <w:p>
      <w:pPr>
        <w:pStyle w:val="Heading2"/>
        <w:ind w:left="-480" w:hanging="0"/>
        <w:jc w:val="center"/>
        <w:rPr>
          <w:sz w:val="32"/>
          <w:szCs w:val="32"/>
        </w:rPr>
      </w:pPr>
      <w:r>
        <w:rPr>
          <w:sz w:val="32"/>
          <w:szCs w:val="32"/>
        </w:rPr>
        <w:t>Русская игра Коза</w:t>
      </w:r>
    </w:p>
    <w:p>
      <w:pPr>
        <w:pStyle w:val="Normal"/>
        <w:spacing w:before="280" w:after="280"/>
        <w:ind w:left="-480" w:hanging="0"/>
        <w:rPr/>
      </w:pPr>
      <w:r>
        <w:rPr/>
        <w:t>В начале игры избирается обычно ловкая девушка, так называемая коза. Ее подводят к стене, все прочие усаживаются и смеются над ней. Иные передразнивают ее козьим голосом, а другие кричат: «Коза, коза, бя!» Она сердится, топает ногами и грозит переколоть всех. После разных насмешек дети встают и начинают с ней разговор: «Моя козушка, ты не ела сегодня». Гладят ее по спине и спрашивают: «Козушка, где ты была?» — «В поле».—- «Что там делала?» — «Травку ела».— «Зачем сюда пришла?» — «Отдохнуть». С этим словом девушки должны бежать; она гоняется за ними и кого поймает, та заменяет ее место. Многие выдумывают произвольные поговорки, которые зависят от расположения духа и изворотливости девушки. Иные до того надоедают козе своими поговорками, что она оставляет игру и плачет, ибо резвая девушка, начав с козой разговор, доходит иногда до колкостей. «Козушка, где ты была?» — «В поле».— «Кого искала?» Козушка молчит. «Козушка, я знаю кого ты искала».— «Моя милая,— отвечает коза,— оставь шутки»; но шутки не унимаются и доводят до неприятностей, которые прекращаются поцелуем. В Малороссии также играют в козу и поговорки почти одинаковые, но бывают насмешливые, например:</w:t>
      </w:r>
    </w:p>
    <w:p>
      <w:pPr>
        <w:pStyle w:val="Normal"/>
        <w:spacing w:before="280" w:after="280"/>
        <w:ind w:left="-480" w:hanging="0"/>
        <w:rPr/>
      </w:pPr>
      <w:r>
        <w:rPr/>
        <w:t xml:space="preserve">Я коза-дереза, </w:t>
      </w:r>
    </w:p>
    <w:p>
      <w:pPr>
        <w:pStyle w:val="Normal"/>
        <w:spacing w:before="280" w:after="280"/>
        <w:ind w:left="-480" w:hanging="0"/>
        <w:rPr/>
      </w:pPr>
      <w:r>
        <w:rPr/>
        <w:t xml:space="preserve">Пивбока луплена, </w:t>
      </w:r>
    </w:p>
    <w:p>
      <w:pPr>
        <w:pStyle w:val="Normal"/>
        <w:spacing w:before="280" w:after="280"/>
        <w:ind w:left="-480" w:hanging="0"/>
        <w:rPr/>
      </w:pPr>
      <w:r>
        <w:rPr/>
        <w:t>За копу куплена.</w:t>
      </w:r>
    </w:p>
    <w:p>
      <w:pPr>
        <w:pStyle w:val="Normal"/>
        <w:spacing w:before="280" w:after="280"/>
        <w:ind w:left="-480" w:hanging="0"/>
        <w:rPr/>
      </w:pPr>
      <w:r>
        <w:rPr/>
        <w:t>Тупу, тупу ногами,</w:t>
      </w:r>
    </w:p>
    <w:p>
      <w:pPr>
        <w:pStyle w:val="Normal"/>
        <w:spacing w:before="280" w:after="280"/>
        <w:ind w:left="-480" w:hanging="0"/>
        <w:rPr/>
      </w:pPr>
      <w:r>
        <w:rPr/>
        <w:t> </w:t>
      </w:r>
      <w:r>
        <w:rPr/>
        <w:t xml:space="preserve">Сколю тебе рогами, </w:t>
      </w:r>
    </w:p>
    <w:p>
      <w:pPr>
        <w:pStyle w:val="Normal"/>
        <w:spacing w:before="280" w:after="280"/>
        <w:ind w:left="-480" w:hanging="0"/>
        <w:rPr/>
      </w:pPr>
      <w:r>
        <w:rPr/>
        <w:t>Лапками загребу,</w:t>
      </w:r>
    </w:p>
    <w:p>
      <w:pPr>
        <w:pStyle w:val="Normal"/>
        <w:spacing w:before="280" w:after="280"/>
        <w:ind w:left="-480" w:hanging="0"/>
        <w:rPr/>
      </w:pPr>
      <w:r>
        <w:rPr/>
        <w:t> </w:t>
      </w:r>
      <w:r>
        <w:rPr/>
        <w:t>Хвостиком замету, Брру...</w:t>
      </w:r>
    </w:p>
    <w:p>
      <w:pPr>
        <w:pStyle w:val="Normal"/>
        <w:spacing w:before="280" w:after="280"/>
        <w:ind w:left="-480" w:hanging="0"/>
        <w:rPr/>
      </w:pPr>
      <w:r>
        <w:rPr/>
        <w:t>Некоторые из наших писателей приводят для этой забавы как бы общепринятое для игры присловье. Девушка передразнивает козу: «Коза, коза, бя, где ты была?» — «Коней стерегла»,— «И где кони?» — «В лес ушли».— «Где тот лес?» — «Черви выточили».— «И где черви?» — «Они в гору ушли».— «И где гора?» — «Быки выкопали».— «И где быки?» — «В воду ушли».— «И где вода?» — «Гуси выпили».— «И где гуси?» — «В тростник ушли».— «И где тростник?» — «Девки выломали».— «И где девки?» — «Замуж вышли».— «И где мужья?» — «Они померли».— «И где гробы?» — «Они сгнили». Этот многословный расспрос весьма занимательный и забавный. Мне не случалось его слышать, но он естествен и присущ веселой игре. Сколько бы я не наблюдал эту забаву, она сопровождалась более произвольными вопросами, и часто девушка, не закончив расспроса, бьет козу по спине, и все разбегаются по углам комнаты. Коза гонится за ними и все опрокидывает на своем бегу. Ловкая коза перепрыгивает через стулья и скамейки, не повреждая себе ног. Пойманная девушка заступает на ее место.</w:t>
      </w:r>
    </w:p>
    <w:p>
      <w:pPr>
        <w:pStyle w:val="Normal"/>
        <w:spacing w:before="280" w:after="280"/>
        <w:ind w:left="-480" w:hanging="0"/>
        <w:rPr/>
      </w:pPr>
      <w:r>
        <w:rPr/>
        <w:t>Игра в «козу» выражает девическое, беззаботное веселье. Если в ней принимают участие молодые люди, то игра изменяет свое значение: в нее привносятся сердечные дела и душевная тревога. Молодые люди украдкой жмут руки и переговариваются. Такие проделки не уходят от зорких глаз девиц-соперниц. Все играющие спешат насладиться взаимным излиянием нежностей. Тогда игра незаметно переходит в сладостное самозабвение: всякий желает быть козой. О сколько восторгов, если девушка встретится со своим любимым предметом!</w:t>
      </w:r>
    </w:p>
    <w:p>
      <w:pPr>
        <w:pStyle w:val="Heading2"/>
        <w:ind w:left="-480" w:hanging="0"/>
        <w:jc w:val="center"/>
        <w:rPr>
          <w:sz w:val="32"/>
          <w:szCs w:val="32"/>
        </w:rPr>
      </w:pPr>
      <w:r>
        <w:rPr>
          <w:sz w:val="32"/>
          <w:szCs w:val="32"/>
        </w:rPr>
        <w:t>Русская игра Огарушек</w:t>
      </w:r>
    </w:p>
    <w:p>
      <w:pPr>
        <w:pStyle w:val="Normal"/>
        <w:spacing w:before="280" w:after="280"/>
        <w:ind w:left="-480" w:hanging="0"/>
        <w:rPr/>
      </w:pPr>
      <w:r>
        <w:rPr/>
        <w:t>Сев в кружок, девушки избирают среди себя рассказчицу, которая, прохаживаясь вокруг, говорит каждой по одному слову: черемя, беремя, нивесть чего, за старого, богатого, трунь, пень, князь. На кого падет слово «князь», та оставляет кружок, и рассказчица продолжает свою поговорку, пока останется одна девушка, с которой она ведет очередной разговор, и кто успеет сказать раньше «князь», та выбегает из кружка. Оставшуюся осмеивают поговоркой: огарушек — черный камешек; огарушек — объедушек. Огарушек бегает за ними и ловит. Пойманная помогает огарушку ловить остальных.</w:t>
      </w:r>
    </w:p>
    <w:p>
      <w:pPr>
        <w:pStyle w:val="Normal"/>
        <w:spacing w:before="280" w:after="280"/>
        <w:ind w:left="-480" w:hanging="0"/>
        <w:rPr/>
      </w:pPr>
      <w:r>
        <w:rPr/>
        <w:t>Огарушек изображает засидевшихся девиц, которые, посмеиваясь над тихими и счастливыми в любви, клевещут на них из злости. Женское злословие исходит чаще всего из уст старых дев.</w:t>
      </w:r>
    </w:p>
    <w:p>
      <w:pPr>
        <w:pStyle w:val="Heading2"/>
        <w:ind w:left="-480" w:hanging="0"/>
        <w:jc w:val="center"/>
        <w:rPr>
          <w:sz w:val="32"/>
          <w:szCs w:val="32"/>
        </w:rPr>
      </w:pPr>
      <w:r>
        <w:rPr>
          <w:sz w:val="32"/>
          <w:szCs w:val="32"/>
        </w:rPr>
        <w:t>Русская игра Скачка на доске</w:t>
      </w:r>
    </w:p>
    <w:p>
      <w:pPr>
        <w:pStyle w:val="Normal"/>
        <w:spacing w:before="280" w:after="280"/>
        <w:ind w:left="-480" w:hanging="0"/>
        <w:rPr/>
      </w:pPr>
      <w:r>
        <w:rPr/>
        <w:t>Это самая простая и обыкновенная забава поселянок и городских девушек; она похожа более на шалость, нежели на игру. Кладут доску через колоду; две девушки становятся по концам и расшатывают, иногда так сильно, что делают высокие скачки, и кто выше подскакивает, тому честь и хвала. В этой скачке есть особое искусство, чтобы во время прыжков попасть опять на доску; малейшее же отклонение от размера производит падение, часто с большим ушибом.</w:t>
      </w:r>
    </w:p>
    <w:p>
      <w:pPr>
        <w:pStyle w:val="Normal"/>
        <w:spacing w:before="280" w:after="280"/>
        <w:ind w:left="-480" w:hanging="0"/>
        <w:rPr/>
      </w:pPr>
      <w:r>
        <w:rPr/>
        <w:t>Дети, и особенно девочки, любят забавляться этой скачкой.</w:t>
      </w:r>
    </w:p>
    <w:p>
      <w:pPr>
        <w:pStyle w:val="Heading2"/>
        <w:ind w:left="-480" w:hanging="0"/>
        <w:jc w:val="center"/>
        <w:rPr>
          <w:sz w:val="32"/>
          <w:szCs w:val="32"/>
        </w:rPr>
      </w:pPr>
      <w:r>
        <w:rPr>
          <w:sz w:val="32"/>
          <w:szCs w:val="32"/>
        </w:rPr>
        <w:t>Русская игра Запуски</w:t>
      </w:r>
    </w:p>
    <w:p>
      <w:pPr>
        <w:pStyle w:val="Normal"/>
        <w:spacing w:before="280" w:after="280"/>
        <w:ind w:left="-480" w:hanging="0"/>
        <w:rPr/>
      </w:pPr>
      <w:r>
        <w:rPr/>
        <w:t>Собираются несколько девушек в кружок и спорят между собой: «Маша, ты не догонишь меня».— «Нет, догоню».— «Нет, не догонишь». Оленька подхватывает: «Я догоню тебя, Катенька».— «Меня?» — «Не догонишь!» — «Меня не догонишь!» — кричат вдруг все девушки и бросаются бежать в разные стороны, со всеми возможными изворотами и увертками, свойственными женской природе. Оленька гонится за ними. Если кто выбивается из сил, та должна скорее прибежать к какому-нибудь месту и, ухватясь за него, например за дерево, стену, дверь и проч., сказать: «Чур меня». Тогда Оленька должна бежать за другими и не допустить до «чура». Ловящая часто бегает до упаду, но пойманная до «чура» заступает на ее место. От сильного беганья девушки незаметно рвут на себе платье или падают больно. Боль мгновенно проходит. Тут большое наслаждение для девушки, если она успеет поймать свою подругу на самом бегу.</w:t>
      </w:r>
    </w:p>
    <w:p>
      <w:pPr>
        <w:pStyle w:val="Normal"/>
        <w:spacing w:before="280" w:after="280"/>
        <w:ind w:left="-480" w:hanging="0"/>
        <w:rPr/>
      </w:pPr>
      <w:r>
        <w:rPr/>
        <w:t>В Малороссии запуски называются «выпередки, т. е. в смысле выпереживать друг друга; в «выпередки» так же играют, как в «запуски», и часто девушки и мальчики забавляются вместе.</w:t>
      </w:r>
    </w:p>
    <w:p>
      <w:pPr>
        <w:pStyle w:val="Normal"/>
        <w:spacing w:before="280" w:after="280"/>
        <w:ind w:left="-480" w:hanging="0"/>
        <w:rPr/>
      </w:pPr>
      <w:r>
        <w:rPr/>
        <w:t>Скачка на доске и запуски очень популярны и весьма полезны для здоровья. Эти игры развивают гибкость тела и силу. «Запуски» были любимой игрой как у греков на олимпийских празднествах, так и у римлян.</w:t>
      </w:r>
    </w:p>
    <w:p>
      <w:pPr>
        <w:pStyle w:val="Heading2"/>
        <w:ind w:left="-480" w:hanging="0"/>
        <w:jc w:val="center"/>
        <w:rPr>
          <w:sz w:val="32"/>
          <w:szCs w:val="32"/>
        </w:rPr>
      </w:pPr>
      <w:r>
        <w:rPr>
          <w:sz w:val="32"/>
          <w:szCs w:val="32"/>
        </w:rPr>
        <w:t>Русская игра Чет и нечет</w:t>
      </w:r>
    </w:p>
    <w:p>
      <w:pPr>
        <w:pStyle w:val="Normal"/>
        <w:spacing w:before="280" w:after="280"/>
        <w:ind w:left="-480" w:hanging="0"/>
        <w:rPr/>
      </w:pPr>
      <w:r>
        <w:rPr/>
        <w:t>Кто отгадает «чет», тот все получает. «Чет» составляет парное число чего-нибудь, а «нечет» — когда недостает к паре одного, например: 6, 8, 10 и проч.— четные, а 5, 9, 11 — нечетные. Берут горсть орехов и спрашивают: «Чет или нечет?» Иногда играют не на одни орехи, но и на мелкие деньги. В иных местах эта игра называется «чет и лишка». Употребляется повсюду.</w:t>
      </w:r>
    </w:p>
    <w:p>
      <w:pPr>
        <w:pStyle w:val="Heading2"/>
        <w:ind w:left="-480" w:hanging="0"/>
        <w:jc w:val="center"/>
        <w:rPr>
          <w:sz w:val="32"/>
          <w:szCs w:val="32"/>
        </w:rPr>
      </w:pPr>
      <w:r>
        <w:rPr>
          <w:sz w:val="32"/>
          <w:szCs w:val="32"/>
        </w:rPr>
        <w:t>Русская игра Обруч</w:t>
      </w:r>
    </w:p>
    <w:p>
      <w:pPr>
        <w:pStyle w:val="Normal"/>
        <w:spacing w:before="280" w:after="280"/>
        <w:ind w:left="-480" w:hanging="0"/>
        <w:rPr/>
      </w:pPr>
      <w:r>
        <w:rPr/>
        <w:t>Дети катают обруч по земле и на всем его бегу подбивают длинной палочкой. Игра в обруч, называемая еще сюрсо, перенята нами от иностранцев и вошла в обиход не ранее конца XVIII века. Она — забава не детей, но взрослых барышень и дам. Игроки становятся на известное расстояние друг против друга и бросают вверх круг, стараясь на лету схватить его на свой кий. Тут нужно иметь особую ловкость, но очень многие из дам так</w:t>
      </w:r>
    </w:p>
    <w:p>
      <w:pPr>
        <w:pStyle w:val="Normal"/>
        <w:spacing w:before="280" w:after="280"/>
        <w:ind w:left="-480" w:hanging="0"/>
        <w:rPr/>
      </w:pPr>
      <w:r>
        <w:rPr/>
        <w:t>искусны, что редко делают промах. В этой забаве принимают участие и мужчины.</w:t>
      </w:r>
    </w:p>
    <w:p>
      <w:pPr>
        <w:pStyle w:val="Normal"/>
        <w:spacing w:before="280" w:after="280"/>
        <w:ind w:left="-480" w:hanging="0"/>
        <w:rPr/>
      </w:pPr>
      <w:r>
        <w:rPr/>
        <w:t>Обруч и сюрсо — одно и то же, есть гимнастическое занятие.</w:t>
      </w:r>
    </w:p>
    <w:p>
      <w:pPr>
        <w:pStyle w:val="Heading2"/>
        <w:ind w:left="-480" w:hanging="0"/>
        <w:jc w:val="center"/>
        <w:rPr>
          <w:sz w:val="32"/>
          <w:szCs w:val="32"/>
        </w:rPr>
      </w:pPr>
      <w:r>
        <w:rPr>
          <w:sz w:val="32"/>
          <w:szCs w:val="32"/>
        </w:rPr>
        <w:t>Русская игра Бирюльки</w:t>
      </w:r>
    </w:p>
    <w:p>
      <w:pPr>
        <w:pStyle w:val="Normal"/>
        <w:spacing w:before="280" w:after="280"/>
        <w:ind w:left="-480" w:hanging="0"/>
        <w:rPr/>
      </w:pPr>
      <w:r>
        <w:rPr/>
        <w:t>Эта игра повсеместна. В некоторых местах она называется «четками», а в других — «бирюльками», от слова «брать». Для этой игры используют гладкие прутики или тоненькие палочки, а другие — особо приготовляемые соломинки. Одна из девушек раздает каждой играющей по одной тоненькой и ровной палочке.</w:t>
      </w:r>
    </w:p>
    <w:p>
      <w:pPr>
        <w:pStyle w:val="Normal"/>
        <w:spacing w:before="280" w:after="280"/>
        <w:ind w:left="-480" w:hanging="0"/>
        <w:rPr/>
      </w:pPr>
      <w:r>
        <w:rPr/>
        <w:t>Оставив при себе самую длинную, которая называется шутом, она отбирает у них розданные прежде, складывает вместе со своим шутом и, сжав в пучок, рассыпает по столу. Каждая из девушек пробует выдернуть или поднять одну какую-либо палочку с помощью шута, но так, чтобы ни до одной не дотронуться и чтобы ни одна не шевельнулась. В противном случае она лишается права на игру. Тут необходимо большое умение, которое называется удачей. Не многим удается снять все палочки.</w:t>
      </w:r>
    </w:p>
    <w:p>
      <w:pPr>
        <w:pStyle w:val="Normal"/>
        <w:spacing w:before="280" w:after="280"/>
        <w:ind w:left="-480" w:hanging="0"/>
        <w:rPr/>
      </w:pPr>
      <w:r>
        <w:rPr/>
        <w:t>Искусные игроки используют еще ровно обрезанные коротенькие соломинки, называемые бирюльками; они так же выдергиваются, как и четки. Но тут необходима гораздо большая ловкость, чтобы ничто не шевельнулось, потому что соломинки движутся даже от одного дуновения, и рука дрожит сильнее. Завистливые к удаче другого проявляют большое неудовольствие: они стараются помешать в снятии бирюлек, потому заговаривают, пугают, кричат и т. д.</w:t>
      </w:r>
    </w:p>
    <w:p>
      <w:pPr>
        <w:pStyle w:val="Normal"/>
        <w:spacing w:before="280" w:after="280"/>
        <w:ind w:left="-480" w:hanging="0"/>
        <w:rPr/>
      </w:pPr>
      <w:r>
        <w:rPr/>
        <w:t>«Бирюльки» — не игра одних девушек; ею любят заниматься в осенние и зимние вечера молодые, взрослые и старики. Она была очень распространена в учебных заведениях.</w:t>
      </w:r>
    </w:p>
    <w:p>
      <w:pPr>
        <w:pStyle w:val="Normal"/>
        <w:spacing w:before="280" w:after="280"/>
        <w:ind w:left="-480" w:hanging="0"/>
        <w:rPr/>
      </w:pPr>
      <w:r>
        <w:rPr/>
      </w:r>
    </w:p>
    <w:p>
      <w:pPr>
        <w:pStyle w:val="Heading1"/>
        <w:ind w:left="-480" w:hanging="0"/>
        <w:jc w:val="center"/>
        <w:rPr>
          <w:sz w:val="40"/>
          <w:szCs w:val="40"/>
          <w:lang w:val="en-US"/>
        </w:rPr>
      </w:pPr>
      <w:r>
        <w:rPr>
          <w:sz w:val="40"/>
          <w:szCs w:val="40"/>
        </w:rPr>
        <w:t>Мужские</w:t>
      </w:r>
      <w:r>
        <w:rPr>
          <w:sz w:val="40"/>
          <w:szCs w:val="40"/>
          <w:lang w:val="en-US"/>
        </w:rPr>
        <w:t xml:space="preserve"> </w:t>
      </w:r>
      <w:r>
        <w:rPr>
          <w:sz w:val="40"/>
          <w:szCs w:val="40"/>
        </w:rPr>
        <w:t>игры</w:t>
      </w:r>
    </w:p>
    <w:p>
      <w:pPr>
        <w:pStyle w:val="Heading2"/>
        <w:ind w:left="-480" w:hanging="0"/>
        <w:jc w:val="center"/>
        <w:rPr>
          <w:sz w:val="32"/>
          <w:szCs w:val="32"/>
        </w:rPr>
      </w:pPr>
      <w:r>
        <w:rPr>
          <w:sz w:val="32"/>
          <w:szCs w:val="32"/>
        </w:rPr>
        <w:t>Русская игра Мяч</w:t>
      </w:r>
    </w:p>
    <w:p>
      <w:pPr>
        <w:pStyle w:val="Normal"/>
        <w:spacing w:before="280" w:after="280"/>
        <w:ind w:left="-480" w:hanging="0"/>
        <w:rPr/>
      </w:pPr>
      <w:r>
        <w:rPr/>
        <w:t>В северной России игра в мяч называется еще «лаптой». Название «лапта» произошло от деревянной палки, сделанной наподобие лопаты, вместо которой часто употребляют просто одну длинную палку. Для этой игры избирают двух маток. Палку, или лапту, бросают вверх и плюют на одну сторону, говоря: «Мокрого или сухого тебе надобно?» Если палка упала на мокрую сторону, тому быть маткой в городе; а на сухую сторону — в поле.</w:t>
      </w:r>
    </w:p>
    <w:p>
      <w:pPr>
        <w:pStyle w:val="Normal"/>
        <w:spacing w:before="280" w:after="280"/>
        <w:ind w:left="-480" w:hanging="0"/>
        <w:rPr/>
      </w:pPr>
      <w:r>
        <w:rPr/>
        <w:t xml:space="preserve">Прочие подходят попарно к маткам, спрашивая их: «Мокрого или сухого?» На ответ «мокрого» тот идет на сторону мокрого; на ответ «сухого» — на сторону сухого. Игроки разделяются на две половины: одна идет к своей матке и играет с ней, а другая идет в поле, чтобы ловить на лету падающий мяч. В других местах игру начинают конанием: двое из прославленных игроков, взяв палку, меряются между собой, кому из них быть маткой и кому начинать игру. Чья рука остановится на верхушке палки, тому быть маткой и начинать игру. </w:t>
      </w:r>
    </w:p>
    <w:p>
      <w:pPr>
        <w:pStyle w:val="Normal"/>
        <w:spacing w:before="280" w:after="280"/>
        <w:ind w:left="-480" w:hanging="0"/>
        <w:rPr/>
      </w:pPr>
      <w:r>
        <w:rPr/>
        <w:t>Одна половина из остальных игроков идет в поле и разделяет между собой места, где кому стоять и что делать: одни становятся посредине, другие — по бокам, и все обязаны ловить мяч. Один из полевых подает бить мяч. Кто не попадет палкой после третьего раза, тот лишается права бить мяч; кто бьет за каждым разом, тот продолжает бить до трех промахов.</w:t>
      </w:r>
    </w:p>
    <w:p>
      <w:pPr>
        <w:pStyle w:val="Normal"/>
        <w:spacing w:before="280" w:after="280"/>
        <w:ind w:left="-480" w:hanging="0"/>
        <w:rPr/>
      </w:pPr>
      <w:r>
        <w:rPr/>
        <w:t>Здесь большое искусство состоит в том, чтобы бить мяч высоко, после удара бежать к проведенной в поле черте, плюнуть там и воротиться назад непобитым к своему месту; но если мяч попадется в руки кому-либо из ловящих и застанет бегущего на черте в поле, тут используют всевозможные обманы, как бы побить мячом, а со стороны убегающего, как избежать удара. Если кого-то ударили мячом, игра прекращается и передается другой половине игроков. Она прекращается и тогда еще, когда кто-то на лету схватит мяч, чтобы поймать который, необходимо иметь особую сноровку и силу в руке, потому что от сильного удара в руку ловящего бывает иногда такой ушиб, что сворачивает пальцы.</w:t>
      </w:r>
    </w:p>
    <w:p>
      <w:pPr>
        <w:pStyle w:val="Normal"/>
        <w:spacing w:before="280" w:after="280"/>
        <w:ind w:left="-480" w:hanging="0"/>
        <w:rPr/>
      </w:pPr>
      <w:r>
        <w:rPr/>
        <w:t>Мячи используют кожаные, набитые шерстью. Охотники приобретают их не весьма дешево.</w:t>
      </w:r>
    </w:p>
    <w:p>
      <w:pPr>
        <w:pStyle w:val="Normal"/>
        <w:spacing w:before="280" w:after="280"/>
        <w:ind w:left="-480" w:hanging="0"/>
        <w:rPr/>
      </w:pPr>
      <w:r>
        <w:rPr/>
        <w:t xml:space="preserve">В Малороссии играют в городки мячом. Начерчивают палкой квадрат, называемый городок, который бывает в окружности несколько десятков саженей. Величина городка зависит от условия. Играющих бывает только пять человек: они меряются на палках, и чья рука выше, тому бить в городке, а прочие четыре становятся на черте квадрата, отдельно по четырем сторонам. </w:t>
      </w:r>
    </w:p>
    <w:p>
      <w:pPr>
        <w:pStyle w:val="Normal"/>
        <w:spacing w:before="280" w:after="280"/>
        <w:ind w:left="-480" w:hanging="0"/>
        <w:rPr/>
      </w:pPr>
      <w:r>
        <w:rPr/>
        <w:t xml:space="preserve">Стоящий на черте должен побить мячом стоящего в городке, который избегает его удара всеми способами. Но стоящего в городке часто обманывает стоящий на черте, который делает лукавый вид, будто бы он хочет перебросить мяч кому-либо из своих товарищей, находящихся на черте квадрата. И стоящий в городке должен наблюдать за всеми его движениями, иначе при малейшей неосмотрительности стоящий на черте, вместо бросания мяча одному из товарищей, бросает в стоящего в городке и может ударить его; когда ударит, тогда все четверо разбегаются в разные стороны, а побитый хватает мяч и старается им побить бегущих, но не выбегая из городка. </w:t>
      </w:r>
    </w:p>
    <w:p>
      <w:pPr>
        <w:pStyle w:val="Normal"/>
        <w:spacing w:before="280" w:after="280"/>
        <w:ind w:left="-480" w:hanging="0"/>
        <w:rPr/>
      </w:pPr>
      <w:r>
        <w:rPr/>
        <w:t>Побитый занимает место стоящего в городке, а этот занимает его место. Если побитый в городке ни в кого не попадет из разбежавшихся, то он занимает прежнее свое место. Игра продолжается до общей усталости. Следовательно, такая игра — хорошее телесное упражнение.</w:t>
      </w:r>
    </w:p>
    <w:p>
      <w:pPr>
        <w:pStyle w:val="Heading2"/>
        <w:ind w:left="-480" w:hanging="0"/>
        <w:jc w:val="center"/>
        <w:rPr>
          <w:sz w:val="32"/>
          <w:szCs w:val="32"/>
        </w:rPr>
      </w:pPr>
      <w:r>
        <w:rPr>
          <w:sz w:val="32"/>
          <w:szCs w:val="32"/>
        </w:rPr>
        <w:t>Русская игра Мяч об землю и об стену</w:t>
      </w:r>
    </w:p>
    <w:p>
      <w:pPr>
        <w:pStyle w:val="Normal"/>
        <w:spacing w:before="280" w:after="280"/>
        <w:ind w:left="-480" w:hanging="0"/>
        <w:rPr/>
      </w:pPr>
      <w:r>
        <w:rPr/>
        <w:t>Двое из играющих меряются палкой, как в предыдущей игре, и точно же так начинают игру. Один из них бьет об землю мяч так, чтобы от удара он делал бы высокие скачки, и во время скачков ловит его через ногу и руку и продолжает до тех пор, пока сделает промах.</w:t>
      </w:r>
    </w:p>
    <w:p>
      <w:pPr>
        <w:pStyle w:val="Normal"/>
        <w:spacing w:before="280" w:after="280"/>
        <w:ind w:left="-480" w:hanging="0"/>
        <w:rPr/>
      </w:pPr>
      <w:r>
        <w:rPr/>
        <w:t>Игра об стену состоит в том, чтобы бить мячом об стену и отскакивающий мяч подхватывать через ногу или руку и не дать упасть ему на землю.</w:t>
      </w:r>
    </w:p>
    <w:p>
      <w:pPr>
        <w:pStyle w:val="Normal"/>
        <w:spacing w:before="280" w:after="280"/>
        <w:ind w:left="-480" w:hanging="0"/>
        <w:rPr/>
      </w:pPr>
      <w:r>
        <w:rPr/>
        <w:t>Эти мячи набивают конским волосом, обтягивают кожей, иногда разноцветной, и продают игрокам за несколько пар бабок, за хороший биток или за свайку.</w:t>
      </w:r>
    </w:p>
    <w:p>
      <w:pPr>
        <w:pStyle w:val="Heading2"/>
        <w:ind w:left="-480" w:hanging="0"/>
        <w:jc w:val="center"/>
        <w:rPr>
          <w:sz w:val="32"/>
          <w:szCs w:val="32"/>
        </w:rPr>
      </w:pPr>
      <w:r>
        <w:rPr>
          <w:sz w:val="32"/>
          <w:szCs w:val="32"/>
        </w:rPr>
        <w:t>Русская игра Летучий мяч, или волан</w:t>
      </w:r>
    </w:p>
    <w:p>
      <w:pPr>
        <w:pStyle w:val="Normal"/>
        <w:spacing w:before="280" w:after="280"/>
        <w:ind w:left="-480" w:hanging="0"/>
        <w:rPr/>
      </w:pPr>
      <w:r>
        <w:rPr/>
        <w:t>Летучий мяч, или иначе волан, бывает величиной с детскую голову и делается обычно из шерсти. Им забавляются не только летом, но и зимой богатые в своих покоях, а простые — на дворе. Это любимая игра наших торговцев, которые перебрасываются перед лавками в зимнее время. Один бьет вверх носком но-ги, а другой подхватывает его на лету, отбивает своей ногой или бьет об землю, отчего волан делает высокие прыжки, и во время его прыганья ударяют по нему рукой, не давая катиться по земле. Когда ударяют ногой, тогда вовлекаются в игру еще несколько игроков с разных сторон. Воланом играют в домах девушки и мальчики очень охотно, потому что эта игра служит вместо гимнастики.</w:t>
      </w:r>
    </w:p>
    <w:p>
      <w:pPr>
        <w:pStyle w:val="Heading2"/>
        <w:ind w:left="-480" w:hanging="0"/>
        <w:jc w:val="center"/>
        <w:rPr>
          <w:sz w:val="32"/>
          <w:szCs w:val="32"/>
        </w:rPr>
      </w:pPr>
      <w:r>
        <w:rPr>
          <w:sz w:val="32"/>
          <w:szCs w:val="32"/>
        </w:rPr>
        <w:t>Русская игра Воробьи</w:t>
      </w:r>
    </w:p>
    <w:p>
      <w:pPr>
        <w:pStyle w:val="Normal"/>
        <w:spacing w:before="280" w:after="280"/>
        <w:ind w:left="-480" w:hanging="0"/>
        <w:rPr/>
      </w:pPr>
      <w:r>
        <w:rPr/>
        <w:t>В этой игре используется мяч. Выкапывают небольшую в земле ямочку, кладут мяч на деревянной дощечке и бьют по ней палкой. Кому раньше бить, бросают жребий, т. е. меряются на палке, и чья рука остановится на верхушке, тому начинать, остальные идут в поле. Поймавший мяч сменяет играющего.</w:t>
      </w:r>
    </w:p>
    <w:p>
      <w:pPr>
        <w:pStyle w:val="Heading2"/>
        <w:ind w:left="-480" w:hanging="0"/>
        <w:jc w:val="center"/>
        <w:rPr>
          <w:sz w:val="32"/>
          <w:szCs w:val="32"/>
        </w:rPr>
      </w:pPr>
      <w:r>
        <w:rPr>
          <w:sz w:val="32"/>
          <w:szCs w:val="32"/>
        </w:rPr>
        <w:t>Русская игра Пытка</w:t>
      </w:r>
    </w:p>
    <w:p>
      <w:pPr>
        <w:pStyle w:val="Normal"/>
        <w:spacing w:before="280" w:after="280"/>
        <w:ind w:left="-480" w:hanging="0"/>
        <w:rPr/>
      </w:pPr>
      <w:r>
        <w:rPr/>
        <w:t>Среди разнообразных игр в мяч есть и игра в «пытку». Выкапывают в один ряд несколько ямочек, которые называются лунками; потом конаются, кому стоять у лунок и отбивать мяч и кому катать его. Обыкновенно катает тот, чья рука при конании ниже всех. Игроки становятся при ямочках с палками и отбивают мяч, и если катающий попадет в лунку, то он занимает его место игрока и начинают пытать не отбившего.</w:t>
      </w:r>
    </w:p>
    <w:p>
      <w:pPr>
        <w:pStyle w:val="Normal"/>
        <w:spacing w:before="280" w:after="280"/>
        <w:ind w:left="-480" w:hanging="0"/>
        <w:rPr/>
      </w:pPr>
      <w:r>
        <w:rPr/>
        <w:t>Один из игроков, засунув его голову между своими ногами, бьет по его голове мячом; другой из игроков катает мяч, а остальные спрашивают: «В чью лунку попал мяч?» Если он отгадает, то этим прекращается пытка. В противном случае продолжают пытать, пока он не отгадает. Случается, что замучивают пыткой. Отгадавший, в чьей лунке мяч, освобождается от пытки, и он начинает уже пытать того, у кого отгадал.</w:t>
      </w:r>
    </w:p>
    <w:p>
      <w:pPr>
        <w:pStyle w:val="Normal"/>
        <w:spacing w:before="280" w:after="280"/>
        <w:ind w:left="-480" w:hanging="0"/>
        <w:rPr/>
      </w:pPr>
      <w:r>
        <w:rPr/>
        <w:t>Игра «пытка» напоминает нам о наказании с таким же названием. Не уподобляется ли эта игра мучению над обличаемыми в преступлении? Многие игры обязаны своим происхождением действительному событию, поэтому можно допустить, что игра в пытку могла произойти от существовавшего наказания. Во всяком случае, эта игра — мучительная гимнастика.</w:t>
      </w:r>
    </w:p>
    <w:p>
      <w:pPr>
        <w:pStyle w:val="Heading2"/>
        <w:ind w:left="-480" w:hanging="0"/>
        <w:jc w:val="center"/>
        <w:rPr>
          <w:sz w:val="32"/>
          <w:szCs w:val="32"/>
        </w:rPr>
      </w:pPr>
      <w:r>
        <w:rPr>
          <w:sz w:val="32"/>
          <w:szCs w:val="32"/>
        </w:rPr>
        <w:t>Русская игра Свайка</w:t>
      </w:r>
    </w:p>
    <w:p>
      <w:pPr>
        <w:pStyle w:val="Normal"/>
        <w:spacing w:before="280" w:after="280"/>
        <w:ind w:left="-480" w:hanging="0"/>
        <w:rPr/>
      </w:pPr>
      <w:r>
        <w:rPr/>
        <w:t>Она делается из железа в виде гвоздя с большой головкой и заостренным концом. Весит иногда до 4 и 5 фунтов, тяжелее этого мне не случалось видеть, хотя некоторые утверждают, что бывают до полпуда, что она обязана своим происхождением Тульской оружейной слободе, что редко можно слыхать в других губерниях об этой игре, тогда как она широко распространена в Малороссии, в Литовском крае и во многих южных местах России.</w:t>
      </w:r>
    </w:p>
    <w:p>
      <w:pPr>
        <w:pStyle w:val="Normal"/>
        <w:spacing w:before="280" w:after="280"/>
        <w:ind w:left="-480" w:hanging="0"/>
        <w:rPr/>
      </w:pPr>
      <w:r>
        <w:rPr/>
        <w:t xml:space="preserve">Для свайки приготовляют особое железное кольцо, и играют по нескольку человек вместе. Берут за острие свайки и бросают в середину кольца так, чтобы она воткнулась в его средину, но еще лучше, если, попав в середину кольца, отобьет его. Тогда меряют расстояние от свайки до кольца пядью, и такая мера называется пирогами. Глубоко же вонзившаяся свайка в землю называется редькой. Чья свайка не воткнется, тот выходит из игры. Кто на десятый раз свайку не воткнет, тот обязан ее подавать каждому игроку, и говорят ему в насмешку: «Хомут надел на отца». Выигравший садится верхом на проигравшего, что называется ездить верхом и седлать, и, сидя на нем, бьет в землю свайкой до первого промаха. </w:t>
      </w:r>
    </w:p>
    <w:p>
      <w:pPr>
        <w:pStyle w:val="Normal"/>
        <w:spacing w:before="280" w:after="280"/>
        <w:ind w:left="-480" w:hanging="0"/>
        <w:rPr/>
      </w:pPr>
      <w:r>
        <w:rPr/>
        <w:t>Сидящий верхом издевается над подающим ему свайку. Когда подающий потеет, ему говорят: «Масло потекло». Когда он не может вынуть свайку из земли, тогда говорят: «Мильцо к бильцу подползло». Когда он изнемогает и сердится: «Потей, Фадей, до звезды говей». Когда он выкапывает свайку из земли: «Вынимай скорей из норы своей». Когда он оканчивает игру: «Унес горе в свое море». В иных местах говорят: «Сбил беду, как свою жену».</w:t>
      </w:r>
    </w:p>
    <w:p>
      <w:pPr>
        <w:pStyle w:val="Normal"/>
        <w:spacing w:before="280" w:after="280"/>
        <w:ind w:left="-480" w:hanging="0"/>
        <w:rPr/>
      </w:pPr>
      <w:r>
        <w:rPr/>
        <w:t xml:space="preserve">Играют в свайку еще другим образом. Игрок берет свайку за острый конец и бросает ее так, чтобы она, перевернувшись в воздухе, попала в кольцо. Если попадет, то это считается за три. Это значит, что ему дозволяется бить за удачное попадание еще по три раза; но кто после первых трех раз промахнется, тот лишается права бить в кольцо. Еще принимают в счет пироги, т. е. если свайка не попадет внутрь кольца, а отобьет его, то пространство от свайки до кольца называют пирогами: их вымеривают свайкой; сколько раз уляжется свайка на этом пространстве, столько и пирогов. </w:t>
      </w:r>
    </w:p>
    <w:p>
      <w:pPr>
        <w:pStyle w:val="Normal"/>
        <w:spacing w:before="280" w:after="280"/>
        <w:ind w:left="-480" w:hanging="0"/>
        <w:rPr/>
      </w:pPr>
      <w:r>
        <w:rPr/>
        <w:t xml:space="preserve">Кто промахнется после двенадцати раз, того морят: он должен каждому из играющих подавать свайку; получающий ее бросает в землю три раза вне кольца, а в четвертый раз — в кольцо. Если он попадет в кольцо или сделает несколько пирогов, то моренье повторяется и продолжается до тех пор, пока все за ним не сделают промахов. </w:t>
      </w:r>
    </w:p>
    <w:p>
      <w:pPr>
        <w:pStyle w:val="Normal"/>
        <w:spacing w:before="280" w:after="280"/>
        <w:ind w:left="-480" w:hanging="0"/>
        <w:rPr/>
      </w:pPr>
      <w:r>
        <w:rPr/>
        <w:t xml:space="preserve">При морении принимаются еще в расчет ляпа и репка. Когда свайка не воткнется в землю, то это называется ляпой, и если кто сделает три ляпы, тот лишается права морить. Репа же, когда морящий попадет в одно место свайкой, которая входит в землю своей головкой, тогда это называется засадить репку, и вытаскивать ее довольно тяжело. </w:t>
      </w:r>
    </w:p>
    <w:p>
      <w:pPr>
        <w:pStyle w:val="Heading2"/>
        <w:ind w:left="-480" w:hanging="0"/>
        <w:jc w:val="center"/>
        <w:rPr>
          <w:sz w:val="32"/>
          <w:szCs w:val="32"/>
        </w:rPr>
      </w:pPr>
      <w:r>
        <w:rPr>
          <w:sz w:val="32"/>
          <w:szCs w:val="32"/>
        </w:rPr>
        <w:t>Русская игра Ножик</w:t>
      </w:r>
    </w:p>
    <w:p>
      <w:pPr>
        <w:pStyle w:val="Normal"/>
        <w:spacing w:before="280" w:after="280"/>
        <w:ind w:left="-480" w:hanging="0"/>
        <w:rPr/>
      </w:pPr>
      <w:r>
        <w:rPr/>
        <w:t>Взявший ножик по жребию бросает его в землю двумя пальцами, потом тремя и т. д., чтобы он воткнулся. Потом он кладет его на кулак поперек, затем — на ладонь и на кисть и с них бросает; потом, взяв за кончик и приложив к губам, бросает его в землю: после кладет ко лбу и оканчивает головой, с которой он сбрасывает, но всякий раз, чтобы воткнулся нож.</w:t>
      </w:r>
    </w:p>
    <w:p>
      <w:pPr>
        <w:pStyle w:val="Normal"/>
        <w:spacing w:before="280" w:after="280"/>
        <w:ind w:left="-480" w:hanging="0"/>
        <w:rPr/>
      </w:pPr>
      <w:r>
        <w:rPr/>
        <w:t>Не выполнивший всех этих действий должен вытаскивать зубами тоненький колышек, забитый в землю и чуть видимый.</w:t>
      </w:r>
    </w:p>
    <w:p>
      <w:pPr>
        <w:pStyle w:val="Heading2"/>
        <w:ind w:left="-480" w:hanging="0"/>
        <w:jc w:val="center"/>
        <w:rPr>
          <w:sz w:val="32"/>
          <w:szCs w:val="32"/>
        </w:rPr>
      </w:pPr>
      <w:r>
        <w:rPr>
          <w:sz w:val="32"/>
          <w:szCs w:val="32"/>
        </w:rPr>
        <w:t>Русская игра Мушка</w:t>
      </w:r>
    </w:p>
    <w:p>
      <w:pPr>
        <w:pStyle w:val="Normal"/>
        <w:spacing w:before="280" w:after="280"/>
        <w:ind w:left="-480" w:hanging="0"/>
        <w:rPr/>
      </w:pPr>
      <w:r>
        <w:rPr/>
        <w:t xml:space="preserve">Вбивают в землю палку длиной в аршин и более; вверху палки привешивают деревянный крючок, называемый мушкой, которую водит (караулит) один из играющих, и вешает ее всякий раз, когда собьют, а прочие, отойдя на несколько шагов, держат в мазлах (ямках) свои палки. </w:t>
      </w:r>
    </w:p>
    <w:p>
      <w:pPr>
        <w:pStyle w:val="Normal"/>
        <w:spacing w:before="280" w:after="280"/>
        <w:ind w:left="-480" w:hanging="0"/>
        <w:rPr/>
      </w:pPr>
      <w:r>
        <w:rPr/>
        <w:t xml:space="preserve">Между тем один кто-либо, не отходя от мазла, старается попасть своей палкой в мушку, или, по крайней мере, во вбитую палку; отлетевшую же его палку он оставляет лежать на том месте, где она упала, пока все не закончат бросать. </w:t>
      </w:r>
    </w:p>
    <w:p>
      <w:pPr>
        <w:pStyle w:val="Normal"/>
        <w:spacing w:before="280" w:after="280"/>
        <w:ind w:left="-480" w:hanging="0"/>
        <w:rPr/>
      </w:pPr>
      <w:r>
        <w:rPr/>
        <w:t>Но если бросающий надеется, что он сбегает скорее за палкой, чем поспеет водящий повесить мушку, то он бежит за ней. Если не надеется, то дожидается выкупа. Когда бьет последний, это значит выкупает, тогда все бегут за своими палками. Водящий же мушку должен повесить ее как можно скорее, захватить чье бы то ни было мазло во время их бега. Кто не успеет защитить свое мазло, тот водит мушку а прочие играют по-прежнему</w:t>
      </w:r>
    </w:p>
    <w:p>
      <w:pPr>
        <w:pStyle w:val="Normal"/>
        <w:spacing w:before="280" w:after="280"/>
        <w:ind w:left="-480" w:hanging="0"/>
        <w:rPr/>
      </w:pPr>
      <w:r>
        <w:rPr/>
        <w:t>Изворотливость побеждает умение.</w:t>
      </w:r>
    </w:p>
    <w:p>
      <w:pPr>
        <w:pStyle w:val="Heading2"/>
        <w:ind w:left="-480" w:hanging="0"/>
        <w:jc w:val="center"/>
        <w:rPr>
          <w:sz w:val="32"/>
          <w:szCs w:val="32"/>
        </w:rPr>
      </w:pPr>
      <w:r>
        <w:rPr>
          <w:sz w:val="32"/>
          <w:szCs w:val="32"/>
        </w:rPr>
        <w:t>Русская игра Чушки</w:t>
      </w:r>
    </w:p>
    <w:p>
      <w:pPr>
        <w:pStyle w:val="Normal"/>
        <w:spacing w:before="280" w:after="280"/>
        <w:ind w:left="-480" w:hanging="0"/>
        <w:rPr/>
      </w:pPr>
      <w:r>
        <w:rPr/>
        <w:t xml:space="preserve">Чертят сначала на земле два крута расстоянием друг от друга на 20 шагов и более; потом проводят по середине каждого круга по одной черте, называемой коном, и одну черту — между кругами, которая называется полуконом. </w:t>
      </w:r>
    </w:p>
    <w:p>
      <w:pPr>
        <w:pStyle w:val="Normal"/>
        <w:spacing w:before="280" w:after="280"/>
        <w:ind w:left="-480" w:hanging="0"/>
        <w:rPr/>
      </w:pPr>
      <w:r>
        <w:rPr/>
        <w:t xml:space="preserve">На конах каждого круга ставят по пять чушек (обрубки длиной и толщиной в 1/4 арш.) в таком порядке: одну чушку кладут вдоль кона, две — поперек продольной чушки, четвертую — вдоль двух поперечных, а пятую ставят стоймя между четвертой и двумя продольными. Играющие разделяются на две стороны, каждый игрок имеет по две палки, и начинают сбивать после конания. Игроки первой стороны бьют из своего первого круга в круг второй стороны: сначала одной палкой, а потом другой. </w:t>
      </w:r>
    </w:p>
    <w:p>
      <w:pPr>
        <w:pStyle w:val="Normal"/>
        <w:spacing w:before="280" w:after="280"/>
        <w:ind w:left="-480" w:hanging="0"/>
        <w:rPr/>
      </w:pPr>
      <w:r>
        <w:rPr/>
        <w:t xml:space="preserve">Если случится, что кто-то собьет с первого раза все чушки, то вторая сторона начинает сбивать чушки первого круга палками первой стороны. Нужно заметить, что при сбивании чушек игроки используют одни и те же палки. Если случится, что игроки первой стороны не все собьют или вовсе не собьют чушки второго круга, то начинает сбивать вторая сторона чушки первого круга, и таким образом продолжают играть обе стороны, пока не собьют чушек со своих конов. </w:t>
      </w:r>
    </w:p>
    <w:p>
      <w:pPr>
        <w:pStyle w:val="Normal"/>
        <w:spacing w:before="280" w:after="280"/>
        <w:ind w:left="-480" w:hanging="0"/>
        <w:rPr/>
      </w:pPr>
      <w:r>
        <w:rPr/>
        <w:t>Когда кто-то собьет с кона хотя бы одну чушку, тогда прочие должны сбивать остальные уже с полукона. Если одна сторона не собьет своих чушек, то сбившая — ездит на ней от круга к кругу. Если обе стороны собьют свои чушки, то начинают снова играть, пока кто-то не собьет.</w:t>
      </w:r>
    </w:p>
    <w:p>
      <w:pPr>
        <w:pStyle w:val="Normal"/>
        <w:spacing w:before="280" w:after="280"/>
        <w:ind w:left="-480" w:hanging="0"/>
        <w:rPr/>
      </w:pPr>
      <w:r>
        <w:rPr/>
        <w:t>Игра эта, по-видимому, намекает на то, что кто в житии проворен, тот и успевает.</w:t>
      </w:r>
    </w:p>
    <w:p>
      <w:pPr>
        <w:pStyle w:val="Heading2"/>
        <w:ind w:left="-480" w:hanging="0"/>
        <w:jc w:val="center"/>
        <w:rPr>
          <w:sz w:val="32"/>
          <w:szCs w:val="32"/>
        </w:rPr>
      </w:pPr>
      <w:r>
        <w:rPr>
          <w:sz w:val="32"/>
          <w:szCs w:val="32"/>
        </w:rPr>
        <w:t>Русская игра Чиж или чижик</w:t>
      </w:r>
    </w:p>
    <w:p>
      <w:pPr>
        <w:pStyle w:val="Normal"/>
        <w:spacing w:before="280" w:after="280"/>
        <w:ind w:left="-480" w:hanging="0"/>
        <w:rPr/>
      </w:pPr>
      <w:r>
        <w:rPr/>
        <w:t>В начерченном на земле круге кладут чижика, или чижа,— заостренную с обеих концов палочку длиной в 1/4 арш. Начинающие играть сначала конаются, и потом бьют по порядку конания: от первого до последнего. Перед игрой уговариваются: если кто не сделает десять ударов палкой по чижику, то сколько раз должен бегать на кули и скачку? Кули означает бегать от круга до упавшего чижика и кричать не переставая: «На кули, кули!» Скачка — такое же беганье, только на одной ноге, сгорбившись и не переменяя ноги.</w:t>
      </w:r>
    </w:p>
    <w:p>
      <w:pPr>
        <w:pStyle w:val="Normal"/>
        <w:spacing w:before="280" w:after="280"/>
        <w:ind w:left="-480" w:hanging="0"/>
        <w:rPr/>
      </w:pPr>
      <w:r>
        <w:rPr/>
        <w:t xml:space="preserve">Первый игрок после конания начинает бить чижика с одного какого-либо заостренного конца и старается сделать еще несколько ударов на воздухе и потом отбивает чижика; за ним бьет второго, и таким образом бьют все по порядку. За отбитым чижиком бежит второй игрок, который кладет его в круг и начинает бить, как первый, а за отбитым бежит уже третий, и так все чередуются до конца игры. </w:t>
      </w:r>
    </w:p>
    <w:p>
      <w:pPr>
        <w:pStyle w:val="Normal"/>
        <w:spacing w:before="280" w:after="280"/>
        <w:ind w:left="-480" w:hanging="0"/>
        <w:rPr/>
      </w:pPr>
      <w:r>
        <w:rPr/>
        <w:t>Кто всех скорее сделает десять ударов, тот оканчивает бить чижика, и потом первый начинает бить уже на кули и скачку, но не раньше чем все не сделают до десяти ударов, соблюдая прежний порядок бить по очереди. Не сделавший десяти ударов бегает за чижиком, подает каждому палку, чтобы бить, и, обращаясь к кругу, кричит не прерывая голоса: «На кули, кули!» — и в это время скачет. Он кричит, и скачет столько раз от чижика к кругу, сколько было условлено. Затем снова начинают играть, если вздумают.</w:t>
      </w:r>
    </w:p>
    <w:p>
      <w:pPr>
        <w:pStyle w:val="Normal"/>
        <w:spacing w:before="280" w:after="280"/>
        <w:ind w:left="-480" w:hanging="0"/>
        <w:rPr/>
      </w:pPr>
      <w:r>
        <w:rPr/>
        <w:t>Неудача скачет, неудача пляшет, а крайность ни до чего не доводит.</w:t>
      </w:r>
    </w:p>
    <w:p>
      <w:pPr>
        <w:pStyle w:val="Heading2"/>
        <w:ind w:left="-480" w:hanging="0"/>
        <w:jc w:val="center"/>
        <w:rPr>
          <w:sz w:val="32"/>
          <w:szCs w:val="32"/>
        </w:rPr>
      </w:pPr>
      <w:r>
        <w:rPr>
          <w:sz w:val="32"/>
          <w:szCs w:val="32"/>
        </w:rPr>
        <w:t>Русская игра Кандалы</w:t>
      </w:r>
    </w:p>
    <w:p>
      <w:pPr>
        <w:pStyle w:val="Normal"/>
        <w:spacing w:before="280" w:after="280"/>
        <w:ind w:left="-480" w:hanging="0"/>
        <w:rPr/>
      </w:pPr>
      <w:r>
        <w:rPr/>
        <w:t>Мальчики становятся к стене или забору. Один из играющих, став против них, говорит: «Кандалы».</w:t>
      </w:r>
    </w:p>
    <w:p>
      <w:pPr>
        <w:pStyle w:val="Normal"/>
        <w:spacing w:before="280" w:after="280"/>
        <w:ind w:left="-480" w:hanging="0"/>
        <w:rPr/>
      </w:pPr>
      <w:r>
        <w:rPr/>
        <w:t>Ему отвечают: «Скованы».</w:t>
      </w:r>
    </w:p>
    <w:p>
      <w:pPr>
        <w:pStyle w:val="Normal"/>
        <w:spacing w:before="280" w:after="280"/>
        <w:ind w:left="-480" w:hanging="0"/>
        <w:rPr/>
      </w:pPr>
      <w:r>
        <w:rPr/>
        <w:t>Один из играющих говорит: «Раскуй».</w:t>
      </w:r>
    </w:p>
    <w:p>
      <w:pPr>
        <w:pStyle w:val="Normal"/>
        <w:spacing w:before="280" w:after="280"/>
        <w:ind w:left="-480" w:hanging="0"/>
        <w:rPr/>
      </w:pPr>
      <w:r>
        <w:rPr/>
        <w:t>Спрашивают: «Кого?»</w:t>
      </w:r>
    </w:p>
    <w:p>
      <w:pPr>
        <w:pStyle w:val="Normal"/>
        <w:spacing w:before="280" w:after="280"/>
        <w:ind w:left="-480" w:hanging="0"/>
        <w:rPr/>
      </w:pPr>
      <w:r>
        <w:rPr/>
        <w:t>Один из играющих отвечает: «Насыкай кулак (приготовляй)».</w:t>
      </w:r>
    </w:p>
    <w:p>
      <w:pPr>
        <w:pStyle w:val="Normal"/>
        <w:spacing w:before="280" w:after="280"/>
        <w:ind w:left="-480" w:hanging="0"/>
        <w:rPr/>
      </w:pPr>
      <w:r>
        <w:rPr/>
        <w:t>Спрашивают: «На чьи боки?»</w:t>
      </w:r>
    </w:p>
    <w:p>
      <w:pPr>
        <w:pStyle w:val="Normal"/>
        <w:spacing w:before="280" w:after="280"/>
        <w:ind w:left="-480" w:hanging="0"/>
        <w:rPr/>
      </w:pPr>
      <w:r>
        <w:rPr/>
        <w:t>Один из играющих: «На такого-то». Тогда все бросаются на названного им и бьют. Говоривший занимает потом место названного, а этот начинает спрашивать таким же образом, и продолжают забавляться, пока им не надоест. На кого навалится несчастье, на того — и люди.</w:t>
      </w:r>
    </w:p>
    <w:p>
      <w:pPr>
        <w:pStyle w:val="Heading2"/>
        <w:ind w:left="-480" w:hanging="0"/>
        <w:jc w:val="center"/>
        <w:rPr>
          <w:sz w:val="32"/>
          <w:szCs w:val="32"/>
        </w:rPr>
      </w:pPr>
      <w:r>
        <w:rPr>
          <w:sz w:val="32"/>
          <w:szCs w:val="32"/>
        </w:rPr>
        <w:t>Русская игра Шар или касло</w:t>
      </w:r>
    </w:p>
    <w:p>
      <w:pPr>
        <w:pStyle w:val="Normal"/>
        <w:spacing w:before="280" w:after="280"/>
        <w:ind w:left="-480" w:hanging="0"/>
        <w:rPr/>
      </w:pPr>
      <w:r>
        <w:rPr/>
        <w:t xml:space="preserve">Выбирают палки, которые бы имели на конце головку, как в кие, чтоб удобнее было гонять шар; потом выкапывают довольно большую яму, называемую касло. Вокруг него выкапывают небольшие ямки по числу игроков, называемые лунками. Выпавшему по жребию водить игру нужно загнать шар в лунку и когда другие будут отбивать, тогда стараться захватить чье бы то ни было место. Защищающие должны находиться при своих лунках, а когда водящий вгонит шар в касло, тогда они должны переменяться своими ямками, но чтобы не прозевать их. </w:t>
      </w:r>
    </w:p>
    <w:p>
      <w:pPr>
        <w:pStyle w:val="Normal"/>
        <w:spacing w:before="280" w:after="280"/>
        <w:ind w:left="-480" w:hanging="0"/>
        <w:rPr/>
      </w:pPr>
      <w:r>
        <w:rPr/>
        <w:t>Прозевавший же водит шар. Если водящий долго не вгонит в касло шар, то может бросить его вверх, но так, чтобы попасть в касло; прочие обязаны отбивать шар на лету. Отходящий от своей лунки должен зачурить ее, сказав: «Чур! Мое масло до вечера не погасло». Другие говорят: «Чур сала — масла, запечатано касло».</w:t>
      </w:r>
    </w:p>
    <w:p>
      <w:pPr>
        <w:pStyle w:val="Normal"/>
        <w:spacing w:before="280" w:after="280"/>
        <w:ind w:left="-480" w:hanging="0"/>
        <w:rPr/>
      </w:pPr>
      <w:r>
        <w:rPr/>
        <w:t>Забава эта довольно утешительная: в ней требуется проворство и искусство, особенно водящему шар.</w:t>
      </w:r>
    </w:p>
    <w:p>
      <w:pPr>
        <w:pStyle w:val="Heading2"/>
        <w:ind w:left="-480" w:hanging="0"/>
        <w:jc w:val="center"/>
        <w:rPr>
          <w:sz w:val="32"/>
          <w:szCs w:val="32"/>
        </w:rPr>
      </w:pPr>
      <w:r>
        <w:rPr>
          <w:sz w:val="32"/>
          <w:szCs w:val="32"/>
        </w:rPr>
        <w:t>Русская игра Ветчинка</w:t>
      </w:r>
    </w:p>
    <w:p>
      <w:pPr>
        <w:pStyle w:val="Normal"/>
        <w:spacing w:before="280" w:after="280"/>
        <w:ind w:left="-480" w:hanging="0"/>
        <w:rPr/>
      </w:pPr>
      <w:r>
        <w:rPr/>
        <w:t>Вбивают в землю колышек и привязывают к нему небольшую веревку. Около колышка кладут ветчинку — старые сапоги, башмаки или лапти. Один из игроков берет в левую руку веревочку, а в правую прут. Прочие подходят к нему и спрашивают: «Поспела ли ветчинка?» — «Нет». Потом через некоторое время: «Поспела ли ветчинка?»— «Нет». В третий раз: «Поспела ли ветчинка?» Тот отвечает: «Кипит, шевелит, продавать велит». При последнем слове похищают ветчинку, а тот, кто охраняет ветчинку, должен отгонять их прутом, и ударенный им заступает на его место. Если ветчинка расхищена без удара, то он сам подвергается наказанию: берут по пруту и бьют его.</w:t>
      </w:r>
    </w:p>
    <w:p>
      <w:pPr>
        <w:pStyle w:val="Normal"/>
        <w:spacing w:before="280" w:after="280"/>
        <w:ind w:left="-480" w:hanging="0"/>
        <w:rPr/>
      </w:pPr>
      <w:r>
        <w:rPr/>
        <w:t>Не показывает ли эта игра беспечного хозяина, не радеющего о своей собственности?</w:t>
      </w:r>
    </w:p>
    <w:p>
      <w:pPr>
        <w:pStyle w:val="Normal"/>
        <w:spacing w:before="280" w:after="280"/>
        <w:ind w:left="-480" w:hanging="0"/>
        <w:rPr/>
      </w:pPr>
      <w:r>
        <w:rPr/>
        <w:t> </w:t>
      </w:r>
      <w:r>
        <w:rPr/>
        <w:drawing>
          <wp:inline distT="0" distB="0" distL="0" distR="0">
            <wp:extent cx="3810000"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362450"/>
                    </a:xfrm>
                    <a:prstGeom prst="rect">
                      <a:avLst/>
                    </a:prstGeom>
                  </pic:spPr>
                </pic:pic>
              </a:graphicData>
            </a:graphic>
          </wp:inline>
        </w:drawing>
      </w:r>
    </w:p>
    <w:p>
      <w:pPr>
        <w:pStyle w:val="Normal"/>
        <w:spacing w:before="280" w:after="280"/>
        <w:ind w:left="-480" w:hanging="0"/>
        <w:rPr>
          <w:i/>
          <w:i/>
          <w:iCs/>
        </w:rPr>
      </w:pPr>
      <w:r>
        <w:rPr>
          <w:i/>
          <w:iCs/>
        </w:rPr>
        <w:t>Игра в «бабки»</w:t>
      </w:r>
    </w:p>
    <w:p>
      <w:pPr>
        <w:pStyle w:val="Heading2"/>
        <w:ind w:left="-480" w:hanging="0"/>
        <w:jc w:val="center"/>
        <w:rPr>
          <w:sz w:val="32"/>
          <w:szCs w:val="32"/>
        </w:rPr>
      </w:pPr>
      <w:r>
        <w:rPr>
          <w:sz w:val="32"/>
          <w:szCs w:val="32"/>
        </w:rPr>
        <w:t>Русская игра Бабки</w:t>
      </w:r>
    </w:p>
    <w:p>
      <w:pPr>
        <w:pStyle w:val="Normal"/>
        <w:spacing w:before="280" w:after="280"/>
        <w:ind w:left="-480" w:hanging="0"/>
        <w:rPr/>
      </w:pPr>
      <w:r>
        <w:rPr/>
        <w:t>Они изготовляются из подкопытной кости и составляют промысел мальчиков. Сначала кость обваривают в горячей воде, и потом выбирают самую большую и тяжелую кость для битки, которую наливают охотники свинцом. Каждый игрок ставит несколько пар своих бабок на ровном месте в один ряд; стоящие попарно бабки называются гнездом, а все гнездо — коном. Кому начинать бить, бросают из-за кона битки; чья упадет дальше, тому начинать. Сбивший несколько гнезд получает все себе; непопавший теряет свой выигрыш.</w:t>
      </w:r>
    </w:p>
    <w:p>
      <w:pPr>
        <w:pStyle w:val="Normal"/>
        <w:spacing w:before="280" w:after="280"/>
        <w:ind w:left="-480" w:hanging="0"/>
        <w:rPr/>
      </w:pPr>
      <w:r>
        <w:rPr/>
        <w:t>Игра в «бабки» имеет свои особые термины: кон за кон, плоцка, кудачек у кону, стенка и городок. Кто в игре кон за кон сшибет крайние бабки, тот их выигрывает. В плоцке нужно целить в одну из сторон: в правую или в левую. В кудачке нужно иметь особую ловкость, чтобы не зашибить своим битком чужого. В стенке бросают об стенку бабками, и чья ляжет ближе к другой, тот выигрывает. В коне ставят по шесть бабок, и кто собьет все, тому достаются все шесть. Для всех этих игр существуют разные правила и условия, потому что зависит от местности и нововведений самих игроков.</w:t>
      </w:r>
    </w:p>
    <w:p>
      <w:pPr>
        <w:pStyle w:val="Normal"/>
        <w:spacing w:before="280" w:after="280"/>
        <w:ind w:left="-480" w:hanging="0"/>
        <w:rPr/>
      </w:pPr>
      <w:r>
        <w:rPr/>
        <w:t>Игра в «бабки» собственно греческая и называлась астрагалос. От греков она распространилась по Европе, а русские так ее усвоили, что она поныне составляет первое удовольствие для мальчиков, и нет уголка во всей России, где бы не играли в нее. Нужно заметить, что в бабки любили играть татары Золотой Орды. При раскопках местности Сарая находили во множестве коньки и альчики (бабки из подколен овец), которые были очень хорошо обработаны. Иногда случалось видеть по нескольку десятков сложенных вместе.</w:t>
      </w:r>
    </w:p>
    <w:p>
      <w:pPr>
        <w:pStyle w:val="Normal"/>
        <w:spacing w:before="280" w:after="280"/>
        <w:ind w:left="-480" w:hanging="0"/>
        <w:rPr/>
      </w:pPr>
      <w:r>
        <w:rPr/>
        <w:t>Разнообразие игры в бабки, называемой в Калужской губернии ладышками, можно видеть на примере трех ее видов: плоцка, жог и кон за кон.</w:t>
      </w:r>
    </w:p>
    <w:p>
      <w:pPr>
        <w:pStyle w:val="Normal"/>
        <w:spacing w:before="280" w:after="280"/>
        <w:ind w:left="-480" w:hanging="0"/>
        <w:rPr/>
      </w:pPr>
      <w:r>
        <w:rPr/>
        <w:t>Выбирают ровное место, проводят на нем черту для кона и черту, из-за которой должно бить и гонять битой. Эти биты бывают простые бабки, свинчатки (налитые свинцом), чугунки и медянки (чугунные и медные бабки). Каждый за свою биту должен ставить на кон пару бабок, называемых гнездом. Установив кон, собирают все биты и бросают их на землю. Чья бита ляжет дальше всех, и притом плоцкою (на левый бок), тот имеет право раньше всех гонять и бить, за ним по порядку другие; после них жоги и нички. Жоги, чьи биты легли прямо на нижнюю сторону, а нички — на верхний бок или на правую сторону, но нички уже бьют с левой руки. Сшибаемые бабки кладут в свою казну, т. е. в карман, шапку, мешочек и за пазуху. Если с кона не все сшиблены бабки, то продолжают сбивать их по согласию или еще прибавляют к гнезду бабки.</w:t>
      </w:r>
    </w:p>
    <w:p>
      <w:pPr>
        <w:pStyle w:val="Normal"/>
        <w:spacing w:before="280" w:after="280"/>
        <w:ind w:left="-480" w:hanging="0"/>
        <w:rPr/>
      </w:pPr>
      <w:r>
        <w:rPr/>
        <w:t>В жог так же играют, как в плоцку. Разница та, что здесь гоняет и бьет раньше тот, у кого бита легла жогом, за ним — плоцка, а последний — уже ничка.</w:t>
      </w:r>
    </w:p>
    <w:p>
      <w:pPr>
        <w:pStyle w:val="Normal"/>
        <w:spacing w:before="280" w:after="280"/>
        <w:ind w:left="-480" w:hanging="0"/>
        <w:rPr/>
      </w:pPr>
      <w:r>
        <w:rPr/>
        <w:t>Установив кон, отходят на довольно большое расстояние; отсюда начинают забивать битами, это значит, чтобы бита непременно перебутела (перелетела) через кон. В противном случае берут пару ладышек, поставленных за биту. Этот промах поправляется установлением другой пары бабок, что называется уже посолить или наварить. После забоя бьют за коном. Сбитые бабки берут себе, которые продают потом или меняют на какие-нибудь вещи.</w:t>
      </w:r>
    </w:p>
    <w:p>
      <w:pPr>
        <w:pStyle w:val="Normal"/>
        <w:spacing w:before="280" w:after="280"/>
        <w:ind w:left="-480" w:hanging="0"/>
        <w:rPr/>
      </w:pPr>
      <w:r>
        <w:rPr/>
        <w:t>Играют еще бабками в пристенок. Ударяют бабкой об стену, ворота или камень, а вслед за ними чокаются бабками. Это значит, чтобы бабка дотронулась к чьей-нибудь или находилась бы на расстоянии от нее на пядень. Тогда это называется спядил игрок, который получает чокнувшиеся, или спядившиеся, бабки.</w:t>
      </w:r>
    </w:p>
    <w:p>
      <w:pPr>
        <w:pStyle w:val="Heading2"/>
        <w:ind w:left="-480" w:hanging="0"/>
        <w:jc w:val="center"/>
        <w:rPr>
          <w:sz w:val="32"/>
          <w:szCs w:val="32"/>
        </w:rPr>
      </w:pPr>
      <w:r>
        <w:rPr>
          <w:sz w:val="32"/>
          <w:szCs w:val="32"/>
        </w:rPr>
        <w:t>Русская игра Чеканка или жожки</w:t>
      </w:r>
    </w:p>
    <w:p>
      <w:pPr>
        <w:pStyle w:val="Normal"/>
        <w:spacing w:before="280" w:after="280"/>
        <w:ind w:left="-480" w:hanging="0"/>
        <w:rPr/>
      </w:pPr>
      <w:r>
        <w:rPr/>
        <w:t xml:space="preserve">В этой игре участвуют двое. Один берет биту у товарища и бросает ее вместе со своей на землю: чья бита легла жогом, тот бьет ее своей, но так, чтобы она, ударившись об нее, отскочила больше чем на пядень, в противном случае он берет его бабку и тогда начинается игра снова, Если кто все три раза будет чокать бабку другого, то он выигрывает его бабку; но когда после третьего раза спядит одну биту, то он выходит из игры, и такой удар называется на под жижку. </w:t>
      </w:r>
    </w:p>
    <w:p>
      <w:pPr>
        <w:pStyle w:val="Normal"/>
        <w:spacing w:before="280" w:after="280"/>
        <w:ind w:left="-480" w:hanging="0"/>
        <w:rPr/>
      </w:pPr>
      <w:r>
        <w:rPr/>
        <w:t>В «чеканчики» играют те, которые проиграли все свои бабки, в надежде возвратить свою потерю. Проигравшийся рассуждает: уж выигрывать, так выигрывать; проигрывать, так проигрывать. Водя глазами по выигранным его товарищами бабкам, он чокается своей битой и вызывает охотника: «Кто в чеканчики? Кто в чеканчики?» При этом положении он бывает подобен проигравшемуся в картах, загибающему угол и вызывающему метать в банк</w:t>
      </w:r>
    </w:p>
    <w:p>
      <w:pPr>
        <w:pStyle w:val="Normal"/>
        <w:spacing w:before="280" w:after="280"/>
        <w:ind w:left="-480" w:hanging="0"/>
        <w:rPr/>
      </w:pPr>
      <w:r>
        <w:rPr/>
        <w:t>Проигрывающие бабки прибегают часто к недозволенному обману: они вдруг падают на кон с криком: «Шарап!» — и разграбливают.</w:t>
      </w:r>
    </w:p>
    <w:p>
      <w:pPr>
        <w:pStyle w:val="Normal"/>
        <w:spacing w:before="280" w:after="280"/>
        <w:ind w:left="-480" w:hanging="0"/>
        <w:rPr/>
      </w:pPr>
      <w:r>
        <w:rPr/>
        <w:t>Бывают при выигрыше вознаграждения: кто дал свою битку напрокат, тот получает за нее несколько бабок.</w:t>
      </w:r>
    </w:p>
    <w:p>
      <w:pPr>
        <w:pStyle w:val="Heading2"/>
        <w:ind w:left="-480" w:hanging="0"/>
        <w:jc w:val="center"/>
        <w:rPr>
          <w:sz w:val="32"/>
          <w:szCs w:val="32"/>
        </w:rPr>
      </w:pPr>
      <w:r>
        <w:rPr>
          <w:sz w:val="32"/>
          <w:szCs w:val="32"/>
        </w:rPr>
        <w:t>Русская игра Альчик</w:t>
      </w:r>
    </w:p>
    <w:p>
      <w:pPr>
        <w:pStyle w:val="Normal"/>
        <w:spacing w:before="280" w:after="280"/>
        <w:ind w:left="-480" w:hanging="0"/>
        <w:rPr/>
      </w:pPr>
      <w:r>
        <w:rPr/>
        <w:t xml:space="preserve">Эта игра татарская, та же, что в «бабки». Ставят в кружок попарно бабки, которые изготовляют из подколен овец. Сначала конаются (меряются на палке): чья рука наверху, тому бить раньше всех, а прочим — по своему порядку. Играющие имеют специально сделанные из свинца битки, называемые альчиками, которые бывают больше обыкновенной бабки. </w:t>
      </w:r>
    </w:p>
    <w:p>
      <w:pPr>
        <w:pStyle w:val="Normal"/>
        <w:spacing w:before="280" w:after="280"/>
        <w:ind w:left="-480" w:hanging="0"/>
        <w:rPr/>
      </w:pPr>
      <w:r>
        <w:rPr/>
        <w:t>Бьют на одинаковое расстояние. Альчик держат в правой руке, между двумя пальцами: мизинцем и большим. Альчиком не бросают, но щелкают: кто собьет, тот их получает.</w:t>
      </w:r>
    </w:p>
    <w:p>
      <w:pPr>
        <w:pStyle w:val="Normal"/>
        <w:spacing w:before="280" w:after="280"/>
        <w:ind w:left="-480" w:hanging="0"/>
        <w:rPr/>
      </w:pPr>
      <w:r>
        <w:rPr/>
        <w:t>За первым игроком следуют другие по порядку, с той уже разницей, что чей альчик упал дальше, тому бить прежде. Играют в «альчики» еще иначе. Каждый из играющих ставит пару коньков возле проведенной черты, и этот ряд коньков называется казной. Потом бросают битой из-за козны: чья бита ляжет, тот лишается права бить; но если биты станут олвцаром (неровным боком) или тангешом (ровным боком), то бить прежде тому, у кого олвцар. Бьют же козну на ступень от нее, щелкая тремя первыми пальцами. Сбивший ряд козны получает ее.</w:t>
      </w:r>
    </w:p>
    <w:p>
      <w:pPr>
        <w:pStyle w:val="Heading2"/>
        <w:ind w:left="-480" w:hanging="0"/>
        <w:jc w:val="center"/>
        <w:rPr>
          <w:sz w:val="32"/>
          <w:szCs w:val="32"/>
        </w:rPr>
      </w:pPr>
      <w:r>
        <w:rPr>
          <w:sz w:val="32"/>
          <w:szCs w:val="32"/>
        </w:rPr>
        <w:t>Русская игра Пыж</w:t>
      </w:r>
    </w:p>
    <w:p>
      <w:pPr>
        <w:pStyle w:val="Normal"/>
        <w:spacing w:before="280" w:after="280"/>
        <w:ind w:left="-480" w:hanging="0"/>
        <w:rPr/>
      </w:pPr>
      <w:r>
        <w:rPr/>
        <w:t>Избирают на лугу или на улице свободное место и очерчивают кон, круглое или четвероугольное место. В середине его ставят пыж: толстый деревянный обрубок в четыре вершка, а иногда больше. Игроки выбирают палки длиной в аршин и становятся сбивать пыж на условленном расстоянии. Начинает тот, кому раньше достанется бить по жребию. Для этого каждый, взяв в правую руку палку, а в левую — пыж, бьет по нему, и кто отобьет дальше, тот делается игроком, а кто ближе, тот вожатым. Этот способ выбора называется чакованием. Игрок бьет палкой об пыж; он должен выбить его из круга, потом бежать за своей</w:t>
      </w:r>
    </w:p>
    <w:p>
      <w:pPr>
        <w:pStyle w:val="Normal"/>
        <w:spacing w:before="280" w:after="280"/>
        <w:ind w:left="-480" w:hanging="0"/>
        <w:rPr/>
      </w:pPr>
      <w:r>
        <w:rPr/>
        <w:t>палкой, чтобы, не допустив вожатого, схватить ее и наконец возвратиться на свое место. Прочие не должны брать в руки палку, иначе они лишаются игры, и один из них, более виновный, делается вожатым. Если бы кто-то захотел спорить во время игры, то с него выжимают масло: двое из игроков стискивают его палками, пока он не начнет умолять и плакать. При чаковании говорят: «Чаковчики, маковы головочки, малечина, калечина! Сколько часов до вечера до зимнего? Раз, два, три». Этот счет ведется, когда пыж бьют палками, чтобы знать, кто больше чаковался.</w:t>
      </w:r>
    </w:p>
    <w:p>
      <w:pPr>
        <w:pStyle w:val="Normal"/>
        <w:spacing w:before="280" w:after="280"/>
        <w:ind w:left="-480" w:hanging="0"/>
        <w:rPr/>
      </w:pPr>
      <w:r>
        <w:rPr/>
        <w:t>Во многих местах играют в «пыж», без особых притязаний ставят его в круг на определенном расстоянии и бьют поочередно по нему; кто сбивает удачно, тот продолжает играть до первого промаха; промахнувшийся же обязан ставить пыж.</w:t>
      </w:r>
    </w:p>
    <w:p>
      <w:pPr>
        <w:pStyle w:val="Heading2"/>
        <w:ind w:left="-480" w:hanging="0"/>
        <w:jc w:val="center"/>
        <w:rPr>
          <w:sz w:val="32"/>
          <w:szCs w:val="32"/>
        </w:rPr>
      </w:pPr>
      <w:r>
        <w:rPr>
          <w:sz w:val="32"/>
          <w:szCs w:val="32"/>
        </w:rPr>
        <w:t>Русская игра Скрагли</w:t>
      </w:r>
    </w:p>
    <w:p>
      <w:pPr>
        <w:pStyle w:val="Normal"/>
        <w:spacing w:before="280" w:after="280"/>
        <w:ind w:left="-480" w:hanging="0"/>
        <w:rPr/>
      </w:pPr>
      <w:r>
        <w:rPr/>
        <w:t>«Скрагли» — малороссийская игра. Она имеет некоторое сходство с «пыжам». Очерчивают круг, называемый городом, и кладут в нем обрубки толстых, но коротких палок; потом бросают жребий, кому раньше бить. Кто выбьет из города за черту, тот ездит на своем противнике и идет в завоеванный им город с торжеством.</w:t>
      </w:r>
    </w:p>
    <w:p>
      <w:pPr>
        <w:pStyle w:val="Normal"/>
        <w:spacing w:before="280" w:after="280"/>
        <w:ind w:left="-480" w:hanging="0"/>
        <w:rPr/>
      </w:pPr>
      <w:r>
        <w:rPr/>
        <w:t xml:space="preserve">В других местах играют еще иначе. Ставят на очерченном круге деревянные скрагли; играющие отмеривают от круга шагами условленное расстояние, а другие бросают от круга палки, и чья упадет дальше, тому начинать бить. </w:t>
      </w:r>
    </w:p>
    <w:p>
      <w:pPr>
        <w:pStyle w:val="Normal"/>
        <w:spacing w:before="280" w:after="280"/>
        <w:ind w:left="-480" w:hanging="0"/>
        <w:rPr/>
      </w:pPr>
      <w:r>
        <w:rPr/>
        <w:t xml:space="preserve">Сбивший скрагли с черты славится своей ловкостью, и потом он ставит для играющего с ним скрагли на том месте, где они упали, а отнюдь не на самой черте. Товарищ его должен сбивать; сделав промах, он лишается права сбивать в другой раз, предоставляя это своему сопернику. </w:t>
      </w:r>
    </w:p>
    <w:p>
      <w:pPr>
        <w:pStyle w:val="Normal"/>
        <w:spacing w:before="280" w:after="280"/>
        <w:ind w:left="-480" w:hanging="0"/>
        <w:rPr/>
      </w:pPr>
      <w:r>
        <w:rPr/>
        <w:t>Они продолжают сбивать попеременно, пока не собьют всех, и тем оканчивается забава, которая, кроме ловкости и телесного упражнения, не имеет другого назначения. Мальчики и взрослые весьма любят заниматься скраглями; играют по большей части вдвоем.</w:t>
      </w:r>
    </w:p>
    <w:p>
      <w:pPr>
        <w:pStyle w:val="Heading2"/>
        <w:ind w:left="-480" w:hanging="0"/>
        <w:jc w:val="center"/>
        <w:rPr>
          <w:sz w:val="32"/>
          <w:szCs w:val="32"/>
        </w:rPr>
      </w:pPr>
      <w:r>
        <w:rPr>
          <w:sz w:val="32"/>
          <w:szCs w:val="32"/>
        </w:rPr>
        <w:t>Русская игра Скляп</w:t>
      </w:r>
    </w:p>
    <w:p>
      <w:pPr>
        <w:pStyle w:val="Normal"/>
        <w:spacing w:before="280" w:after="280"/>
        <w:ind w:left="-480" w:hanging="0"/>
        <w:rPr/>
      </w:pPr>
      <w:r>
        <w:rPr/>
        <w:t>Малороссийская игра, в которую играют, однако, во многих местах России. Скляп — деревянный обрубок, с одного конца заостренный, а с другого — плоский. Скляп заостренным концом вбивают слегка в землю; потом игроки бросают свои палки от скляпа, и где они упадут, оттуда начинают бить. Обыкновенно бьет первым тот, чья палка ляжет дальше всех.</w:t>
      </w:r>
    </w:p>
    <w:p>
      <w:pPr>
        <w:pStyle w:val="Normal"/>
        <w:spacing w:before="280" w:after="280"/>
        <w:ind w:left="-480" w:hanging="0"/>
        <w:rPr/>
      </w:pPr>
      <w:r>
        <w:rPr/>
        <w:t>Сбивший скляп ставит его на том месте, где он упадет. Случается, что товарищу выпадает возможность бить с такого дальнего места, что он едва может добросить до него свою палку. Все искусство здесь состоит в том, чтобы сбить скляп издали.</w:t>
      </w:r>
    </w:p>
    <w:p>
      <w:pPr>
        <w:pStyle w:val="Heading2"/>
        <w:ind w:left="-480" w:hanging="0"/>
        <w:jc w:val="center"/>
        <w:rPr>
          <w:sz w:val="32"/>
          <w:szCs w:val="32"/>
        </w:rPr>
      </w:pPr>
      <w:r>
        <w:rPr>
          <w:sz w:val="32"/>
          <w:szCs w:val="32"/>
        </w:rPr>
        <w:t>Русская игра Кегли</w:t>
      </w:r>
    </w:p>
    <w:p>
      <w:pPr>
        <w:pStyle w:val="Normal"/>
        <w:spacing w:before="280" w:after="280"/>
        <w:ind w:left="-480" w:hanging="0"/>
        <w:rPr/>
      </w:pPr>
      <w:r>
        <w:rPr/>
        <w:t>Ставят на одной черте в один ряд несколько кеглей, только на ровном месте и даже на лугу; средний кегль, самый высокий, носит название короля, прочие — хлапов (слуг). С двух противоположных сторон становятся игроки на условленном расстоянии, называемом чертой игроков. Начинающий сбивать берет в руку шар, метит им в кегли и старается бросить так, чтобы не катанием по земле, но ударом попасть и сбить кегли. Если короля выбьют за черту, противоположную игроку, то считают, что игрок получил сто очков, а за прочие сбитые кегли — по десять очков.</w:t>
      </w:r>
    </w:p>
    <w:p>
      <w:pPr>
        <w:pStyle w:val="Heading2"/>
        <w:ind w:left="-480" w:hanging="0"/>
        <w:jc w:val="center"/>
        <w:rPr>
          <w:sz w:val="32"/>
          <w:szCs w:val="32"/>
        </w:rPr>
      </w:pPr>
      <w:r>
        <w:rPr>
          <w:sz w:val="32"/>
          <w:szCs w:val="32"/>
        </w:rPr>
        <w:t>Русская игра Скопердин</w:t>
      </w:r>
    </w:p>
    <w:p>
      <w:pPr>
        <w:pStyle w:val="Normal"/>
        <w:spacing w:before="280" w:after="280"/>
        <w:ind w:left="-480" w:hanging="0"/>
        <w:rPr/>
      </w:pPr>
      <w:r>
        <w:rPr/>
        <w:t>Малороссийская игра. Два игрока садятся на землю и держат в руках по гибкой палке. Один из них сгибает палку и пускает ее по земле: она делает колесообразные прыжки и чем дальше, тем похвальнее для игрока: в этом обнаруживается его особая ловкость и сноровка. Другой игрок также пускает свою палку, и оба продолжают испытывать ловкость друг друга.</w:t>
      </w:r>
    </w:p>
    <w:p>
      <w:pPr>
        <w:pStyle w:val="Heading2"/>
        <w:ind w:left="-480" w:hanging="0"/>
        <w:jc w:val="center"/>
        <w:rPr>
          <w:sz w:val="32"/>
          <w:szCs w:val="32"/>
        </w:rPr>
      </w:pPr>
      <w:r>
        <w:rPr>
          <w:sz w:val="32"/>
          <w:szCs w:val="32"/>
        </w:rPr>
        <w:t>Русская игра Цурка</w:t>
      </w:r>
    </w:p>
    <w:p>
      <w:pPr>
        <w:pStyle w:val="Normal"/>
        <w:spacing w:before="280" w:after="280"/>
        <w:ind w:left="-480" w:hanging="0"/>
        <w:rPr/>
      </w:pPr>
      <w:r>
        <w:rPr/>
        <w:t xml:space="preserve">Малороссийская игра. Цуркой называется небольшая, заостренная с обеих сторон палочка. Один из игроков, положив ее на землю, бьет ее с какого-нибудь края особой палкой. От искусного удара цурка летит вверх. В этом случае игроки не дают ей упасть на землю, подхватывают ее на лету палкой и бьют вверх. </w:t>
      </w:r>
    </w:p>
    <w:p>
      <w:pPr>
        <w:pStyle w:val="Normal"/>
        <w:spacing w:before="280" w:after="280"/>
        <w:ind w:left="-480" w:hanging="0"/>
        <w:rPr/>
      </w:pPr>
      <w:r>
        <w:rPr/>
        <w:t>Если случится, что она от удара залетит далеко и противоположный игрок не успеет подхватить ее своим ударом, то с того места, откуда первый ударил, и до того места, где она упала, отсчитывается шагами расстояние, например 200,300 шагов и т. д., и потом начинает бить снова первый игрок, продолжая до первого промаха. Если он в продолжение своей игры выиграл, напр. 100 шагов, то его товарищ должен отыграть их. Во всякой игре весьма неприятно проигрывающемуся: его берет досада, и он старается всеми силами отыграться. И тут-то он проигрывает.</w:t>
      </w:r>
    </w:p>
    <w:p>
      <w:pPr>
        <w:pStyle w:val="Normal"/>
        <w:spacing w:before="280" w:after="280"/>
        <w:ind w:left="-480" w:hanging="0"/>
        <w:rPr/>
      </w:pPr>
      <w:r>
        <w:rPr/>
        <w:t>В «цурку» еще играют иначе. Чертят круг, который называется городком; посредине его вбивают колышек, называемый столбиком. Потом конаются двое; каждый из них имеет свою половину игроков: одна половина становится возле городка, а другая — отправляется в поле. Игроку подает цурку, или, как говорят, гилит, один из числа полевых игроков. Если первый промахнулся, то его место заступает другой, из одной же половины игроков; если все промахнутся, то они лишаются игры и все идут в поле, а игроки, бывшие в поле, начинают бить цурку.</w:t>
      </w:r>
    </w:p>
    <w:p>
      <w:pPr>
        <w:pStyle w:val="Normal"/>
        <w:spacing w:before="280" w:after="280"/>
        <w:ind w:left="-480" w:hanging="0"/>
        <w:rPr/>
      </w:pPr>
      <w:r>
        <w:rPr/>
        <w:t xml:space="preserve">Бьющий цурку старается ударить высоко и далеко. Стоящие в поле должны отбивать ее на лету в городок. Стоящий в городке должен отбить ее, в свою очередь, и так продолжают отбивать ее друг к другу. Если находящиеся в поле не отобьют цурку на лечу, то по крайней мере надобно попасть ею в столб. Стоящий в городке должен отбивать своей палкой, т. е. не допустить, чтобы цурка попала в столб. </w:t>
      </w:r>
    </w:p>
    <w:p>
      <w:pPr>
        <w:pStyle w:val="Normal"/>
        <w:spacing w:before="280" w:after="280"/>
        <w:ind w:left="-480" w:hanging="0"/>
        <w:rPr/>
      </w:pPr>
      <w:r>
        <w:rPr/>
        <w:t>Попавший кто-либо из полевых игроков идет со своей половиной в городок, а те, которые были в городке, идут' в поле. Но когда стоящий в городке отобьет цурку, тогда меряют шагами от столба до упавшей цурки, и такое пространство шагов называется коном. Сколько оказалось конов, столько раз ездят верхом городские игроки на полевых, от столба до цурки. Водитель горожан садится верхом на водителе полевых; за ним едут рядом горожане на других полевых.</w:t>
      </w:r>
    </w:p>
    <w:p>
      <w:pPr>
        <w:pStyle w:val="Heading2"/>
        <w:ind w:left="-480" w:hanging="0"/>
        <w:jc w:val="center"/>
        <w:rPr>
          <w:sz w:val="32"/>
          <w:szCs w:val="32"/>
        </w:rPr>
      </w:pPr>
      <w:r>
        <w:rPr>
          <w:sz w:val="32"/>
          <w:szCs w:val="32"/>
        </w:rPr>
        <w:t>Русская игра Рай</w:t>
      </w:r>
    </w:p>
    <w:p>
      <w:pPr>
        <w:pStyle w:val="Normal"/>
        <w:spacing w:before="280" w:after="280"/>
        <w:ind w:left="-480" w:hanging="0"/>
        <w:rPr/>
      </w:pPr>
      <w:r>
        <w:rPr/>
        <w:t>Малороссийская игра. На земле чертят крест, который называется раем; вокруг рая или напротив рая выкапывают несколько десятков ямочек; между раем и ямочками делают большую яму, которая называется пеклом (адом).</w:t>
      </w:r>
    </w:p>
    <w:p>
      <w:pPr>
        <w:pStyle w:val="Normal"/>
        <w:spacing w:before="280" w:after="280"/>
        <w:ind w:left="-480" w:hanging="0"/>
        <w:rPr/>
      </w:pPr>
      <w:r>
        <w:rPr/>
        <w:t xml:space="preserve">Играющий берет в руки нож и, взявшись за его острие, бросает в землю, чтобы он воткнулся, и всякий раз, как воткнется, он ставит в ямочку прутик или палочку и продолжает, пока не даст промаха. Если он попал 20 или 30 раз, то другой игрок должен отыграть это число и потом доходить до рая. Редко случается, чтобы игроки доходили до рая. </w:t>
      </w:r>
    </w:p>
    <w:p>
      <w:pPr>
        <w:pStyle w:val="Normal"/>
        <w:spacing w:before="280" w:after="280"/>
        <w:ind w:left="-480" w:hanging="0"/>
        <w:rPr/>
      </w:pPr>
      <w:r>
        <w:rPr/>
        <w:t>Первому игроку случается, но второму предстоит много трудностей, потому что ему надобно отыграть первые ямочки. Когда второй игрок промахнется, тогда продолжает играть первый, засчитывая первые ямочки, и только он доходит до рая.</w:t>
      </w:r>
    </w:p>
    <w:p>
      <w:pPr>
        <w:pStyle w:val="Heading2"/>
        <w:ind w:left="-480" w:hanging="0"/>
        <w:jc w:val="center"/>
        <w:rPr>
          <w:sz w:val="32"/>
          <w:szCs w:val="32"/>
        </w:rPr>
      </w:pPr>
      <w:r>
        <w:rPr>
          <w:sz w:val="32"/>
          <w:szCs w:val="32"/>
        </w:rPr>
        <w:t>Русская игра Тычка</w:t>
      </w:r>
    </w:p>
    <w:p>
      <w:pPr>
        <w:pStyle w:val="Normal"/>
        <w:spacing w:before="280" w:after="280"/>
        <w:ind w:left="-480" w:hanging="0"/>
        <w:rPr/>
      </w:pPr>
      <w:r>
        <w:rPr/>
        <w:t xml:space="preserve">Игра в «рай» напоминает нам игру ножом в «тычку», от которой пошел вымысел о смерти царевича Дмитрия, но который умер, без сомнения, от рук злодеев Осина Волохова, Даниила Битяговского и Никиты Качалова. </w:t>
      </w:r>
    </w:p>
    <w:p>
      <w:pPr>
        <w:pStyle w:val="Normal"/>
        <w:spacing w:before="280" w:after="280"/>
        <w:ind w:left="-480" w:hanging="0"/>
        <w:rPr/>
      </w:pPr>
      <w:r>
        <w:rPr/>
        <w:t>Взявшись за конец острия ножа, игрок бросает его на землю, чтобы он воткнулся в нее. Кто больше воткнет острием, тот считает на другом игроке свои выигрыши; другой же игрок должен отыгрываться. Игра передается другому игроку всякий раз после промахов, и продолжают играть до усталости или откладывают отыгрыш до следующего раза. Названные здесь игры: «скрагли», «скляп», «скопердин», «цурка», «кегли», «рай» и «тычка», будучи весьма полезными для тела, заменяют гимнастические упражнения.</w:t>
      </w:r>
    </w:p>
    <w:p>
      <w:pPr>
        <w:pStyle w:val="Heading2"/>
        <w:ind w:left="-480" w:hanging="0"/>
        <w:jc w:val="center"/>
        <w:rPr>
          <w:sz w:val="32"/>
          <w:szCs w:val="32"/>
        </w:rPr>
      </w:pPr>
      <w:r>
        <w:rPr>
          <w:sz w:val="32"/>
          <w:szCs w:val="32"/>
        </w:rPr>
        <w:t>Русская игра Чекарда</w:t>
      </w:r>
    </w:p>
    <w:p>
      <w:pPr>
        <w:pStyle w:val="Normal"/>
        <w:spacing w:before="280" w:after="280"/>
        <w:ind w:left="-480" w:hanging="0"/>
        <w:rPr/>
      </w:pPr>
      <w:r>
        <w:rPr/>
        <w:t xml:space="preserve">Само название «чекарда» — татарское, и эта игра перешла к нам от татар, во время нашего порабощения. Игроки разделяются на две половины; избранные от двух половин конаются между собой. </w:t>
      </w:r>
    </w:p>
    <w:p>
      <w:pPr>
        <w:pStyle w:val="Normal"/>
        <w:spacing w:before="280" w:after="280"/>
        <w:ind w:left="-480" w:hanging="0"/>
        <w:rPr/>
      </w:pPr>
      <w:r>
        <w:rPr/>
        <w:t xml:space="preserve">Половина игроков, которой досталось по копанью поверенного (так выражаются) быть нагнувшимися, становится к стене, и один из игроков упирается об стену своей головой; позади его становится другой в таком же положении, как первый, исключая то, что он держит голову под мышкой первого для предохранения ее от ушибов во время игры; за ним становится третий точно также, а потом и все остальные. Составляющие другую половину прыгают один за другим на нагнувшихся и садятся верхом, ни за что и ни за кого не держась. </w:t>
      </w:r>
    </w:p>
    <w:p>
      <w:pPr>
        <w:pStyle w:val="Normal"/>
        <w:spacing w:before="280" w:after="280"/>
        <w:ind w:left="-480" w:hanging="0"/>
        <w:rPr/>
      </w:pPr>
      <w:r>
        <w:rPr/>
        <w:t xml:space="preserve">Вспрыгнувший последним ударяет три раза в ладони и кричит «Чекарда, ярда!» Если из вспрыгнувших никто не упадет и потом из соскочивших тоже никто не упадет, то продолжают вспрыгивать и соскакивать до тех пор, пока кто не промахнется. Тут много зависит от ловкости вскакивать и соскакивать, а потому первая половина замучивается второй. </w:t>
      </w:r>
    </w:p>
    <w:p>
      <w:pPr>
        <w:pStyle w:val="Normal"/>
        <w:spacing w:before="280" w:after="280"/>
        <w:ind w:left="-480" w:hanging="0"/>
        <w:rPr/>
      </w:pPr>
      <w:r>
        <w:rPr/>
        <w:t>Если кто-то промахнется из них, тогда и первая половина начинает так же ездить на них, как вторая. Эта игра доходит иногда до крайности: от вскакиваний и соскакиваний надсаживают спину и бока, отчего долго не могут их разогнуть.</w:t>
      </w:r>
    </w:p>
    <w:p>
      <w:pPr>
        <w:pStyle w:val="Normal"/>
        <w:spacing w:before="280" w:after="280"/>
        <w:ind w:left="-480" w:hanging="0"/>
        <w:rPr/>
      </w:pPr>
      <w:r>
        <w:rPr>
          <w:i/>
          <w:iCs/>
        </w:rPr>
        <w:drawing>
          <wp:inline distT="0" distB="0" distL="0" distR="0">
            <wp:extent cx="3810000"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608580"/>
                    </a:xfrm>
                    <a:prstGeom prst="rect">
                      <a:avLst/>
                    </a:prstGeom>
                  </pic:spPr>
                </pic:pic>
              </a:graphicData>
            </a:graphic>
          </wp:inline>
        </w:drawing>
      </w:r>
      <w:r>
        <w:rPr>
          <w:i/>
          <w:iCs/>
        </w:rPr>
        <w:t> </w:t>
      </w:r>
    </w:p>
    <w:p>
      <w:pPr>
        <w:pStyle w:val="Normal"/>
        <w:spacing w:before="280" w:after="280"/>
        <w:ind w:left="-480" w:hanging="0"/>
        <w:rPr>
          <w:i/>
          <w:i/>
          <w:iCs/>
        </w:rPr>
      </w:pPr>
      <w:r>
        <w:rPr>
          <w:i/>
          <w:iCs/>
        </w:rPr>
        <w:t>И. Кокерев. Игра в городки.</w:t>
      </w:r>
    </w:p>
    <w:p>
      <w:pPr>
        <w:pStyle w:val="Normal"/>
        <w:spacing w:before="280" w:after="280"/>
        <w:ind w:left="-480" w:hanging="0"/>
        <w:rPr>
          <w:i/>
          <w:i/>
          <w:iCs/>
        </w:rPr>
      </w:pPr>
      <w:r>
        <w:rPr>
          <w:i/>
          <w:iCs/>
        </w:rPr>
        <w:t>Гравюра с рисунка Е. Карнеева</w:t>
      </w:r>
    </w:p>
    <w:p>
      <w:pPr>
        <w:pStyle w:val="Heading2"/>
        <w:ind w:left="-480" w:hanging="0"/>
        <w:jc w:val="center"/>
        <w:rPr>
          <w:sz w:val="32"/>
          <w:szCs w:val="32"/>
        </w:rPr>
      </w:pPr>
      <w:r>
        <w:rPr>
          <w:sz w:val="32"/>
          <w:szCs w:val="32"/>
        </w:rPr>
        <w:t>Русская игра Городки</w:t>
      </w:r>
    </w:p>
    <w:p>
      <w:pPr>
        <w:pStyle w:val="Normal"/>
        <w:spacing w:before="280" w:after="280"/>
        <w:ind w:left="-480" w:hanging="0"/>
        <w:rPr/>
      </w:pPr>
      <w:r>
        <w:rPr/>
        <w:t>Ставят попарно бабки или пыжи в виде шестиугольника, это значит городить; в середине его три гнезда, которые называются сердцевина, или средовина. Бабочный городок бьют свинцовым или чугунным битком. Если кто-то собьет городок, тот похваляется перед всеми, а если заденет средовину то платит шестерней (по шесть бабок). Если, разбив городок, остается невредимой сердцевина, то она остается в пользу домоседов, т. е. таких, которые при бросании жребия битком сделали ничку — биток, но только тот, который упал на левый бок Одна плоцка и жиг дают право на игру. Плоцка означает, что биток падает правой стороной, а жиг,— когда спинкой.</w:t>
      </w:r>
    </w:p>
    <w:p>
      <w:pPr>
        <w:pStyle w:val="Normal"/>
        <w:spacing w:before="280" w:after="280"/>
        <w:ind w:left="-480" w:hanging="0"/>
        <w:rPr/>
      </w:pPr>
      <w:r>
        <w:rPr/>
        <w:t>В некоторых местах южной России, и даже в северной ее полосе, городком называют иногда сам пыж. Есть еще особая игра в городки, в которую играют в Смоленской губернии.</w:t>
      </w:r>
    </w:p>
    <w:p>
      <w:pPr>
        <w:pStyle w:val="Normal"/>
        <w:spacing w:before="280" w:after="280"/>
        <w:ind w:left="-480" w:hanging="0"/>
        <w:rPr/>
      </w:pPr>
      <w:r>
        <w:rPr/>
        <w:t xml:space="preserve">Втыкают в землю небольшую сучковатую палочку. Каждому сучку, от низа до верха, дают название городков, селений и деревень. Первому сучку всегда дают имя той деревни, где играют. Чаще всего это Королево, Тушино, постоялый двор, кабак Москвой называют самый верхний сучок, а возле каждого постоялого двора назначают кабак. </w:t>
      </w:r>
    </w:p>
    <w:p>
      <w:pPr>
        <w:pStyle w:val="Normal"/>
        <w:spacing w:before="280" w:after="280"/>
        <w:ind w:left="-480" w:hanging="0"/>
        <w:rPr/>
      </w:pPr>
      <w:r>
        <w:rPr/>
        <w:t xml:space="preserve">После приготовляют для себя по деревянному крючку, а одну палочку разрезают пополам, которую метают потом по жребию. Если две половинки палочки упадут на землю двумя плоскими боками, то играющий вешает крючок на первом сучке; если они снова лягут теми же боками, то крючок перевешивается сучком выше. </w:t>
      </w:r>
    </w:p>
    <w:p>
      <w:pPr>
        <w:pStyle w:val="Normal"/>
        <w:spacing w:before="280" w:after="280"/>
        <w:ind w:left="-480" w:hanging="0"/>
        <w:rPr/>
      </w:pPr>
      <w:r>
        <w:rPr/>
        <w:t>Если лягут одна плоской стороной, а другая круглой, или обе — круглыми сторонами, то крючок остается на прежнем месте, и палочки бросает уже следующий. Таким образом играющие, перевешивая свои крючки с сучка на сучок, доходят до Москвы и потом возвращаются домой, т. е. переходят к первому сучку снизу. Когда возвращающийся из Москвы встретится с едущим туда, то он дает ему дорогу, отодвигаясь от него сучком ниже; когда едущий в Москву догонит другого, туда же идущего, тогда он посторонится от него немного, перевешивает свой крючок ближе к Москве.</w:t>
      </w:r>
    </w:p>
    <w:p>
      <w:pPr>
        <w:pStyle w:val="Normal"/>
        <w:spacing w:before="280" w:after="280"/>
        <w:ind w:left="-480" w:hanging="0"/>
        <w:rPr/>
      </w:pPr>
      <w:r>
        <w:rPr/>
        <w:t>Кто прежде других съездит в Москву и возвратится домой, тот делается царем-победителем, который наказывает отставших щелчками в ладонь или в лоб. Счет щелчков начинается от того сучка, на котором остановился каждый при возвращении победителя домой.</w:t>
      </w:r>
    </w:p>
    <w:p>
      <w:pPr>
        <w:pStyle w:val="Normal"/>
        <w:spacing w:before="280" w:after="280"/>
        <w:ind w:left="-480" w:hanging="0"/>
        <w:rPr/>
      </w:pPr>
      <w:r>
        <w:rPr/>
        <w:t>После наказания игра возобновляется, начинает ее победитель-царь, за ним тот, кто отстал меньше, и т. д.</w:t>
      </w:r>
    </w:p>
    <w:p>
      <w:pPr>
        <w:pStyle w:val="Normal"/>
        <w:spacing w:before="280" w:after="280"/>
        <w:ind w:left="-480" w:hanging="0"/>
        <w:rPr/>
      </w:pPr>
      <w:r>
        <w:rPr/>
        <w:t>Эти городки выражают то смутное состояние России, когда при удельной системе искатели Московского престола спешили в Москву, объявляли себя властителями и торжествовали над своими соперниками, а эти соперники ниспровергали, в свою очередь, первых самозванцев. Игра в эти городки вошла в обиход, нет сомнений, после этих волнений, возможно, не ранее половины XVII века.</w:t>
      </w:r>
    </w:p>
    <w:p>
      <w:pPr>
        <w:pStyle w:val="Normal"/>
        <w:spacing w:before="280" w:after="280"/>
        <w:ind w:left="-480" w:hanging="0"/>
        <w:rPr/>
      </w:pPr>
      <w:r>
        <w:rPr/>
        <w:drawing>
          <wp:inline distT="0" distB="0" distL="0" distR="0">
            <wp:extent cx="3810000"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10000" cy="2361565"/>
                    </a:xfrm>
                    <a:prstGeom prst="rect">
                      <a:avLst/>
                    </a:prstGeom>
                  </pic:spPr>
                </pic:pic>
              </a:graphicData>
            </a:graphic>
          </wp:inline>
        </w:drawing>
      </w:r>
      <w:r>
        <w:rPr/>
        <w:t> </w:t>
      </w:r>
    </w:p>
    <w:p>
      <w:pPr>
        <w:pStyle w:val="Normal"/>
        <w:spacing w:before="280" w:after="280"/>
        <w:ind w:left="-480" w:hanging="0"/>
        <w:rPr>
          <w:i/>
          <w:i/>
          <w:iCs/>
        </w:rPr>
      </w:pPr>
      <w:r>
        <w:rPr>
          <w:i/>
          <w:iCs/>
        </w:rPr>
        <w:t>Х. Г. Гейслер. Заключительный момент игры в городки.</w:t>
      </w:r>
    </w:p>
    <w:p>
      <w:pPr>
        <w:pStyle w:val="Normal"/>
        <w:spacing w:before="280" w:after="280"/>
        <w:ind w:left="-480" w:hanging="0"/>
        <w:rPr>
          <w:i/>
          <w:i/>
          <w:iCs/>
        </w:rPr>
      </w:pPr>
      <w:r>
        <w:rPr>
          <w:i/>
          <w:iCs/>
        </w:rPr>
        <w:t>Офорт. 1805г.</w:t>
      </w:r>
    </w:p>
    <w:p>
      <w:pPr>
        <w:pStyle w:val="Heading2"/>
        <w:ind w:left="-480" w:hanging="0"/>
        <w:jc w:val="center"/>
        <w:rPr>
          <w:sz w:val="32"/>
          <w:szCs w:val="32"/>
        </w:rPr>
      </w:pPr>
      <w:r>
        <w:rPr>
          <w:sz w:val="32"/>
          <w:szCs w:val="32"/>
        </w:rPr>
        <w:t>Русская игра Крегли</w:t>
      </w:r>
    </w:p>
    <w:p>
      <w:pPr>
        <w:pStyle w:val="Normal"/>
        <w:spacing w:before="280" w:after="280"/>
        <w:ind w:left="-480" w:hanging="0"/>
        <w:rPr/>
      </w:pPr>
      <w:r>
        <w:rPr/>
        <w:t xml:space="preserve">Тонкие и круглые столбики, высотой не более четырех вершков, называются креглями. Для игры чертят два четырехугольника, на расстоянии друг от друга в пятнадцать или двадцать шагов. Между ними выкапывают небольшую ямку, называемую масло. </w:t>
      </w:r>
    </w:p>
    <w:p>
      <w:pPr>
        <w:pStyle w:val="Normal"/>
        <w:spacing w:before="280" w:after="280"/>
        <w:ind w:left="-480" w:hanging="0"/>
        <w:rPr/>
      </w:pPr>
      <w:r>
        <w:rPr/>
        <w:t xml:space="preserve">По линиям четырехугольников ставят из креглей города, а именно: одну креглю кладут вдоль черты, наверху той крегли три: две рядом, а третью сверху; с одного конца ставят пятую, и это называется построение города. Играющие делятся на две половины: игрок первой половины бьет палкой в город противников, и если он выбьет из черты несколько креглей или хотя бы одну, то он переходит со своей половиной игроков на масло и уже бьет оттуда остальные крегли. </w:t>
      </w:r>
    </w:p>
    <w:p>
      <w:pPr>
        <w:pStyle w:val="Normal"/>
        <w:spacing w:before="280" w:after="280"/>
        <w:ind w:left="-480" w:hanging="0"/>
        <w:rPr/>
      </w:pPr>
      <w:r>
        <w:rPr/>
        <w:t xml:space="preserve">Бывает, что вся половина перебьет, а на масло никто не переходит, потому что никто не выбил из города крегли. Но когда тронут город из своего места, то играющие идут его осматривать: нет ли в нем лежащих на черте креглей. Если крегли повалились внутри черты, то они называются лежнями. Та половина, которая выбьет город после, ищет противников от одного города к другому только один раз, а потому первая половина снова начинает игру. </w:t>
      </w:r>
    </w:p>
    <w:p>
      <w:pPr>
        <w:pStyle w:val="Normal"/>
        <w:spacing w:before="280" w:after="280"/>
        <w:ind w:left="-480" w:hanging="0"/>
        <w:rPr/>
      </w:pPr>
      <w:r>
        <w:rPr/>
        <w:t>Во время игры появляются особые игроки, называемые козлами. Это те из них, которые не пристают ни к той, ни к другой стороне и бьют попеременно за них, приходя к ним на помощь. Это то же, что наемники, у которых честь там, где дают больше денег.</w:t>
      </w:r>
    </w:p>
    <w:p>
      <w:pPr>
        <w:pStyle w:val="Normal"/>
        <w:spacing w:before="280" w:after="280"/>
        <w:ind w:left="-480" w:hanging="0"/>
        <w:rPr/>
      </w:pPr>
      <w:r>
        <w:rPr/>
        <w:t>Смысл игры в «крегли» — нападение неприятелей на город, который отнимают попеременно друг у друга, и в это время появляются охотники и переметчики со всех сторон, получающие за свои услуги золото.</w:t>
      </w:r>
    </w:p>
    <w:p>
      <w:pPr>
        <w:pStyle w:val="Heading2"/>
        <w:ind w:left="-480" w:hanging="0"/>
        <w:jc w:val="center"/>
        <w:rPr>
          <w:sz w:val="32"/>
          <w:szCs w:val="32"/>
        </w:rPr>
      </w:pPr>
      <w:r>
        <w:rPr>
          <w:sz w:val="32"/>
          <w:szCs w:val="32"/>
        </w:rPr>
        <w:t>Русская игра Буй</w:t>
      </w:r>
    </w:p>
    <w:p>
      <w:pPr>
        <w:pStyle w:val="Normal"/>
        <w:spacing w:before="280" w:after="280"/>
        <w:ind w:left="-480" w:hanging="0"/>
        <w:rPr/>
      </w:pPr>
      <w:r>
        <w:rPr/>
        <w:t>«Буй» — весьма примечательная игра. В нее играют в Ярославле с незапамятных времен. Подобная забава нигде не встречается в России, кроме ближайших к Ярославлю городов: Романа, Борисоглебска и Рыбинска, и в эти места, вероятно, перешла из Ярославля.</w:t>
      </w:r>
    </w:p>
    <w:p>
      <w:pPr>
        <w:pStyle w:val="Normal"/>
        <w:spacing w:before="280" w:after="280"/>
        <w:ind w:left="-480" w:hanging="0"/>
        <w:rPr/>
      </w:pPr>
      <w:r>
        <w:rPr/>
        <w:t>Эта игра и поныне имеет многих поклонников из мещанства и купечества. Летом, в воскресный или праздничный день после обеда (в среднем сословии обедают в Ярославле в первом часу пополудни), играющие буем являются на место игры, около грех часов пополудни, в разных местах за городом, но большей частью на обширном лугу, за Романо-Борисоглебской заставой. Охотников играть собирается от 50—100 человек.</w:t>
      </w:r>
    </w:p>
    <w:p>
      <w:pPr>
        <w:pStyle w:val="Normal"/>
        <w:spacing w:before="280" w:after="280"/>
        <w:ind w:left="-480" w:hanging="0"/>
        <w:rPr/>
      </w:pPr>
      <w:r>
        <w:rPr/>
        <w:t>Они разделяются на две половины поровну, на городских и зарецких; потом кидают жребий, какой половине чкать (бить) и какой водить. Но чтобы вернее дать понятие об этой игре, нужно сказать о принадлежащих к ней вещах: сучке, коровке и палке. Сучка — деревянная четырехугольная плаха, толщиной вершков шесть, длиной от пяти до шести четвертей: она сделана из бакаута или другого тяжеловесного и твердого дерева.</w:t>
      </w:r>
    </w:p>
    <w:p>
      <w:pPr>
        <w:pStyle w:val="Normal"/>
        <w:spacing w:before="280" w:after="280"/>
        <w:ind w:left="-480" w:hanging="0"/>
        <w:rPr/>
      </w:pPr>
      <w:r>
        <w:rPr/>
        <w:t>В четверти аршина от одного конца находится небольшой покатый пригорбок высотой в дюйм. Коровкой называется вещь, сделанная из слонового зуба, величиной с голубиное яйцо или чуть больше, весом от 8— 10 золотников. Папки кленовые — толщиной в полтора вершка, длиной от 4—5 четвертей. Эти вещи используются таким образом: кладут сучку на землю, и к находящемуся на ней пригорбку ставят коровку; один из игроков берет палку и, отступив несколько шагов, бросает с разбегу палку на сучку: она бьет по коровке и прижимает ее к пригорбку, отчего коровка с визгом летит кверху и, описывая полукруг, падает за 50, а иногда за 100 сажен от сучки. Расстояние зависит от силы, и верности удара, и умения игрока.</w:t>
      </w:r>
    </w:p>
    <w:p>
      <w:pPr>
        <w:pStyle w:val="Normal"/>
        <w:spacing w:before="280" w:after="280"/>
        <w:ind w:left="-480" w:hanging="0"/>
        <w:rPr/>
      </w:pPr>
      <w:r>
        <w:rPr/>
        <w:t xml:space="preserve">Правила игры и используемые в ней термины следующие: когда вынут жребий, какой половине чкать и какойводить, тогда первая остается у сучки и попеременно чкает коровку, а другая половина идет в поле водить — ловить и подавать улетающую туда коровку. Для этого становятся в разных местах, чтобы удобнее было поймать и скорее перебросить коровку к сучке, ибо от проворства ловящих и от чкающих зависит их освобождение. Некоторые из водящих, особенно стоящие на местах, куда чаще улетает коровка, имеют на левой руке рукавицу чтобы во время ловли коровки было не больно руке. </w:t>
      </w:r>
    </w:p>
    <w:p>
      <w:pPr>
        <w:pStyle w:val="Normal"/>
        <w:spacing w:before="280" w:after="280"/>
        <w:ind w:left="-480" w:hanging="0"/>
        <w:rPr/>
      </w:pPr>
      <w:r>
        <w:rPr/>
        <w:t xml:space="preserve">Если некоторые из чкающих сделают промах или чкнут ближе меты, называемой вышлой, или за вышлую, но не успеют поднять и принести палку к сучке (при хорошем ударе палка ложится далеко от сучки, а при слабом — не улетает далеко), а между тем находящиеся в поле успеют перебросить чкнутую ими коровку к сучке, то промахнувшиеся не имеют права более чкать, а должны за все эти промахи, вместо наказания, сходить в поле до беглы, так называемой меры в 50 сажен от сучки, и оттуда, во время хорошего удара, пока не перекинут из поля коровку, прибежать к сучке. </w:t>
      </w:r>
    </w:p>
    <w:p>
      <w:pPr>
        <w:pStyle w:val="Normal"/>
        <w:spacing w:before="280" w:after="280"/>
        <w:ind w:left="-480" w:hanging="0"/>
        <w:rPr/>
      </w:pPr>
      <w:r>
        <w:rPr/>
        <w:t xml:space="preserve">Если кто-то не успеет прибежать и коровка будет переброшена раньше, в таком случае все чкающие лишаются права чкать и идут в поле водить, а водящие приходят чкать на их место. Случается, что все чкающие засядут, т. е. наделают промахи, тогда они отправляются в поле для беганья, а остается для выкупа их один, всегда лучший игрок. Если он сделает промах или вычкает за вышлую или хотя чкает и далеко, но не успеют до подачи коровки обратно прибежать засевшие от беглой к сучке, или же сделает зачклую, т. е. чкнет в сторону, куда также чкать запрещено (с обеих сторон сделаны меты), то за все эти упущения чкающие должны идти водить, а водящий чкать до подобного же случая. </w:t>
      </w:r>
    </w:p>
    <w:p>
      <w:pPr>
        <w:pStyle w:val="Normal"/>
        <w:spacing w:before="280" w:after="280"/>
        <w:ind w:left="-480" w:hanging="0"/>
        <w:rPr/>
      </w:pPr>
      <w:r>
        <w:rPr/>
        <w:t xml:space="preserve">Любопытно смотреть, когда засевших, или бегалыциков, соберется человек 50 или более, как они побегут при хорошем ударе, что есть духу, из поля от беглой и обратно к сучке. Игроки для легкости сбрасывают с себя сюртуки или другое верхнее платье и сапоги. Если некоторые из них не могут быстро бегать, то в таком случае просят кого-нибудь из игроков сбегать за себя. Это допускается тогда, когда он не имеет за собой подобной обязанности. </w:t>
      </w:r>
    </w:p>
    <w:p>
      <w:pPr>
        <w:pStyle w:val="Normal"/>
        <w:spacing w:before="280" w:after="280"/>
        <w:ind w:left="-480" w:hanging="0"/>
        <w:rPr/>
      </w:pPr>
      <w:r>
        <w:rPr/>
        <w:t>Между тем водящие с необыкновенной скоростью и искусством ловят коровку на лету, перебрасывают ее друг другу и всеми силами стараются как можно скорее докинуть ее до сучки и тем освободиться от неприятной и тяжелой должности водящих, т. е. подавальщиков. Во избежание споров, кто прежде достигнет черты, водящие оставляют у сучки из своей половины свидетеля, называемого забуйщиком, для надзора за справедливостью чкающих и полетами коровки.</w:t>
      </w:r>
    </w:p>
    <w:p>
      <w:pPr>
        <w:pStyle w:val="Normal"/>
        <w:spacing w:before="280" w:after="280"/>
        <w:ind w:left="-480" w:hanging="0"/>
        <w:rPr/>
      </w:pPr>
      <w:r>
        <w:rPr/>
        <w:t>Эта игра принадлежит к гимнастическим занятиям: в нее играют возмужалые, женатые и пожилые. Играют и дети, но только особо и немного.</w:t>
      </w:r>
    </w:p>
    <w:p>
      <w:pPr>
        <w:pStyle w:val="Heading2"/>
        <w:ind w:left="-480" w:hanging="0"/>
        <w:jc w:val="center"/>
        <w:rPr>
          <w:sz w:val="32"/>
          <w:szCs w:val="32"/>
        </w:rPr>
      </w:pPr>
      <w:r>
        <w:rPr>
          <w:sz w:val="32"/>
          <w:szCs w:val="32"/>
        </w:rPr>
        <w:t>Русская игра Пристенок</w:t>
      </w:r>
    </w:p>
    <w:p>
      <w:pPr>
        <w:pStyle w:val="Normal"/>
        <w:spacing w:before="280" w:after="280"/>
        <w:ind w:left="-480" w:hanging="0"/>
        <w:rPr/>
      </w:pPr>
      <w:r>
        <w:rPr/>
        <w:t>Это игра — денежная, принадлежит к запрещенным и называется в иных местах орел и орлик. По праздничным дням рабочий и ремесленный народ, собравшись на улице, бросает вверх грош или пятак Если он падает орлом, то это выигрыш; если другой стороной — проигрыш. Эта игра доводит многих до разорения, и очень часто игроки проигрывают свою одежду. Проигравшие выходят из себя: устраивают ссоры, драки и буйства.</w:t>
      </w:r>
    </w:p>
    <w:p>
      <w:pPr>
        <w:pStyle w:val="Normal"/>
        <w:spacing w:before="280" w:after="280"/>
        <w:ind w:left="-480" w:hanging="0"/>
        <w:rPr/>
      </w:pPr>
      <w:r>
        <w:rPr/>
        <w:t>Есть еще игра в пристенок другого рода. Она состоит в том, что становятся несколько человек в один ряд около стены; разделяются на две половины, из которых одна старается выжать другую, и доходит до того, что так сильно сжимают средних, что те кричат не своим голосом. Их давят, и одно спасение, когда они успеют выскочить из середины. В этой забаве принимают участие и резвые девушки, только в своем кругу; если же вмешаются в их круг мужчины, то происходят большие со стороны молодежи шалости.</w:t>
      </w:r>
    </w:p>
    <w:p>
      <w:pPr>
        <w:pStyle w:val="Heading2"/>
        <w:ind w:left="-480" w:hanging="0"/>
        <w:jc w:val="center"/>
        <w:rPr>
          <w:sz w:val="32"/>
          <w:szCs w:val="32"/>
        </w:rPr>
      </w:pPr>
      <w:r>
        <w:rPr>
          <w:sz w:val="32"/>
          <w:szCs w:val="32"/>
        </w:rPr>
        <w:t>Русская игра Орлянка</w:t>
      </w:r>
    </w:p>
    <w:p>
      <w:pPr>
        <w:pStyle w:val="Normal"/>
        <w:spacing w:before="280" w:after="280"/>
        <w:ind w:left="-480" w:hanging="0"/>
        <w:rPr/>
      </w:pPr>
      <w:r>
        <w:rPr/>
        <w:t xml:space="preserve">В некоторых местах до сих пор пристрастны к «орлянке». Бросают медную монету вверх и угадывают, какой она упадет стороной: орлом ли, оборотной ли стороной, или решкой? Угадавший выигрывает заложенные деньги или другие какие-либо вещи, которые состоят, главным образом, из оладьев, пирогов и голубей, на которых чаще всего играют в Калуге. </w:t>
      </w:r>
    </w:p>
    <w:p>
      <w:pPr>
        <w:pStyle w:val="Normal"/>
        <w:spacing w:before="280" w:after="280"/>
        <w:ind w:left="-480" w:hanging="0"/>
        <w:rPr/>
      </w:pPr>
      <w:r>
        <w:rPr/>
        <w:t>Там во время торга собираются толпы людей и закладывают голубей лучшей породы: турманов, мохноногих и бухарских. Там много людей, которые занимаются только разведением голубей.</w:t>
      </w:r>
    </w:p>
    <w:p>
      <w:pPr>
        <w:pStyle w:val="Heading2"/>
        <w:ind w:left="-480" w:hanging="0"/>
        <w:jc w:val="center"/>
        <w:rPr>
          <w:sz w:val="32"/>
          <w:szCs w:val="32"/>
        </w:rPr>
      </w:pPr>
      <w:r>
        <w:rPr>
          <w:sz w:val="32"/>
          <w:szCs w:val="32"/>
        </w:rPr>
        <w:t>Русская игра Кости, или зерна</w:t>
      </w:r>
    </w:p>
    <w:p>
      <w:pPr>
        <w:pStyle w:val="Normal"/>
        <w:spacing w:before="280" w:after="280"/>
        <w:ind w:left="-480" w:hanging="0"/>
        <w:rPr/>
      </w:pPr>
      <w:r>
        <w:rPr/>
        <w:t xml:space="preserve">Игра в «кости», или «зерна», была широко распространена у греков и римлян. Неизвестно, когда она перешла к нам и стала азартной игрой, от которой разорялись целые семейства. Кости делались продолговатыми, их бросали вверх и если падали белой стороной, то это означало проигрыш. Эта игра преследовалась взысканием денежной пени. </w:t>
      </w:r>
    </w:p>
    <w:p>
      <w:pPr>
        <w:pStyle w:val="Normal"/>
        <w:spacing w:before="280" w:after="280"/>
        <w:ind w:left="-480" w:hanging="0"/>
        <w:rPr/>
      </w:pPr>
      <w:r>
        <w:rPr/>
        <w:t>Царь Михаил Федорович постановил взыскивать с играющих в зерна по 2 рубля10. В царствование Алексея Михайловича и всех наших государей строго запрещалось играть в кости. В наше время она почти вышла из обихода, по крайней мере, к ней уже не пристрастны. Если играют, то по деревням и небольшим городам и большей частью не на деньги.</w:t>
      </w:r>
    </w:p>
    <w:p>
      <w:pPr>
        <w:pStyle w:val="Normal"/>
        <w:spacing w:before="280" w:after="280"/>
        <w:ind w:left="-480" w:hanging="0"/>
        <w:rPr/>
      </w:pPr>
      <w:r>
        <w:rPr/>
        <w:t>Игра «пристенок», называющаяся иначе «орел», или «орлик», «кости», или «зерна», и «орлянка», выражают желание прибыли благодаря удаче, счастью, а не уму и благородным трудам.«Зерна» — азиатская игра: она была известна аравийцам, оттуда перешла в Персию, а затем — в Кипчакскую Орду, которая, передав нам некоторые свои обычаи и одежды, познакомила нас с этой игрой. При исследовании Сарая12 я находил зерна и кости с отметкой на них очков черной краской.</w:t>
      </w:r>
    </w:p>
    <w:p>
      <w:pPr>
        <w:pStyle w:val="Heading2"/>
        <w:ind w:left="-480" w:hanging="0"/>
        <w:jc w:val="center"/>
        <w:rPr>
          <w:sz w:val="32"/>
          <w:szCs w:val="32"/>
        </w:rPr>
      </w:pPr>
      <w:r>
        <w:rPr>
          <w:sz w:val="32"/>
          <w:szCs w:val="32"/>
        </w:rPr>
        <w:t>Русская игра Перетягивание веревкой</w:t>
      </w:r>
    </w:p>
    <w:p>
      <w:pPr>
        <w:pStyle w:val="Normal"/>
        <w:spacing w:before="280" w:after="280"/>
        <w:ind w:left="-480" w:hanging="0"/>
        <w:rPr/>
      </w:pPr>
      <w:r>
        <w:rPr/>
        <w:t>Берут длинную веревку и подают игрокам, к которым немедленно присоединяются другие. Одна половина перетягивает другую, и кто кого перетянет, та взяла. Случается, что натянутая веревка рвется, и тогда вся половина, которая не устояла на ногах, падает друг на друга; с противоположной стороны — смех и радость, к досаде упавшей.</w:t>
      </w:r>
    </w:p>
    <w:p>
      <w:pPr>
        <w:pStyle w:val="Normal"/>
        <w:spacing w:before="280" w:after="280"/>
        <w:ind w:left="-480" w:hanging="0"/>
        <w:rPr/>
      </w:pPr>
      <w:r>
        <w:rPr/>
        <w:t>При перетягивании упираются ногами о землю как можно крепче, но не позволяют хвататься ни за стену, ни за столб и т. п.</w:t>
      </w:r>
    </w:p>
    <w:p>
      <w:pPr>
        <w:pStyle w:val="Heading2"/>
        <w:ind w:left="-480" w:hanging="0"/>
        <w:jc w:val="center"/>
        <w:rPr>
          <w:sz w:val="32"/>
          <w:szCs w:val="32"/>
        </w:rPr>
      </w:pPr>
      <w:r>
        <w:rPr>
          <w:sz w:val="32"/>
          <w:szCs w:val="32"/>
        </w:rPr>
        <w:t>Русская игра Гусек</w:t>
      </w:r>
    </w:p>
    <w:p>
      <w:pPr>
        <w:pStyle w:val="Normal"/>
        <w:spacing w:before="280" w:after="280"/>
        <w:ind w:left="-480" w:hanging="0"/>
        <w:rPr/>
      </w:pPr>
      <w:r>
        <w:rPr/>
        <w:t xml:space="preserve">Им забавляются в любое время не одни молодые, но и пожилые. Для этой игры покупают специально сделанную доску с проведенной на ней двойной извилистой чертой. По обеим сторонам черты нарисованы в кружках гуси, постоялый двор, темница, кружало и числа. Перед игрой бросают кости, и кому достается их больше, тому ходить первому. Кто успеет поставить вперед шашку на гуська, тот имеет право ходить вперед и назад. </w:t>
      </w:r>
    </w:p>
    <w:p>
      <w:pPr>
        <w:pStyle w:val="Normal"/>
        <w:spacing w:before="280" w:after="280"/>
        <w:ind w:left="-480" w:hanging="0"/>
        <w:rPr/>
      </w:pPr>
      <w:r>
        <w:rPr/>
        <w:t>Прочие игроки, с меньшим числом очков, могут только ходить вперед и заходить на постоялый двор. Тут платят за постои, смотря по условию игры; кто зайдет в темницу, тот лишается игры. Выигрыш остается всегда у того, кто дойдет до последнего знака.</w:t>
      </w:r>
    </w:p>
    <w:p>
      <w:pPr>
        <w:pStyle w:val="Normal"/>
        <w:spacing w:before="280" w:after="280"/>
        <w:ind w:left="-480" w:hanging="0"/>
        <w:rPr/>
      </w:pPr>
      <w:r>
        <w:rPr/>
        <w:t>Игра в «гусек» имеет некоторое сходство с шахматной игрой.</w:t>
      </w:r>
    </w:p>
    <w:p>
      <w:pPr>
        <w:pStyle w:val="Heading2"/>
        <w:ind w:left="-480" w:hanging="0"/>
        <w:jc w:val="center"/>
        <w:rPr>
          <w:sz w:val="32"/>
          <w:szCs w:val="32"/>
        </w:rPr>
      </w:pPr>
      <w:r>
        <w:rPr>
          <w:sz w:val="32"/>
          <w:szCs w:val="32"/>
        </w:rPr>
        <w:t>Русская игра Шахматы</w:t>
      </w:r>
    </w:p>
    <w:p>
      <w:pPr>
        <w:pStyle w:val="Normal"/>
        <w:spacing w:before="280" w:after="280"/>
        <w:ind w:left="-480" w:hanging="0"/>
        <w:rPr/>
      </w:pPr>
      <w:r>
        <w:rPr/>
        <w:t>Эта игра известна с самых древних времен, и должно думать, что она перешла к нам от татар, которые, без сомнения, переняли ее от восточных народов, ибо она восточная игра. При исследовании мной Сарая я находил шахматные фигурки из пальмового дерева.</w:t>
      </w:r>
    </w:p>
    <w:p>
      <w:pPr>
        <w:pStyle w:val="Normal"/>
        <w:spacing w:before="280" w:after="280"/>
        <w:ind w:left="-480" w:hanging="0"/>
        <w:rPr/>
      </w:pPr>
      <w:r>
        <w:rPr/>
        <w:t xml:space="preserve">Другие полагают, что игра в шахматы персидская только потому, что она в Персии широко распространена. Иностранцы говорят, что наш народ проводил свободное время за этой игрой и она была столь любимой, что все, от простолюдина до царя, играли в нее без исключения, обнаруживая в ней всю изворотливость своего ума. </w:t>
      </w:r>
    </w:p>
    <w:p>
      <w:pPr>
        <w:pStyle w:val="Normal"/>
        <w:spacing w:before="280" w:after="280"/>
        <w:ind w:left="-480" w:hanging="0"/>
        <w:rPr/>
      </w:pPr>
      <w:r>
        <w:rPr/>
        <w:t>Сидельцы и купцы играли не только дома, но в своих лавках, на рынках и площадях. По праздникам и будним дням все почти были заняты шахматной игрой.</w:t>
      </w:r>
    </w:p>
    <w:p>
      <w:pPr>
        <w:pStyle w:val="Normal"/>
        <w:spacing w:before="280" w:after="280"/>
        <w:ind w:left="-480" w:hanging="0"/>
        <w:rPr/>
      </w:pPr>
      <w:r>
        <w:rPr/>
        <w:t>При воспитании великокняжеских детей учили, между прочим, шахматной игре, без сомнения, по той причине, что она изощряла умственные способности. Царь Иоанн IV, будучи уже перед смертью, попросил шахматную доску и готовился играть со своим любимцем князем Вельским. Сидя на постели, он сам расставлял фигуры и вдруг закрыл глаза навеки.</w:t>
      </w:r>
    </w:p>
    <w:p>
      <w:pPr>
        <w:pStyle w:val="Heading2"/>
        <w:ind w:left="-480" w:hanging="0"/>
        <w:jc w:val="center"/>
        <w:rPr>
          <w:sz w:val="32"/>
          <w:szCs w:val="32"/>
        </w:rPr>
      </w:pPr>
      <w:r>
        <w:rPr>
          <w:sz w:val="32"/>
          <w:szCs w:val="32"/>
        </w:rPr>
        <w:t>Русская игра Шашки</w:t>
      </w:r>
    </w:p>
    <w:p>
      <w:pPr>
        <w:pStyle w:val="Normal"/>
        <w:spacing w:before="280" w:after="280"/>
        <w:ind w:left="-480" w:hanging="0"/>
        <w:rPr/>
      </w:pPr>
      <w:r>
        <w:rPr/>
        <w:t>В шашки играют на такой точно доске, как в шахматы, с той разницей, что шашки не требуют большой хитрости, но навыка; шахматы же требуют очень хорошего соображения, тонкости, ловкости и изворотливости ума.</w:t>
      </w:r>
    </w:p>
    <w:p>
      <w:pPr>
        <w:pStyle w:val="Normal"/>
        <w:spacing w:before="280" w:after="280"/>
        <w:ind w:left="-480" w:hanging="0"/>
        <w:rPr/>
      </w:pPr>
      <w:r>
        <w:rPr/>
        <w:t xml:space="preserve">Из шахматной игры возникла игра в шашки; последней занимаются сейчас гораздо больше, чем первой. Нет места по городам, где бы не было шашек. Особенно она сделалась любимой среди купцов, которые, сидя в гостином дворе, проводят целый день в этой забаве. Замечательно, что обе упомянутые игры составляют одно препровождение времени, но не играют на деньги. В шашки играют в дамки, в поддавки и в волки. </w:t>
      </w:r>
    </w:p>
    <w:p>
      <w:pPr>
        <w:pStyle w:val="Normal"/>
        <w:spacing w:before="280" w:after="280"/>
        <w:ind w:left="-480" w:hanging="0"/>
        <w:rPr/>
      </w:pPr>
      <w:r>
        <w:rPr/>
        <w:t>В первом случае стараются или перебить все шашки, или запереть их, во втором — поддавать все свои шашки, чтобы противник перебил их; в третьем — две шашки, называющиеся волками, ходят во все стороны, вперед и назад и бьют овец — противоположные им шашки. Но все искусство состоит здесь в том, чтобы овцы загнали волков, не дали им ходу и не допустили бы волков резать овец.</w:t>
      </w:r>
    </w:p>
    <w:p>
      <w:pPr>
        <w:pStyle w:val="Normal"/>
        <w:spacing w:before="280" w:after="280"/>
        <w:ind w:left="-480" w:hanging="0"/>
        <w:rPr/>
      </w:pPr>
      <w:r>
        <w:rPr/>
        <w:t>Многие иностранцы пишут, что шашки были любимым занятием наших предков еще в самое древнее время.</w:t>
      </w:r>
    </w:p>
    <w:p>
      <w:pPr>
        <w:pStyle w:val="Heading2"/>
        <w:ind w:left="-480" w:hanging="0"/>
        <w:jc w:val="center"/>
        <w:rPr>
          <w:sz w:val="32"/>
          <w:szCs w:val="32"/>
        </w:rPr>
      </w:pPr>
      <w:r>
        <w:rPr>
          <w:sz w:val="32"/>
          <w:szCs w:val="32"/>
        </w:rPr>
        <w:t>Русская игра Ломка пряников</w:t>
      </w:r>
    </w:p>
    <w:p>
      <w:pPr>
        <w:pStyle w:val="Normal"/>
        <w:spacing w:before="280" w:after="280"/>
        <w:ind w:left="-480" w:hanging="0"/>
        <w:rPr/>
      </w:pPr>
      <w:r>
        <w:rPr/>
        <w:t xml:space="preserve">Несколько парней, сговорившись между собой, отправляются к прянишнику, это бывает в большие праздники, и там ломают или бьют пряники пальцами, смотря по тому, какой между ними уговор: ломать на пять частей или больше? Это выражается у них так: «Хочешь ли на пять? Даешь на пять?» Тогда игрок, взяв за угол пряника двумя пальцами, бьет его об скамью или о что-нибудь другое, но чтобы он разлетелся на столько частей, на сколько было условлено. </w:t>
      </w:r>
    </w:p>
    <w:p>
      <w:pPr>
        <w:pStyle w:val="Normal"/>
        <w:spacing w:before="280" w:after="280"/>
        <w:ind w:left="-480" w:hanging="0"/>
        <w:rPr/>
      </w:pPr>
      <w:r>
        <w:rPr/>
        <w:t xml:space="preserve">Разлетевшиеся части собирают и складывают из них весь пряник, чтобы осмотреть: не было ли в нем отверстия? </w:t>
      </w:r>
    </w:p>
    <w:p>
      <w:pPr>
        <w:pStyle w:val="Normal"/>
        <w:spacing w:before="280" w:after="280"/>
        <w:ind w:left="-480" w:hanging="0"/>
        <w:rPr/>
      </w:pPr>
      <w:r>
        <w:rPr/>
        <w:t>Если найдется дырка, то ломавший проигрывает; если же разбитые кусочки составляют одно целое, то ломавший берет себе пряник, а один кусочек дает покушать проигравшему. Игра возобновляется и продолжается по согласию. В этой игре обнаруживается сила и искусство и она — чисто русская.</w:t>
      </w:r>
    </w:p>
    <w:p>
      <w:pPr>
        <w:pStyle w:val="Heading2"/>
        <w:ind w:left="-480" w:hanging="0"/>
        <w:jc w:val="center"/>
        <w:rPr>
          <w:sz w:val="32"/>
          <w:szCs w:val="32"/>
        </w:rPr>
      </w:pPr>
      <w:r>
        <w:rPr>
          <w:sz w:val="32"/>
          <w:szCs w:val="32"/>
        </w:rPr>
        <w:t>Русская игра Борьба</w:t>
      </w:r>
    </w:p>
    <w:p>
      <w:pPr>
        <w:pStyle w:val="Normal"/>
        <w:spacing w:before="280" w:after="280"/>
        <w:ind w:left="-480" w:hanging="0"/>
        <w:rPr/>
      </w:pPr>
      <w:r>
        <w:rPr/>
        <w:t>Искусные борцы берут не силой, а ловкостью: противник старается схватить своего противника так, чтобы он потерял равновесие, тогда он смело может повалить или бросить его на землю, как игрушку. Искусившиеся в борьбе часто ломают друг друга до изнеможения, по нескольку часов, и потом расходятся.</w:t>
      </w:r>
    </w:p>
    <w:p>
      <w:pPr>
        <w:pStyle w:val="Normal"/>
        <w:spacing w:before="280" w:after="280"/>
        <w:ind w:left="-480" w:hanging="0"/>
        <w:rPr/>
      </w:pPr>
      <w:r>
        <w:rPr/>
        <w:t xml:space="preserve">Ожесточенные же схватываются, жмут так крепко, что, кажется, слышишь, как хрустят кости, или душат, пока не упадут оба. Проворный вскакивает, бросается на лежачего и указывает на него с торжествующим видом, но падение противника не считается за победу. </w:t>
      </w:r>
    </w:p>
    <w:p>
      <w:pPr>
        <w:pStyle w:val="Normal"/>
        <w:spacing w:before="280" w:after="280"/>
        <w:ind w:left="-480" w:hanging="0"/>
        <w:rPr/>
      </w:pPr>
      <w:r>
        <w:rPr/>
        <w:t>Она тогда только признается, когда кто-то из двух поборет без лукавства и хитрости, потому что некоторые из них подставляют ногу и сбивают. Нужно, говорят искусные в борьбе, побороть ловкостью.</w:t>
      </w:r>
    </w:p>
    <w:p>
      <w:pPr>
        <w:pStyle w:val="Normal"/>
        <w:spacing w:before="280" w:after="280"/>
        <w:ind w:left="-480" w:hanging="0"/>
        <w:rPr/>
      </w:pPr>
      <w:r>
        <w:rPr/>
        <w:t>Эта игра была любимой у древних греков. В ней особенно отличались на Олимпийских играх, и победителей украшали лавровыми венками.</w:t>
      </w:r>
    </w:p>
    <w:p>
      <w:pPr>
        <w:pStyle w:val="Heading2"/>
        <w:ind w:left="-480" w:hanging="0"/>
        <w:jc w:val="center"/>
        <w:rPr>
          <w:sz w:val="32"/>
          <w:szCs w:val="32"/>
        </w:rPr>
      </w:pPr>
      <w:r>
        <w:rPr>
          <w:sz w:val="32"/>
          <w:szCs w:val="32"/>
        </w:rPr>
        <w:t>Русская игра Кулачный бой</w:t>
      </w:r>
    </w:p>
    <w:p>
      <w:pPr>
        <w:pStyle w:val="Normal"/>
        <w:spacing w:before="280" w:after="280"/>
        <w:ind w:left="-480" w:hanging="0"/>
        <w:rPr/>
      </w:pPr>
      <w:r>
        <w:rPr/>
        <w:t>Это древняя забава наших русских удальцов. Идти на кулачный бой — это значило потешиться или провести праздник в полном разгуле, что представляло особый род военного упражнения, которое приучало молодых людей к смертоносной битве.</w:t>
      </w:r>
    </w:p>
    <w:p>
      <w:pPr>
        <w:pStyle w:val="Normal"/>
        <w:spacing w:before="280" w:after="280"/>
        <w:ind w:left="-480" w:hanging="0"/>
        <w:rPr/>
      </w:pPr>
      <w:r>
        <w:rPr/>
        <w:t>Восточные народы вели битвы рукопашным боем: крепкий кулак защищал его также хорошо, как и оружие, которое состояло у древних из коротких железных мечей, копьев и вооруженных слонов. После усовершенствования ручного оружия и изобретения огнестрельного все изменилось. Битвы велись согласно науке, а воины стали исполнителями предначертаний полководца.</w:t>
      </w:r>
    </w:p>
    <w:p>
      <w:pPr>
        <w:pStyle w:val="Normal"/>
        <w:spacing w:before="280" w:after="280"/>
        <w:ind w:left="-480" w:hanging="0"/>
        <w:rPr/>
      </w:pPr>
      <w:r>
        <w:rPr/>
        <w:drawing>
          <wp:inline distT="0" distB="0" distL="0" distR="0">
            <wp:extent cx="3810000" cy="437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10000" cy="4372610"/>
                    </a:xfrm>
                    <a:prstGeom prst="rect">
                      <a:avLst/>
                    </a:prstGeom>
                  </pic:spPr>
                </pic:pic>
              </a:graphicData>
            </a:graphic>
          </wp:inline>
        </w:drawing>
      </w:r>
      <w:r>
        <w:rPr/>
        <w:t> </w:t>
      </w:r>
    </w:p>
    <w:p>
      <w:pPr>
        <w:pStyle w:val="Normal"/>
        <w:spacing w:before="280" w:after="280"/>
        <w:ind w:left="-480" w:hanging="0"/>
        <w:rPr>
          <w:i/>
          <w:i/>
          <w:iCs/>
        </w:rPr>
      </w:pPr>
      <w:r>
        <w:rPr>
          <w:i/>
          <w:iCs/>
        </w:rPr>
        <w:t>Кулачный бой</w:t>
      </w:r>
    </w:p>
    <w:p>
      <w:pPr>
        <w:pStyle w:val="Normal"/>
        <w:spacing w:before="280" w:after="280"/>
        <w:ind w:left="-480" w:hanging="0"/>
        <w:rPr/>
      </w:pPr>
      <w:r>
        <w:rPr/>
        <w:t>Кулачная потеха на Руси известна с древних времен. Наши летописцы говорили о ней еще в нач. XIII в. с какой-то восторженностью. Великий киевский Мстислав III и князь псковский Владимир, ободряя перед битвой своих союзников, новгородцев и смоленцев, к храброму отражению великого князя Юрия Всеволодовича, предоставили им на выбор: или сразиться на конях, или пешими. Новгородцы отвечали: «Мы не хотим на конях, но сразимся, по примеру наших предков, пешими и на кулаках». Впоследствии кулачный бой сделался забавой нашего народа.</w:t>
      </w:r>
    </w:p>
    <w:p>
      <w:pPr>
        <w:pStyle w:val="Normal"/>
        <w:spacing w:before="280" w:after="280"/>
        <w:ind w:left="-480" w:hanging="0"/>
        <w:rPr/>
      </w:pPr>
      <w:r>
        <w:rPr/>
        <w:t xml:space="preserve">Кулачные бои велись один на один, стена на стену или свалкой. Самыми популярными из них были бои один на один. Бои начинались с зимнего Николы и продолжались до сборного воскресения. В праздничные дни мальчишки и взрослые сходились за городом на обширном месте, или на городской площади, или на покрытой льдом реке. Там подавали знак свистом, чтобы собирались сюда охотники-бойцы. </w:t>
      </w:r>
    </w:p>
    <w:p>
      <w:pPr>
        <w:pStyle w:val="Normal"/>
        <w:spacing w:before="280" w:after="280"/>
        <w:ind w:left="-480" w:hanging="0"/>
        <w:rPr/>
      </w:pPr>
      <w:r>
        <w:rPr/>
        <w:t xml:space="preserve">Городские бойцы всегда брали верх над деревенскими. Прославленным бойцам вменялось в честь пить водку, считалось за бесчестье брать подарки, которыми их сманивали на свою сторону, и этим терялась их слава. Когда стена билась на стену, тогда боец прятал в рукавицах чугунные бабки или камни. Дети начинали бой. Запасные бойцы стояли в отдалении, наблюдая за бьющимися; каждая из сторон уговаривала отличных бойцов перейти на их сторону, обещая им большие подарки и вина до упою. </w:t>
      </w:r>
    </w:p>
    <w:p>
      <w:pPr>
        <w:pStyle w:val="Normal"/>
        <w:spacing w:before="280" w:after="280"/>
        <w:ind w:left="-480" w:hanging="0"/>
        <w:rPr/>
      </w:pPr>
      <w:r>
        <w:rPr/>
        <w:t xml:space="preserve">Когда стена гнала стену, тогда молодец-боец, или надежа-боец, засучив рукава и сжав со скрежетом зубов оба кулака, летел бешеным зверем, с распущенными волосами, и наносил страшные удары. При общей свалке уже действовали не одни руки, но ноги и колени; били безжалостно своих противников в живот, в грудь и лицо; но лежачего не били, оттого вошло в поговорку: лежачего не бьют. Кто дольше других удерживался на месте и лучше переносил удары, тот приобретал уважение и превозносился даже его недругами. После того как стена была пробита, оставались на месте одни бойцы-молодцы. </w:t>
      </w:r>
    </w:p>
    <w:p>
      <w:pPr>
        <w:pStyle w:val="Normal"/>
        <w:spacing w:before="280" w:after="280"/>
        <w:ind w:left="-480" w:hanging="0"/>
        <w:rPr/>
      </w:pPr>
      <w:r>
        <w:rPr/>
        <w:t xml:space="preserve">Их битва была ужасная. Одни из них схватывались, ломали друг друга, били в лицо, кровь лилась, и в разъяренном неистовстве вцеплялись в волосы, били под легкие, и оба падали полумертвыми. Другие бежали на выручку товарищам, нападали на надежу-бойца, который стоял уже бледный как смерть. </w:t>
      </w:r>
    </w:p>
    <w:p>
      <w:pPr>
        <w:pStyle w:val="Normal"/>
        <w:spacing w:before="280" w:after="280"/>
        <w:ind w:left="-480" w:hanging="0"/>
        <w:rPr/>
      </w:pPr>
      <w:r>
        <w:rPr/>
        <w:t>Он не сдавался, переносил жестокие побои и вдруг, уловив счастливую минуту, ударял одного под глаза, другого в висок, и оба протягивались со стоном у его ног. Надежа-боец сопровождался всеобщим радостным криком: «Наша взяла!» Но если он был не в состоянии перенести ударов, то, чтобы сохранить свою жизнь, нужно было упасть на землю, лежачего не бьют, но такой оставался в поругании. Очень часто случалось, что многих находили на месте убитыми или совершенно изувеченными. После боя поклонники вели своего богатыря по улице, при пении громких песен, и вводили его в питейный дом.</w:t>
      </w:r>
    </w:p>
    <w:p>
      <w:pPr>
        <w:pStyle w:val="Normal"/>
        <w:spacing w:before="280" w:after="280"/>
        <w:ind w:left="-480" w:hanging="0"/>
        <w:rPr/>
      </w:pPr>
      <w:r>
        <w:rPr/>
        <w:t>Указами 1684 и 1686 годов и другими строго воспрещались кулачные бои. Было время, когда наши бояре, тщеславясь своими бойцами, поили и кормили их со своего стола, бились об заклад и сводили их для своей потехи. Было время, когда старики, воспламеняя умы молодых людей невероятными рассказами об удальстве бойцов, пробуждали в них страсть к кулачному бою.</w:t>
      </w:r>
    </w:p>
    <w:p>
      <w:pPr>
        <w:pStyle w:val="Normal"/>
        <w:spacing w:before="280" w:after="280"/>
        <w:ind w:left="-480" w:hanging="0"/>
        <w:rPr/>
      </w:pPr>
      <w:r>
        <w:rPr/>
        <w:t xml:space="preserve">В Англии наша молодецкая забава обратилась в искусственный бокс. Там бьются друг с другом по правилам. Рассказывают, что некоторые из наших вельмож, гордясь своими бойцами, сводили их в Москве с боксерами. Достопочтенные лорды сами приезжали сюда и выставляли боксеров на дюжий кулак русского, который, будучи незнаком с искусством, так метил удачно в бока и лицо, что часто с одного раза повергал тщеславного бойца на землю. </w:t>
      </w:r>
    </w:p>
    <w:p>
      <w:pPr>
        <w:pStyle w:val="Normal"/>
        <w:spacing w:before="280" w:after="280"/>
        <w:ind w:left="-480" w:hanging="0"/>
        <w:rPr/>
      </w:pPr>
      <w:r>
        <w:rPr/>
        <w:t>С тех пор боксеры перестали мериться силами с бойцами. Из наших бойцов славились казанские, калужские и тульские оружейники: Алеша Родимый, Тереша Кункин, Зубовы, Никита Долгов и братья Походкины. Тульские бойцы и ныне славятся, но каждое место имело своих удальцов.</w:t>
      </w:r>
    </w:p>
    <w:p>
      <w:pPr>
        <w:pStyle w:val="Normal"/>
        <w:ind w:left="-480" w:hanging="0"/>
        <w:rPr>
          <w:lang w:val="en-US"/>
        </w:rPr>
      </w:pPr>
      <w:r>
        <w:rPr>
          <w:lang w:val="en-US"/>
        </w:rPr>
      </w:r>
    </w:p>
    <w:p>
      <w:pPr>
        <w:pStyle w:val="Heading1"/>
        <w:ind w:left="-480" w:hanging="0"/>
        <w:jc w:val="center"/>
        <w:rPr>
          <w:sz w:val="40"/>
          <w:szCs w:val="40"/>
        </w:rPr>
      </w:pPr>
      <w:r>
        <w:rPr>
          <w:sz w:val="40"/>
          <w:szCs w:val="40"/>
        </w:rPr>
        <w:t>игры для Мужчин и Женщин</w:t>
      </w:r>
    </w:p>
    <w:p>
      <w:pPr>
        <w:pStyle w:val="Heading2"/>
        <w:ind w:left="-480" w:hanging="0"/>
        <w:jc w:val="center"/>
        <w:rPr>
          <w:sz w:val="32"/>
          <w:szCs w:val="32"/>
        </w:rPr>
      </w:pPr>
      <w:r>
        <w:rPr>
          <w:sz w:val="32"/>
          <w:szCs w:val="32"/>
        </w:rPr>
        <w:t>Русская игра Ужище</w:t>
      </w:r>
    </w:p>
    <w:p>
      <w:pPr>
        <w:pStyle w:val="Normal"/>
        <w:spacing w:before="280" w:after="280"/>
        <w:ind w:left="-480" w:hanging="0"/>
        <w:rPr/>
      </w:pPr>
      <w:r>
        <w:rPr/>
        <w:t xml:space="preserve">Берут двое за концы веревку, которая называется ужищем, и вертят ею по воздуху. Игрок становится посредине, и в то время как вертят, он прыгает с большой ловкостью, чтобы его не задела веревка, которая от сильного верчения задевает неловкого по голове и ушам. </w:t>
      </w:r>
    </w:p>
    <w:p>
      <w:pPr>
        <w:pStyle w:val="Normal"/>
        <w:spacing w:before="280" w:after="280"/>
        <w:ind w:left="-480" w:hanging="0"/>
        <w:rPr/>
      </w:pPr>
      <w:r>
        <w:rPr/>
        <w:t>В этой игре проявляется проворство русского человека. Скачки бывают столь ловкие, что невольно приводят в изумление. Эта игра очень напоминает прыжки через шнур.</w:t>
      </w:r>
    </w:p>
    <w:p>
      <w:pPr>
        <w:pStyle w:val="Heading2"/>
        <w:ind w:left="-480" w:hanging="0"/>
        <w:jc w:val="center"/>
        <w:rPr>
          <w:sz w:val="32"/>
          <w:szCs w:val="32"/>
        </w:rPr>
      </w:pPr>
      <w:r>
        <w:rPr>
          <w:sz w:val="32"/>
          <w:szCs w:val="32"/>
        </w:rPr>
        <w:t>Русская игра Колючки</w:t>
      </w:r>
    </w:p>
    <w:p>
      <w:pPr>
        <w:pStyle w:val="Normal"/>
        <w:spacing w:before="280" w:after="280"/>
        <w:ind w:left="-480" w:hanging="0"/>
        <w:rPr/>
      </w:pPr>
      <w:r>
        <w:rPr/>
        <w:t>В скучные зимние вечера девушки и мужчины забавляются ею с большим удовольствием, играя в игру «колючки». Собравшись в одно место, они перешептываются сначала между собой, а потом мужчины и девушки идут прятаться, как того требует игра. Девушка или мужчина, кому нет пары, садится где-нибудь в углу или около стены; лицо и глаза завязывают платком.</w:t>
      </w:r>
    </w:p>
    <w:p>
      <w:pPr>
        <w:pStyle w:val="Normal"/>
        <w:spacing w:before="280" w:after="280"/>
        <w:ind w:left="-480" w:hanging="0"/>
        <w:rPr/>
      </w:pPr>
      <w:r>
        <w:rPr/>
        <w:t>В это время все остальные прячутся, а сидящий говорит: «Колю, колю, баба! Не выколи глаза. Пора ли?» Если отвечают «нет», то он снова повторяет эти слова, и когда все спрячутся и на его вопрос отвечают «пора», тогда он начинает отыскивать спрятавшихся, и первый пойманный сменяет его, а все попрятавшиеся сзываются. Иногда первый пойманный помогает ему отыскивать. Отысканный самый последний должен «колюкать».</w:t>
      </w:r>
    </w:p>
    <w:p>
      <w:pPr>
        <w:pStyle w:val="Heading2"/>
        <w:ind w:left="-480" w:hanging="0"/>
        <w:jc w:val="center"/>
        <w:rPr>
          <w:sz w:val="32"/>
          <w:szCs w:val="32"/>
        </w:rPr>
      </w:pPr>
      <w:r>
        <w:rPr>
          <w:sz w:val="32"/>
          <w:szCs w:val="32"/>
        </w:rPr>
        <w:t>Русская игра Жгут</w:t>
      </w:r>
    </w:p>
    <w:p>
      <w:pPr>
        <w:pStyle w:val="Normal"/>
        <w:spacing w:before="280" w:after="280"/>
        <w:ind w:left="-480" w:hanging="0"/>
        <w:rPr/>
      </w:pPr>
      <w:r>
        <w:rPr/>
        <w:t>В кружок садятся мужчины и женщины. В середине кладут платок или шапку, и каждый из сидящих должен поднять ее как можно скорее. Между тем позади их ходит один игрок с жгутом, плетенным из платка или чего-либо другого, и бьет того, кто дотрагивается до его жгута, говоря: «Кому раз, кому два, а кому ничего». Кто ничего не делает, тому кладут за его спиной жгут, а сосед немедленно хватает жгут и хорошо проучивает его за бездействие и потом бросает жгут в кружок. В это время ходивший со жгутом надевает на него шапку и кого окликнут, тот делается жгутовкой.</w:t>
      </w:r>
    </w:p>
    <w:p>
      <w:pPr>
        <w:pStyle w:val="Normal"/>
        <w:spacing w:before="280" w:after="280"/>
        <w:ind w:left="-480" w:hanging="0"/>
        <w:rPr/>
      </w:pPr>
      <w:r>
        <w:rPr/>
        <w:t>Играют еще иначе. Садятся в кружок девушки и парни и передают друг другу жгут, плетенный из платка. Один ходит вокруг передающих, старается его схватить или не допустить передачи другому. Когда он не успеет поймать, тогда игроки бьют его своими жгутами и немедленно передают общий жгут. Поймавший жгут бьет оплошавшего, и тот выходит из круга. Игра продолжается до последней ссоры, ибо нужно иметь особое терпение, чтобы переносить удары.</w:t>
      </w:r>
    </w:p>
    <w:p>
      <w:pPr>
        <w:pStyle w:val="Normal"/>
        <w:spacing w:before="280" w:after="280"/>
        <w:ind w:left="-480" w:hanging="0"/>
        <w:rPr/>
      </w:pPr>
      <w:r>
        <w:rPr/>
        <w:t>Нельзя охарактеризовать в точности эту игру. Иные, ловя друг друга на бегу, стараются побить жгутом, и побитый исключается из игры или он занимает место жгутовщика, бегает за другими, чтобы их побить. Но если бегущие не видят себе спасения от жгутовщика из-за его быстроты или из-за своей усталости, то им позволяется, остановясь на бегу, сказать: «Чур меня!» Всякий из них, добежавший до столба, дерева, здания и т. п., должен ухватиться за них руками, плюнуть на землю, и если жгутовщик хотел бы его ударить, то остановившемуся стоит только сказать: «Чур меня!» Если же жгутовщик ударит игрока, то он сам подвергается наказанию других, тогда — горе ему! Удары сыплются на него.</w:t>
      </w:r>
    </w:p>
    <w:p>
      <w:pPr>
        <w:pStyle w:val="Normal"/>
        <w:spacing w:before="280" w:after="280"/>
        <w:ind w:left="-480" w:hanging="0"/>
        <w:rPr/>
      </w:pPr>
      <w:r>
        <w:rPr/>
        <w:t>В Малороссии разыгрывают жгут по большей части одни парни. Они садятся на землю в тесный кружок, поднимают колени и передают из-под колен друг другу жгут. Один из парней, сидящий на ногах кого-либо из играющих, ищет жгут. Передающие из-под колен приговаривают: Шый, пошывай,— и, обманув сидящего на ногах, бьют его жгутом. Побитый бросается в ту сторону, в которой показался жгут. Но его стараются передать из-под колен, чтобы ищущий не заметил, у кого он. Если ищущий успеет поймать жгут, то он бьет им виновного по спине и садится на его место, а тот садится на ноги кому-либо из играющих, и игра продолжается по-прежнему.</w:t>
      </w:r>
    </w:p>
    <w:p>
      <w:pPr>
        <w:pStyle w:val="Heading2"/>
        <w:ind w:left="-480" w:hanging="0"/>
        <w:jc w:val="center"/>
        <w:rPr>
          <w:sz w:val="32"/>
          <w:szCs w:val="32"/>
        </w:rPr>
      </w:pPr>
      <w:r>
        <w:rPr>
          <w:sz w:val="32"/>
          <w:szCs w:val="32"/>
        </w:rPr>
        <w:t>Русская игра Король (литовский)</w:t>
      </w:r>
    </w:p>
    <w:p>
      <w:pPr>
        <w:pStyle w:val="Normal"/>
        <w:spacing w:before="280" w:after="280"/>
        <w:ind w:left="-480" w:hanging="0"/>
        <w:rPr/>
      </w:pPr>
      <w:r>
        <w:rPr/>
        <w:t>Такие игры среди литовцев, как «король», «бружас» и «медведь», сопровождаются постоянно ударами жгутов.</w:t>
      </w:r>
    </w:p>
    <w:p>
      <w:pPr>
        <w:pStyle w:val="Normal"/>
        <w:spacing w:before="280" w:after="280"/>
        <w:ind w:left="-480" w:hanging="0"/>
        <w:rPr/>
      </w:pPr>
      <w:r>
        <w:rPr/>
        <w:t>В игре король берется четыре полена: с одной стороны полосы белые, а с другой — черные, и бросаются вверх. Если поленья упадут белой стороной, тогда бросавший их становится королем и имеет право подвергать играющих наказанию жгутом по рукам.</w:t>
      </w:r>
    </w:p>
    <w:p>
      <w:pPr>
        <w:pStyle w:val="Normal"/>
        <w:spacing w:before="280" w:after="280"/>
        <w:ind w:left="-480" w:hanging="0"/>
        <w:rPr/>
      </w:pPr>
      <w:r>
        <w:rPr/>
        <w:t>Если три полена упадут белой стороной, а четвертое — черной, то бросивший их- становится маршалом с правом исполнительной власти; две белые и две черные стороны означают шляхтича, не подлежащего никакому наказанию; три черные, одна белая стороны означают холопа, которого бьет маршал по приговору короля; все четыре черные стороны означают цыгана, и его подвергают самым жестоким наказаниям.</w:t>
      </w:r>
    </w:p>
    <w:p>
      <w:pPr>
        <w:pStyle w:val="Heading2"/>
        <w:ind w:left="-480" w:hanging="0"/>
        <w:jc w:val="center"/>
        <w:rPr>
          <w:sz w:val="32"/>
          <w:szCs w:val="32"/>
        </w:rPr>
      </w:pPr>
      <w:r>
        <w:rPr>
          <w:sz w:val="32"/>
          <w:szCs w:val="32"/>
        </w:rPr>
        <w:t>Русская игра Бружас</w:t>
      </w:r>
    </w:p>
    <w:p>
      <w:pPr>
        <w:pStyle w:val="Normal"/>
        <w:spacing w:before="280" w:after="280"/>
        <w:ind w:left="-480" w:hanging="0"/>
        <w:rPr/>
      </w:pPr>
      <w:r>
        <w:rPr/>
        <w:t xml:space="preserve">В «бружасе» двое с завязанными глазами и жгутами в руках становятся посредине избы на коленях противоположно друг к другу, держась за ножки стула. Играющие в бружас кричат на них: «Бружайгуль!» </w:t>
      </w:r>
    </w:p>
    <w:p>
      <w:pPr>
        <w:pStyle w:val="Normal"/>
        <w:spacing w:before="280" w:after="280"/>
        <w:ind w:left="-480" w:hanging="0"/>
        <w:rPr/>
      </w:pPr>
      <w:r>
        <w:rPr/>
        <w:t>На их голос они размахивают жгутами и направляют удары на кричавших, но большей частью попадают друг в друга. Подавший голос прячется под стул или за стул, держась за ножку рукой. Если удар придется по крикнувшему, то он делается бружайгулем.</w:t>
      </w:r>
    </w:p>
    <w:p>
      <w:pPr>
        <w:pStyle w:val="Heading2"/>
        <w:ind w:left="-480" w:hanging="0"/>
        <w:jc w:val="center"/>
        <w:rPr>
          <w:sz w:val="32"/>
          <w:szCs w:val="32"/>
        </w:rPr>
      </w:pPr>
      <w:r>
        <w:rPr>
          <w:sz w:val="32"/>
          <w:szCs w:val="32"/>
        </w:rPr>
        <w:t>Русская игра Медведь</w:t>
      </w:r>
    </w:p>
    <w:p>
      <w:pPr>
        <w:pStyle w:val="Normal"/>
        <w:spacing w:before="280" w:after="280"/>
        <w:ind w:left="-480" w:hanging="0"/>
        <w:rPr/>
      </w:pPr>
      <w:r>
        <w:rPr/>
        <w:t>Одного из играющих запирают в чулан, а все прочие остаются в избе и выбирают медведем кого-либо из играющих. Потом каждый подходит по очереди к дверям: стучится, царапает и ревет. Если запертый отгадает по голосу, кто из них медведь, то он отворяет дверь и оставляет его вместо себя. Если он отворит дверь, не угадав, то все бьют его жгутами.</w:t>
      </w:r>
    </w:p>
    <w:p>
      <w:pPr>
        <w:pStyle w:val="Heading2"/>
        <w:ind w:left="-480" w:hanging="0"/>
        <w:jc w:val="center"/>
        <w:rPr>
          <w:sz w:val="32"/>
          <w:szCs w:val="32"/>
        </w:rPr>
      </w:pPr>
      <w:r>
        <w:rPr>
          <w:sz w:val="32"/>
          <w:szCs w:val="32"/>
        </w:rPr>
        <w:t>Русская игра Драгун</w:t>
      </w:r>
    </w:p>
    <w:p>
      <w:pPr>
        <w:pStyle w:val="Normal"/>
        <w:spacing w:before="280" w:after="280"/>
        <w:ind w:left="-480" w:hanging="0"/>
        <w:rPr/>
      </w:pPr>
      <w:r>
        <w:rPr/>
        <w:t xml:space="preserve">В Восточной Сибири играют по большей части в те же самые игры, что и в России. Но «драгун» — любимая забава енисейских жителей. Парни, называемые драгунами, садятся попарно с девушками и молодками в кружок Посредине ставят скамью, которую сторожит со жгутом бойкая девушка или молодка. Осмотрев или обойдя сидящих, она подходит к парню, который ей больше нравится, бьет его слегка жгутом и спрашивает: «Дома ли драгун?» — «Дома». — «Веди же на смотр своего коня». Он берет за руку избираемую им девушку и подводит к скамье. </w:t>
      </w:r>
    </w:p>
    <w:p>
      <w:pPr>
        <w:pStyle w:val="Normal"/>
        <w:spacing w:before="280" w:after="280"/>
        <w:ind w:left="-480" w:hanging="0"/>
        <w:rPr/>
      </w:pPr>
      <w:r>
        <w:rPr/>
        <w:t xml:space="preserve">Она должна перескочить через скамью; если она заденет скамью, то ее бьет жгутом спрашивавшая драгуна; потом она же передает ей жгут, а сама садится на ее место. Если перескочит, не задев, то парень целует ее в щеку и садится с ней на прежнем месте. Девушка, заупрямившаяся перепрыгнуть через скамью, навлекает побои на драгуна. Все девушки мгновенно вскакивают со своих мест, бьют жгутами, приговаривая: «Зачем худо кормишь? Корми лучше, будет прыгать. Бедненькая исхудала, вся высохла!» </w:t>
      </w:r>
    </w:p>
    <w:p>
      <w:pPr>
        <w:pStyle w:val="Normal"/>
        <w:spacing w:before="280" w:after="280"/>
        <w:ind w:left="-480" w:hanging="0"/>
        <w:rPr/>
      </w:pPr>
      <w:r>
        <w:rPr/>
        <w:t>Драгун начинает кормить свою «лошадь» поцелуями, пока она не перепрыгнет. Тогда она остается со жгутом при скамье, и забава продолжается, пока все не перескачут. Парень всегда выбирает ту девушку, которую он любит, а девушка нарочно упрямится скакать, пока он ее не расцелует. Девушки страстно любят поцелуи, думая, что в них истинная любовь. Но любовь и дурачество в тесной дружбе.</w:t>
      </w:r>
    </w:p>
    <w:p>
      <w:pPr>
        <w:pStyle w:val="Heading2"/>
        <w:ind w:left="-480" w:hanging="0"/>
        <w:jc w:val="center"/>
        <w:rPr>
          <w:sz w:val="32"/>
          <w:szCs w:val="32"/>
        </w:rPr>
      </w:pPr>
      <w:r>
        <w:rPr>
          <w:sz w:val="32"/>
          <w:szCs w:val="32"/>
        </w:rPr>
        <w:t>Русская игра Венчик</w:t>
      </w:r>
    </w:p>
    <w:p>
      <w:pPr>
        <w:pStyle w:val="Normal"/>
        <w:spacing w:before="280" w:after="280"/>
        <w:ind w:left="-480" w:hanging="0"/>
        <w:rPr/>
      </w:pPr>
      <w:r>
        <w:rPr/>
        <w:t xml:space="preserve">Игра, распространенная в Восточной Сибири. Это ничто иное, как фант. Девушки и парни садятся в кружок и поют песни, оканчивая каждый куплет приказом: «А похитить молодцу венчик, например, у Аннушки». Он подходит к ней и просит венчик (фант); она отказывается дать; он прибегает тогда к поцелуям, и только после нескольких поцелуев она отдает ему залог, который он кладет в общие фанты. </w:t>
      </w:r>
    </w:p>
    <w:p>
      <w:pPr>
        <w:pStyle w:val="Normal"/>
        <w:spacing w:before="280" w:after="280"/>
        <w:ind w:left="-480" w:hanging="0"/>
        <w:rPr/>
      </w:pPr>
      <w:r>
        <w:rPr/>
        <w:t xml:space="preserve">Таким образом продолжают петь, пока не соберут от всех венчики, которые разыгрывает уже девушка, и она за каждый вынутый венчик получает в награду поцелуй. «Она счастливая!» — говорят между собой шепотом завистливые подруги. Венчик выражает легковерную любовь, забавляющуюся одними поцелуями, потому венчик для кокеток — рай наслаждений. Можно заметить, что жители Енисейской губернии очень любят поцелуи. Неважно, что они живут среди снегов, по всему видно, что они горячие, но это пламя проходит быстро. У них есть даже поцелуйная пляска, называемая шестериком и осьмириком. </w:t>
      </w:r>
    </w:p>
    <w:p>
      <w:pPr>
        <w:pStyle w:val="Normal"/>
        <w:spacing w:before="280" w:after="280"/>
        <w:ind w:left="-480" w:hanging="0"/>
        <w:rPr/>
      </w:pPr>
      <w:r>
        <w:rPr/>
        <w:t>Становятся в шесть или восемь пар, разумеется, парни с девушками, и начинают петь хором любовные песни. Иногда пение сопровождает скрипка или кларнет; они вертятся попарно, останавливаются и потом целуются. Потом снова начинают вертеться или каждый мужчина кружится со своей девушкой, при хоре песен и звуках музыки, и, протанцевав круг, останавливается с ней на своем месте и целуется. Иногда удалой молодец вертится с двумя хорошенькими девушками и потом целует их обеих.</w:t>
      </w:r>
    </w:p>
    <w:p>
      <w:pPr>
        <w:pStyle w:val="Heading2"/>
        <w:ind w:left="-480" w:hanging="0"/>
        <w:jc w:val="center"/>
        <w:rPr>
          <w:sz w:val="32"/>
          <w:szCs w:val="32"/>
        </w:rPr>
      </w:pPr>
      <w:r>
        <w:rPr>
          <w:sz w:val="32"/>
          <w:szCs w:val="32"/>
        </w:rPr>
        <w:t>Русская игра Дергач</w:t>
      </w:r>
    </w:p>
    <w:p>
      <w:pPr>
        <w:pStyle w:val="Normal"/>
        <w:spacing w:before="280" w:after="280"/>
        <w:ind w:left="-480" w:hanging="0"/>
        <w:rPr/>
      </w:pPr>
      <w:r>
        <w:rPr/>
        <w:t xml:space="preserve">Посмеяться от нечего делать — вот смысл этой забавы во время скучных осенних и зимних вечеров. «Дергач», или, как другие называют «деркач», по своему началу похож во многом на «жмурки». Дергачами называются игроки, потому что они дергают за одежду того, кто их ловит. Играющие садятся около стен и смеются над водырем, который ходит по комнате с завязанными глазами и ловит. </w:t>
      </w:r>
    </w:p>
    <w:p>
      <w:pPr>
        <w:pStyle w:val="Normal"/>
        <w:spacing w:before="280" w:after="280"/>
        <w:ind w:left="-480" w:hanging="0"/>
        <w:rPr/>
      </w:pPr>
      <w:r>
        <w:rPr/>
        <w:t>В это время один дернет его за полу, другой стукнет ногой, третий крикнет, одним словом, каждый старается дать о себе знать и не дать себя поймать. Водырь может схватить дергающего в том случае, если узнает его по голосу; узнанный сменяет его. Водырю случается ходить до поту, оттого что дергающие изменяют свои голоса. В эту игру допускаются все возрасты.</w:t>
      </w:r>
    </w:p>
    <w:p>
      <w:pPr>
        <w:pStyle w:val="Normal"/>
        <w:spacing w:before="280" w:after="280"/>
        <w:ind w:left="-480" w:hanging="0"/>
        <w:rPr/>
      </w:pPr>
      <w:r>
        <w:rPr/>
        <w:t>В дергача в Малороссии играют иначе. Вколачивают в землю колышек, и к нему привязывают на длинных шнурках двух молодцев с завязанными глазами. Одному дают в руки крепко свитый жгут, а другому — две зарубленные палочки, с которыми он торчит. Последний называется дергач. Игрок со жгутом подкрадывается к дергачу, который ничего не видит, и размахивается, чтобы ударить его, но свист раздается в воздухе, а торчащий с палочками перебегает на другое место. Жгутовщик преследует деркача, а он убегает то в ту, то в другую сторону.</w:t>
      </w:r>
    </w:p>
    <w:p>
      <w:pPr>
        <w:pStyle w:val="Normal"/>
        <w:spacing w:before="280" w:after="280"/>
        <w:ind w:left="-480" w:hanging="0"/>
        <w:rPr/>
      </w:pPr>
      <w:r>
        <w:rPr/>
        <w:t xml:space="preserve">Зрители помирают со смеху, кричат жгутовщику: «Лови его! Бей его! Вот здесь, вот он там!» Оба, с завязанными глазами, иногда сталкиваются. Тогда поднимается хохот со всех сторон. Но для деркача это весьма невыгодно, ибо если жгутовщик нападет на него, то бьет его без милосердия и сколько душе угодно. Деркач может спастись от него только своим бегством; жгутовщик вновь гонится за ним. Впрочем, после того как первый раз деркача побили, прекращается игра и занимают место новые игроки. </w:t>
      </w:r>
    </w:p>
    <w:p>
      <w:pPr>
        <w:pStyle w:val="Normal"/>
        <w:spacing w:before="280" w:after="280"/>
        <w:ind w:left="-480" w:hanging="0"/>
        <w:rPr/>
      </w:pPr>
      <w:r>
        <w:rPr/>
        <w:t>Бывают хитрости с обеих сторон: тайно приподнимают платок с глаз, чтобы высмотреть друг друга, и тогда горе деркачу: сыплются удары от жгутовщика. Наблюдающие за игрой строго следят за соблюдением правил — никому из игроков не дают обманывать. Если жгутовщик это сделает, то его ставят вместо деркача; а если деркач, то его принуждают продолжать игру до побития жгутовщиком два раза.</w:t>
      </w:r>
    </w:p>
    <w:p>
      <w:pPr>
        <w:pStyle w:val="Normal"/>
        <w:spacing w:before="280" w:after="280"/>
        <w:ind w:left="-480" w:hanging="0"/>
        <w:rPr/>
      </w:pPr>
      <w:r>
        <w:rPr/>
        <w:t>Эта игра показывает крепость и проворство игроков и требует от них решительного терпения в перенесении побоев. Тот считается недостойным забавы, кто будет жаловаться на нанесенные ему удары. Жалующегося исключают из числа игроков и дают прозвище бабы, неженки, баловня и маменькиного сыночка.</w:t>
      </w:r>
    </w:p>
    <w:p>
      <w:pPr>
        <w:pStyle w:val="Heading2"/>
        <w:ind w:left="-480" w:hanging="0"/>
        <w:jc w:val="center"/>
        <w:rPr>
          <w:sz w:val="32"/>
          <w:szCs w:val="32"/>
        </w:rPr>
      </w:pPr>
      <w:r>
        <w:rPr>
          <w:sz w:val="32"/>
          <w:szCs w:val="32"/>
        </w:rPr>
        <w:t>Русская игра Король (малороссийский)</w:t>
      </w:r>
    </w:p>
    <w:p>
      <w:pPr>
        <w:pStyle w:val="Normal"/>
        <w:spacing w:before="280" w:after="280"/>
        <w:ind w:left="-480" w:hanging="0"/>
        <w:rPr/>
      </w:pPr>
      <w:r>
        <w:rPr/>
        <w:t xml:space="preserve">Несколько девушек делают круг, в который ставят одну избранную из них с именем короля. Каждая спрашивает: «Король! Король! Что прикажешь делать?» — «У короля нет жены»,— отвечает король. Спросившая должна целовать короля, но она не хочет и громко говорит, чтобы слышали панычи (молодые дворяне): «Вот что вздумали. Целоваться панночкам между собой! Это похоже, что горшок столкнется с горшком, а масла не будет». </w:t>
      </w:r>
    </w:p>
    <w:p>
      <w:pPr>
        <w:pStyle w:val="Normal"/>
        <w:spacing w:before="280" w:after="280"/>
        <w:ind w:left="-480" w:hanging="0"/>
        <w:rPr/>
      </w:pPr>
      <w:r>
        <w:rPr/>
        <w:t xml:space="preserve">Панночки засматриваются на панычей и стараются заманить их в свою игру, панычи стоят, но не идут; панночки продолжают повторять, пока не пристанут к ним панычи, которые, устав быть в бездействии, подходят к ним и просят принять их ради удовольствия. Кружок раздвигается; панычи становятся между ними или усаживаются, но всегда так, что девушки сидят по обеим сторонам каждого паныча. Начинают избирать двух королей, жребий постоянно падает на красавцев. </w:t>
      </w:r>
    </w:p>
    <w:p>
      <w:pPr>
        <w:pStyle w:val="Normal"/>
        <w:spacing w:before="280" w:after="280"/>
        <w:ind w:left="-480" w:hanging="0"/>
        <w:rPr/>
      </w:pPr>
      <w:r>
        <w:rPr/>
        <w:t xml:space="preserve">Один из них становится посредине, а другой остается в кружке, состоящем из девушек. Проворная девушка спрашивает стоящего в средине короля: «Король! Король! Что прикажете делать?» Она краснеет, зная наперед его ответ. Король отвечает: «Короля шановать (уважать) и его каждой панночке семь раз целовать». «Вот что выдумали! — кричат все в один голос— Этому не быть! Поверьте, король, этому не быть!» Они сердятся, а внутренне довольны; щечки их зарумяниваются от радости, однако все кричат: «Не быть по-вашему!» Девушки посматривают друг на друга, перешептываются и не знают, как начать. Нечего делать! </w:t>
      </w:r>
    </w:p>
    <w:p>
      <w:pPr>
        <w:pStyle w:val="Normal"/>
        <w:spacing w:before="280" w:after="280"/>
        <w:ind w:left="-480" w:hanging="0"/>
        <w:rPr/>
      </w:pPr>
      <w:r>
        <w:rPr/>
        <w:t xml:space="preserve">Каждая панночка подходит к стоящему посредине королю, целует его семь раз, ни больше, ни меньше, и возвращается на свое место. Стоящий с девушками король приказывает, чаще самой стыдливой: «Поцелуйте короля»13. Она вся горит, не смеет смотреть; подруги хохочут и кричат ей: «Что ж вы думаете? Чего вы стоите? Вы боитесь! О, как вы покраснели!» Игривая девушка берет на себя обязанность целовать румянец, говоря смутившейся: «Я за вас поцелую!» Она подходит к нему, целует в обе зарумянившиеся щеки и становится на свое место. </w:t>
      </w:r>
    </w:p>
    <w:p>
      <w:pPr>
        <w:pStyle w:val="Normal"/>
        <w:spacing w:before="280" w:after="280"/>
        <w:ind w:left="-480" w:hanging="0"/>
        <w:rPr/>
      </w:pPr>
      <w:r>
        <w:rPr/>
        <w:t xml:space="preserve">Третья девушка приказывает своей милой подруге отмерить королю двадцать аршин лент. Она подходит к нему, берет его за руки, поднимает вверх и отмеривает нужное число аршин. При отмеривании каждого аршина она целует его в щеку. Со всех сторон поднимается смех. Все указывают на меряющую, которая устает уже от поцелуев; ей кричат: «Меряйте! Меряйте!» Она устала, но все требуют домерять. Кончила, но вновь одна панночка приказывает собирать подать для короля. Король идет рука об руку с избранной им девушкой, которая получает тогда название королевы и собирает подать с девушек. </w:t>
      </w:r>
    </w:p>
    <w:p>
      <w:pPr>
        <w:pStyle w:val="Normal"/>
        <w:spacing w:before="280" w:after="280"/>
        <w:ind w:left="-480" w:hanging="0"/>
        <w:rPr/>
      </w:pPr>
      <w:r>
        <w:rPr/>
        <w:t xml:space="preserve">Король подходит поочередно к девушке, каждая целует его, а он целует свою королеву в ознаменование верно собираемой подати, которая как бы складывается тогда в сумку. Веселость разнообразится: панычи и панночки жартуют между собой (шутят), резвятся, хохочут и бьют в ладоши от радости. Но вдруг раздается из круга простосердечный голос: «Не щипайте, панычу!» И резвая соседка отодвигается от шалуна, который отвечает без застенчивости: «Панночка моя! Голубочка сизая! Чего вы кричите? </w:t>
      </w:r>
    </w:p>
    <w:p>
      <w:pPr>
        <w:pStyle w:val="Normal"/>
        <w:spacing w:before="280" w:after="280"/>
        <w:ind w:left="-480" w:hanging="0"/>
        <w:rPr/>
      </w:pPr>
      <w:r>
        <w:rPr/>
        <w:t>Я не щиплю, а только щекочу». Общий смех пробегает по всему кругу; оборачиваются к ним и хохочут. Панночка, желая поправить свою ошибку, говорит ему: «Прошу не щекотать, я боюсь щекотки». Прочие играющие пересматриваются нежно, жмут руки украдкой и прижимаются, как бы нехотя, друг к другу. Невинные шалости и резвости увлекают играющих, быстро летят часы удовольствия. Что выражает эта игра? Любовь, которая всегда волнует молодость.</w:t>
      </w:r>
    </w:p>
    <w:p>
      <w:pPr>
        <w:pStyle w:val="Heading2"/>
        <w:ind w:left="-480" w:hanging="0"/>
        <w:jc w:val="center"/>
        <w:rPr>
          <w:sz w:val="32"/>
          <w:szCs w:val="32"/>
        </w:rPr>
      </w:pPr>
      <w:r>
        <w:rPr>
          <w:sz w:val="32"/>
          <w:szCs w:val="32"/>
        </w:rPr>
        <w:t>Русская игра Взвешивание соли</w:t>
      </w:r>
    </w:p>
    <w:p>
      <w:pPr>
        <w:pStyle w:val="Normal"/>
        <w:spacing w:before="280" w:after="280"/>
        <w:ind w:left="-480" w:hanging="0"/>
        <w:rPr/>
      </w:pPr>
      <w:r>
        <w:rPr/>
        <w:t>Двое парней становятся плечами друг к другу и переплетаются руками таким образом, что когда один нагнется головой к земле, то в то же время другой поднимается навзничь вверх; потом оба выпрямляются. Тогда другой начинает то же действие, и продолжают, пока не устанут. Эта игра изображает весы, на которых взвешивают соль. В нее часто играют в Литве, и она развивает крепость, ловкость и силу.</w:t>
      </w:r>
    </w:p>
    <w:p>
      <w:pPr>
        <w:pStyle w:val="Heading2"/>
        <w:ind w:left="-480" w:hanging="0"/>
        <w:jc w:val="center"/>
        <w:rPr>
          <w:sz w:val="32"/>
          <w:szCs w:val="32"/>
        </w:rPr>
      </w:pPr>
      <w:r>
        <w:rPr>
          <w:sz w:val="32"/>
          <w:szCs w:val="32"/>
        </w:rPr>
        <w:t>Русская игра Кружок</w:t>
      </w:r>
    </w:p>
    <w:p>
      <w:pPr>
        <w:pStyle w:val="Normal"/>
        <w:spacing w:before="280" w:after="280"/>
        <w:ind w:left="-480" w:hanging="0"/>
        <w:rPr/>
      </w:pPr>
      <w:r>
        <w:rPr/>
        <w:t>На ровном месте становятся несколько мужчин с палками и бьют ими деревянный кружок вверх. Кто выше ударит и чаще бьет, тот играет дольше всех. Это простая забава, но, однако, в ней видны проворство и ловкость играющего. В нее играют чаще в юго-западной России по деревням.</w:t>
      </w:r>
    </w:p>
    <w:p>
      <w:pPr>
        <w:pStyle w:val="Heading2"/>
        <w:ind w:left="-480" w:hanging="0"/>
        <w:jc w:val="center"/>
        <w:rPr>
          <w:sz w:val="32"/>
          <w:szCs w:val="32"/>
        </w:rPr>
      </w:pPr>
      <w:r>
        <w:rPr>
          <w:sz w:val="32"/>
          <w:szCs w:val="32"/>
        </w:rPr>
        <w:t>Русская игра Кончики</w:t>
      </w:r>
    </w:p>
    <w:p>
      <w:pPr>
        <w:pStyle w:val="Normal"/>
        <w:spacing w:before="280" w:after="280"/>
        <w:ind w:left="-480" w:hanging="0"/>
        <w:rPr/>
      </w:pPr>
      <w:r>
        <w:rPr/>
        <w:t>В «кончики» играют четверо: две девушки и двое мужчин. Мужчины, сложив вместе концы карманного платка, подносят их сидящим. Каждый выбирает для себя любой конец и разворачивает платок. Те, которым достанутся концы накрест, должны целовать друг друга.</w:t>
      </w:r>
    </w:p>
    <w:p>
      <w:pPr>
        <w:pStyle w:val="Normal"/>
        <w:spacing w:before="280" w:after="280"/>
        <w:ind w:left="-480" w:hanging="0"/>
        <w:rPr/>
      </w:pPr>
      <w:r>
        <w:rPr/>
        <w:t>Эта игра, пробуждая страсть, выражает скрытое чувство любви, потому в нее чаще играют воздыхатели. «Кончики» — изобретение влюбленных, и неизвестно, чтобы они были перенесены из чужой земли.</w:t>
      </w:r>
    </w:p>
    <w:p>
      <w:pPr>
        <w:pStyle w:val="Heading2"/>
        <w:ind w:left="-480" w:hanging="0"/>
        <w:jc w:val="center"/>
        <w:rPr>
          <w:sz w:val="32"/>
          <w:szCs w:val="32"/>
        </w:rPr>
      </w:pPr>
      <w:r>
        <w:rPr>
          <w:sz w:val="32"/>
          <w:szCs w:val="32"/>
        </w:rPr>
        <w:t>Русская игра Ламта</w:t>
      </w:r>
    </w:p>
    <w:p>
      <w:pPr>
        <w:pStyle w:val="Normal"/>
        <w:spacing w:before="280" w:after="280"/>
        <w:ind w:left="-480" w:hanging="0"/>
        <w:rPr/>
      </w:pPr>
      <w:r>
        <w:rPr/>
        <w:t>Завязывают глаза одной какой-либо девушке и ставят ее в середину круга. Завязанная, расхаживая в кругу, должна отгадать, у кого находится жгут. Если она укажет не на ту, которая имеет его, то держащая жгут бьет ее по спине и передает жгут другой. Когда девушка отгадает или узнает, у кого жгут, тогда имеющей его завязывают глаза и она с завязанными глазами начинает отыскивать, в свою очередь, жгут.</w:t>
      </w:r>
    </w:p>
    <w:p>
      <w:pPr>
        <w:pStyle w:val="Normal"/>
        <w:spacing w:before="280" w:after="280"/>
        <w:ind w:left="-480" w:hanging="0"/>
        <w:rPr/>
      </w:pPr>
      <w:r>
        <w:rPr/>
        <w:t>Эта игра напоминает слепую любовь, которая наказывается ударами за легкомыслие, исправляемое одной тяжкой опытностью.</w:t>
      </w:r>
    </w:p>
    <w:p>
      <w:pPr>
        <w:pStyle w:val="Heading2"/>
        <w:ind w:left="-480" w:hanging="0"/>
        <w:jc w:val="center"/>
        <w:rPr>
          <w:sz w:val="32"/>
          <w:szCs w:val="32"/>
        </w:rPr>
      </w:pPr>
      <w:r>
        <w:rPr>
          <w:sz w:val="32"/>
          <w:szCs w:val="32"/>
        </w:rPr>
        <w:t>Русская игра Столбики</w:t>
      </w:r>
    </w:p>
    <w:p>
      <w:pPr>
        <w:pStyle w:val="Normal"/>
        <w:spacing w:before="280" w:after="280"/>
        <w:ind w:left="-480" w:hanging="0"/>
        <w:rPr/>
      </w:pPr>
      <w:r>
        <w:rPr/>
        <w:t>Ими забавляются парни и девушки преимущественно на святках. Выбрав кого-либо водить столбики, остальные стано-вятся попарно, недалеко друг от друга, и эти пары образуют столбики. Водящий ходит с прутом около столбиков и намеревается стегнуть кого-нибудь. Заметившие это, особенно когда он вблизи их, меняются местами. Если водящий успеет стегнуть и занять место, то лишившийся его обязан водить.</w:t>
      </w:r>
    </w:p>
    <w:p>
      <w:pPr>
        <w:pStyle w:val="Heading2"/>
        <w:ind w:left="-480" w:hanging="0"/>
        <w:jc w:val="center"/>
        <w:rPr>
          <w:sz w:val="32"/>
          <w:szCs w:val="32"/>
        </w:rPr>
      </w:pPr>
      <w:r>
        <w:rPr>
          <w:sz w:val="32"/>
          <w:szCs w:val="32"/>
        </w:rPr>
        <w:t>Русская игра Коршун</w:t>
      </w:r>
    </w:p>
    <w:p>
      <w:pPr>
        <w:pStyle w:val="Normal"/>
        <w:spacing w:before="280" w:after="280"/>
        <w:ind w:left="-480" w:hanging="0"/>
        <w:rPr/>
      </w:pPr>
      <w:r>
        <w:rPr/>
        <w:t>В праздничный день, когда у ворот собираются семейства, молодые всех возрастов созывают играть в «коршуна». Выбор коршуна делается с общего согласия; но часто, кто посмелее и проворнее, тот делается коршуном. После коршуна выбирают наседку, которая должна быть умной и доброй, а все прочие изображают цыплят, ее семейство. Мать-наседка с детьми всех возрастов выступает длинным рядом. Дети, взявшись за руки, ходят вокруг коршуна и поют:</w:t>
      </w:r>
    </w:p>
    <w:p>
      <w:pPr>
        <w:pStyle w:val="Normal"/>
        <w:spacing w:before="280" w:after="280"/>
        <w:ind w:left="-480" w:hanging="0"/>
        <w:rPr/>
      </w:pPr>
      <w:r>
        <w:rPr/>
        <w:t>Вокруг коршуна хожу, По три денежки ношу: По копеечке, По сопелочке.</w:t>
      </w:r>
    </w:p>
    <w:p>
      <w:pPr>
        <w:pStyle w:val="Normal"/>
        <w:spacing w:before="280" w:after="280"/>
        <w:ind w:left="-480" w:hanging="0"/>
        <w:rPr/>
      </w:pPr>
      <w:r>
        <w:rPr/>
        <w:t xml:space="preserve">Коршун роет землю, посматривает на них злобно, скрежещет зубами, машет крыльями и кричит коршуном. Наседка подходит к нему и говорит: «Коршун! Бог помочь!» Коршун отвечает: «Не слышу». Дети опять ходят вокруг него и поют то же самое. Потом мать останавливается и говорит прежнее: «Коршун! Бог помочь!» Он отвечает: «Спасибо».— «Коршун, что ты делаешь?» — «Рою землю да яму».— «На что роешь яму?» — «Денежку ищу».— «На что денежку?» — «Иголку купить».— «На что тебе иголку?» — «Мешочек сшить».— «На что тебе мешочек?»14.— «Соли купить».— «На что тебе соль?» — «Щи посолить»,— «На что тебе посолить?» — «Одну половину самому съесть, а другой залить глаза твоим детям».— «За что?» — «Они мою городьбу разломали».— «А как высока была твоя городьба?» Коршун при этом вопросе бросает камень вверх так высоко, как может, и говорит: «Вот как!» — «Неправда! </w:t>
      </w:r>
    </w:p>
    <w:p>
      <w:pPr>
        <w:pStyle w:val="Normal"/>
        <w:spacing w:before="280" w:after="280"/>
        <w:ind w:left="-480" w:hanging="0"/>
        <w:rPr/>
      </w:pPr>
      <w:r>
        <w:rPr/>
        <w:t>Твою городьбу и козел достанет бородой, а той они разломать не могут».— «Они буяны, я их перебью»,— «Они мои дети, я не допущу: "ши, ши, коршун!"» Она отгоняет детей и грозит напасть на него: «Ши, ши!» Коршун бросается на детей15, наседка не пускает его к ним; дети бегают около матери, укрываются за ней. Начинается беганье, шум, крик; коршун сбивает с ног наседку, хватает детей и потом нападает на наседку: общипывает ей перья, кусает и терзает беззащитную мать. Это картина беззащитного семейства, когда оно попадает в руки злобного врага. Есть примеры, что в злополучии и родные идут против родных.</w:t>
      </w:r>
    </w:p>
    <w:p>
      <w:pPr>
        <w:pStyle w:val="Normal"/>
        <w:spacing w:before="280" w:after="280"/>
        <w:ind w:left="-480" w:hanging="0"/>
        <w:rPr/>
      </w:pPr>
      <w:r>
        <w:rPr/>
        <w:drawing>
          <wp:inline distT="0" distB="0" distL="0" distR="0">
            <wp:extent cx="381000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000" cy="2533650"/>
                    </a:xfrm>
                    <a:prstGeom prst="rect">
                      <a:avLst/>
                    </a:prstGeom>
                  </pic:spPr>
                </pic:pic>
              </a:graphicData>
            </a:graphic>
          </wp:inline>
        </w:drawing>
      </w:r>
      <w:r>
        <w:rPr/>
        <w:t> </w:t>
      </w:r>
    </w:p>
    <w:p>
      <w:pPr>
        <w:pStyle w:val="Normal"/>
        <w:spacing w:before="280" w:after="280"/>
        <w:ind w:left="-480" w:hanging="0"/>
        <w:rPr>
          <w:i/>
          <w:i/>
          <w:iCs/>
        </w:rPr>
      </w:pPr>
      <w:r>
        <w:rPr>
          <w:i/>
          <w:iCs/>
        </w:rPr>
        <w:t>А. Орловский, Пляска русских крестьян. Литография. 1820г.</w:t>
      </w:r>
    </w:p>
    <w:p>
      <w:pPr>
        <w:pStyle w:val="Normal"/>
        <w:spacing w:before="280" w:after="280"/>
        <w:ind w:left="-480" w:hanging="0"/>
        <w:rPr/>
      </w:pPr>
      <w:r>
        <w:rPr/>
        <w:t xml:space="preserve">В коршуна играют повсюду одинаково, исключая вопросы, которые задают коршуну. В коршуны избирается проворный мальчик, а матерью бывает девушка уже опытная и ловкая, которая в других местах называется «мать». Мать стоит со своими детьми перед коршуном и спрашивает его: «Коршун, коршун, что ты делаешь?» — «Ямочки копаю».— «На что тебе ямочки?» — «Камешки сбирать».— «На что тебе камешки?» — «Твоих детей в лоб щелкать».— «За что, про что?» — «За то, что они потоптали мою капусту в огороде».— «Да высока ли была изгородь?» Коршун, встав, кидает щепочку вверх: «Вот какая!» — «О, да через твою изгородь перескочит лягушка, а не то что мои дети». </w:t>
      </w:r>
    </w:p>
    <w:p>
      <w:pPr>
        <w:pStyle w:val="Normal"/>
        <w:spacing w:before="280" w:after="280"/>
        <w:ind w:left="-480" w:hanging="0"/>
        <w:rPr/>
      </w:pPr>
      <w:r>
        <w:rPr/>
        <w:t xml:space="preserve">Дети, обрадованные ответом матери, становятся в кружок и, выставив вперед ножки, спрашивают: «Которая была? Которая была?» Коршун смотрит на них некоторое время и вдруг бросается на крайнего. </w:t>
      </w:r>
    </w:p>
    <w:p>
      <w:pPr>
        <w:pStyle w:val="Normal"/>
        <w:spacing w:before="280" w:after="280"/>
        <w:ind w:left="-480" w:hanging="0"/>
        <w:rPr/>
      </w:pPr>
      <w:r>
        <w:rPr/>
        <w:t>Дети сбегаются к матери, которая, распростерши руки, летает перед коршуном, кричит: «Шугу! Шугу!» — и защищает их. Борьба длится долго, но коршун успевает схватить детеныша, кладет его возле ямы и бежит за другим. Борьба начинается снова, и она длится до тех пор, пока коршун не переловит всех детенышей, и тем оканчивается игра.</w:t>
      </w:r>
    </w:p>
    <w:p>
      <w:pPr>
        <w:pStyle w:val="Heading2"/>
        <w:ind w:left="-480" w:hanging="0"/>
        <w:jc w:val="center"/>
        <w:rPr>
          <w:sz w:val="32"/>
          <w:szCs w:val="32"/>
        </w:rPr>
      </w:pPr>
      <w:r>
        <w:rPr>
          <w:sz w:val="32"/>
          <w:szCs w:val="32"/>
        </w:rPr>
        <w:t>Русская игра Ворон</w:t>
      </w:r>
    </w:p>
    <w:p>
      <w:pPr>
        <w:pStyle w:val="Normal"/>
        <w:spacing w:before="280" w:after="280"/>
        <w:ind w:left="-480" w:hanging="0"/>
        <w:rPr/>
      </w:pPr>
      <w:r>
        <w:rPr/>
        <w:t>Одни девушки, а иногда вместе с парнями, играют в «ворона». Взявшись за руки, они становятся в ряд попарно. По согласию или по жребию выбирается из них ворон. Его ставят впереди себя на несколько шагов и запрещают ему оглядываться.</w:t>
      </w:r>
    </w:p>
    <w:p>
      <w:pPr>
        <w:pStyle w:val="Normal"/>
        <w:spacing w:before="280" w:after="280"/>
        <w:ind w:left="-480" w:hanging="0"/>
        <w:rPr/>
      </w:pPr>
      <w:r>
        <w:rPr/>
        <w:t xml:space="preserve">Задняя пара бежит вперед врозь, один по правую, а другой по левую руку ворона, и, пробежав его, стараются сбежаться вместе. Но ворон бросается их ловить, пока бегущие не схватятся за руки. </w:t>
      </w:r>
    </w:p>
    <w:p>
      <w:pPr>
        <w:pStyle w:val="Normal"/>
        <w:spacing w:before="280" w:after="280"/>
        <w:ind w:left="-480" w:hanging="0"/>
        <w:rPr/>
      </w:pPr>
      <w:r>
        <w:rPr/>
        <w:t>Пойманный вороном становится с ним в передней паре, а оставшийся занимает место ворона, и игра продолжается, пока не разыграют ее все пары. Эту игру любят в Малороссии, и она является хорошим телесным упражнением.</w:t>
      </w:r>
    </w:p>
    <w:p>
      <w:pPr>
        <w:pStyle w:val="Heading2"/>
        <w:ind w:left="-480" w:hanging="0"/>
        <w:jc w:val="center"/>
        <w:rPr>
          <w:sz w:val="32"/>
          <w:szCs w:val="32"/>
        </w:rPr>
      </w:pPr>
      <w:r>
        <w:rPr>
          <w:sz w:val="32"/>
          <w:szCs w:val="32"/>
        </w:rPr>
        <w:t>Русская игра Редька</w:t>
      </w:r>
    </w:p>
    <w:p>
      <w:pPr>
        <w:pStyle w:val="Normal"/>
        <w:spacing w:before="280" w:after="280"/>
        <w:ind w:left="-480" w:hanging="0"/>
        <w:rPr/>
      </w:pPr>
      <w:r>
        <w:rPr/>
        <w:t xml:space="preserve">На зеленый луг собираются взрослые обоего пола. Молодые парни садятся в один ряд; к ним подходят девушки и молоденькие женщины и садятся также. Впереди всех сидящий парень называется бабушкой, а все прочие играют редьку. Один из парней делается купцом и приходит к переднему покупать редьку. «Бабушка! Продай редьку».— «Изволь, батюшка». Купец смотрит на девушку, улыбается и говорит: «Хороша редька». И хочет выдернуть ее. Парень не дает. «Батюшка! Нельзя выдернуть, дай касарик, я выкопаю ее с корнем».— «Что ты, батюшка? Срамишь мою гряду! Тряхни, и вся выскочит с корнем». </w:t>
      </w:r>
    </w:p>
    <w:p>
      <w:pPr>
        <w:pStyle w:val="Normal"/>
        <w:spacing w:before="280" w:after="280"/>
        <w:ind w:left="-480" w:hanging="0"/>
        <w:rPr/>
      </w:pPr>
      <w:r>
        <w:rPr/>
        <w:t xml:space="preserve">Он берется трясти парней: иного схватит за ноги, другого за руки, третьего за плечи и пр. Если удастся ему выдернуть кого-либо с места и потрясти, означая этим, что он обивает редьку от земли, то все встают и гонят его побоями. </w:t>
      </w:r>
    </w:p>
    <w:p>
      <w:pPr>
        <w:pStyle w:val="Normal"/>
        <w:spacing w:before="280" w:after="280"/>
        <w:ind w:left="-480" w:hanging="0"/>
        <w:rPr/>
      </w:pPr>
      <w:r>
        <w:rPr/>
        <w:t>Увернется от их побоев — хорошо; нет — то достается порядком. Но женщины тут вступаются за него, отгоняют мужчин, и общим хохотом оканчивается забава. Нужно заранее приготовиться к перенесению ударов, иначе осмеянный парень не может от стыда вступить вновь в эту игру.</w:t>
      </w:r>
    </w:p>
    <w:p>
      <w:pPr>
        <w:pStyle w:val="Normal"/>
        <w:spacing w:before="280" w:after="280"/>
        <w:ind w:left="-480" w:hanging="0"/>
        <w:rPr/>
      </w:pPr>
      <w:r>
        <w:rPr/>
        <w:t>На все есть свое время, на все, и на любовь. Молодые, исполненные жизни и горячего воображения, спешат необдуманно в объятия розового существа, не зная, что под душистым кустарником часто кроется змей-губитель. Но молодость не верит опытности, старость не верит молодости, потому у последней проявляется ревность, которая очень хорошо выражена в игре редька.</w:t>
      </w:r>
    </w:p>
    <w:p>
      <w:pPr>
        <w:pStyle w:val="Heading2"/>
        <w:ind w:left="-480" w:hanging="0"/>
        <w:jc w:val="center"/>
        <w:rPr>
          <w:sz w:val="32"/>
          <w:szCs w:val="32"/>
        </w:rPr>
      </w:pPr>
      <w:r>
        <w:rPr>
          <w:sz w:val="32"/>
          <w:szCs w:val="32"/>
        </w:rPr>
        <w:t>Русская игра Веревочка</w:t>
      </w:r>
    </w:p>
    <w:p>
      <w:pPr>
        <w:pStyle w:val="Normal"/>
        <w:spacing w:before="280" w:after="280"/>
        <w:ind w:left="-480" w:hanging="0"/>
        <w:rPr/>
      </w:pPr>
      <w:r>
        <w:rPr/>
        <w:t>«Веревочка» — старинная русская свадебная игра. Сваха приносит в избу веревочку, дружка или сват скрепляет ее концы узлом. Девушки берутся за веревочку руками и становятся в кружок. Сваха входит в середину. Обойдя всех кругом, она приветствует каждую уместными при сговоре поговорками или присказками, например: «Пора девушке замуж за Старостина сына, калина, малина моя!» К другой: «У Старостина сына прянички сладкие, мед сыченой, калина, малина моя!» К следующей: «Кого люблю, тому скажу»; потом к следующей: «Тебе скажу, моя душа-красавица». Обратясь к другой: «Не ломай руки белые, бери руку суженого»,— и, обходя всех, говорит: «Одной-то нет, одной-то нет. Она ждет да пождет друга милого, суженого». На ее приветствия все улыбаются.</w:t>
      </w:r>
    </w:p>
    <w:p>
      <w:pPr>
        <w:pStyle w:val="Normal"/>
        <w:spacing w:before="280" w:after="280"/>
        <w:ind w:left="-480" w:hanging="0"/>
        <w:rPr/>
      </w:pPr>
      <w:r>
        <w:rPr/>
        <w:t xml:space="preserve">Со временем в эту игру стали принимать и молодых парней, которые образуют вместе с девушками один крут. Тогда выбирается из пожилых мужчин сват, которого называют круговым, и он, обходя всех кругом, приговаривает им разные присловья, бьет невнимательных по рукам. </w:t>
      </w:r>
    </w:p>
    <w:p>
      <w:pPr>
        <w:pStyle w:val="Normal"/>
        <w:spacing w:before="280" w:after="280"/>
        <w:ind w:left="-480" w:hanging="0"/>
        <w:rPr/>
      </w:pPr>
      <w:r>
        <w:rPr/>
        <w:t>Невнимательный, сопровождаемый общим смехом, занимает его место и продолжает играть вместо него, пока игра не прекратится добровольно. В таком случае начинают петь свадебные песни.</w:t>
      </w:r>
    </w:p>
    <w:p>
      <w:pPr>
        <w:pStyle w:val="Heading2"/>
        <w:ind w:left="-480" w:hanging="0"/>
        <w:jc w:val="center"/>
        <w:rPr>
          <w:sz w:val="32"/>
          <w:szCs w:val="32"/>
        </w:rPr>
      </w:pPr>
      <w:r>
        <w:rPr>
          <w:sz w:val="32"/>
          <w:szCs w:val="32"/>
        </w:rPr>
        <w:t>Русская игра Яша</w:t>
      </w:r>
    </w:p>
    <w:p>
      <w:pPr>
        <w:pStyle w:val="Normal"/>
        <w:spacing w:before="280" w:after="280"/>
        <w:ind w:left="-480" w:hanging="0"/>
        <w:rPr/>
      </w:pPr>
      <w:r>
        <w:rPr/>
        <w:t>Осенняя забава, но в нее играют иногда и весной. Участие в ней принимают те, которые выбирают для себя или женихов, или невест. Главное действующее лицо — Яша. Румяный молодец садится на лавку или на землю; вокруг него ходят парни, взявшись за руки с красивыми девушками, и говорят: «Сиди, сиди, Яша, на ракитовом кусте; грызи, грызи, Яша, ореховые зерна. Лови себе, Яша, кого тебе надо; лови девку за русую косу, лови красную за алую ленту». Родители смотрят на потеху молодежи и с волнением сердца обращают свое внимание на Яшу.</w:t>
      </w:r>
    </w:p>
    <w:p>
      <w:pPr>
        <w:pStyle w:val="Normal"/>
        <w:spacing w:before="280" w:after="280"/>
        <w:ind w:left="-480" w:hanging="0"/>
        <w:rPr/>
      </w:pPr>
      <w:r>
        <w:rPr/>
        <w:t>Хорошо, если он изберет ту, которая им также нравится. Яша, окинув глазами окружающих, высматривает красивую девушку, но они разбегаются от него во все стороны. Он не теряет бодрости, гонится за любимой и ловит. Над его выбором издеваются и приговаривают: «Выбрал себе, Яша, рябую кукушку; выбрал себе, Яша, черную кошку, черную кошку». После него садится другой Яша и играет точно так же.</w:t>
      </w:r>
    </w:p>
    <w:p>
      <w:pPr>
        <w:pStyle w:val="Normal"/>
        <w:spacing w:before="280" w:after="280"/>
        <w:ind w:left="-480" w:hanging="0"/>
        <w:rPr/>
      </w:pPr>
      <w:r>
        <w:rPr/>
        <w:t>Это игра, кроме подлинного удовольствия, изображает сватовство молодых и редко проходит, чтобы выбранная девушка не стала женой.</w:t>
      </w:r>
    </w:p>
    <w:p>
      <w:pPr>
        <w:pStyle w:val="Heading2"/>
        <w:ind w:left="-480" w:hanging="0"/>
        <w:jc w:val="center"/>
        <w:rPr>
          <w:sz w:val="32"/>
          <w:szCs w:val="32"/>
        </w:rPr>
      </w:pPr>
      <w:r>
        <w:rPr>
          <w:sz w:val="32"/>
          <w:szCs w:val="32"/>
        </w:rPr>
        <w:t>Русская игра Рекрутский набор</w:t>
      </w:r>
    </w:p>
    <w:p>
      <w:pPr>
        <w:pStyle w:val="Normal"/>
        <w:spacing w:before="280" w:after="280"/>
        <w:ind w:left="-480" w:hanging="0"/>
        <w:rPr/>
      </w:pPr>
      <w:r>
        <w:rPr/>
        <w:t xml:space="preserve">Это забава не русская, но поскольку укоренилась она давно у нас, то и составляет нашу собственность. Играющие девушки и мужчины разделяются на две половины; девушки садятся на стульях, имея при себе один пустой стул, предназначенный только для своего рекрута; мужчины уходят в особую комнату и ожидают призыва. Между тем каждая девушка, загадав про одного из мужчин, ожидает с любопытным нетерпением его выхода. Угадает ли он ее мысли? Угадает ли он, что она про него задумала? И точно ли он ее любит? И думает ли он о ней? Мужчины, со своей стороны, думают и гадают: понравятся ли они или нет? </w:t>
      </w:r>
    </w:p>
    <w:p>
      <w:pPr>
        <w:pStyle w:val="Normal"/>
        <w:spacing w:before="280" w:after="280"/>
        <w:ind w:left="-480" w:hanging="0"/>
        <w:rPr/>
      </w:pPr>
      <w:r>
        <w:rPr/>
        <w:t xml:space="preserve">При обоюдном трепетном ожидании стоящий у дверей часовой требует под станок рекрута. Рекрут выходит и садится возле избранной им девушки, и если она не любит его, или не желает любить его, или не нравится он ей чем-нибудь, то она начинает хлопать, а за ней все, и с него берут фант за то, что не угадал, или, как хотите, за то, что не понравился. Это явное осмеяние приводит иного в бешенство, но приличие и сама игра запрещают выражать неудовольствие. Насильно мил не будешь. Он возвращается в рекрутскую комнату, разумеется, и тут начинают насмехаться над ним. Каждому забракованному рекруту позволяется еще выйти два раза, но не иначе как по требованию часового. </w:t>
      </w:r>
    </w:p>
    <w:p>
      <w:pPr>
        <w:pStyle w:val="Normal"/>
        <w:spacing w:before="280" w:after="280"/>
        <w:ind w:left="-480" w:hanging="0"/>
        <w:rPr/>
      </w:pPr>
      <w:r>
        <w:rPr/>
        <w:t xml:space="preserve">Если рекрут нравится девушке, то его не сгоняют с места: он садится возле своей избранной и участвует в игре с прочими до окончательной переклички. Если забракованные рекруты не были первоначально по сердцу, то их стараются обласкать и, позволяя им надеяться на любовь, разрешают для скорейшего окончания игры садиться возле девушки. Тогда девушки встают со стульев и идут в рекрутскую; на их места садятся мужчины и набирают рекрутов из девушек по прежнему порядку. Мужчина, обиженный нерасположением к нему девушки, мстит ей хлопаньем, а за ним хлопают и все остальные. С прохлопанной берут фант. </w:t>
      </w:r>
    </w:p>
    <w:p>
      <w:pPr>
        <w:pStyle w:val="Normal"/>
        <w:spacing w:before="280" w:after="280"/>
        <w:ind w:left="-480" w:hanging="0"/>
        <w:rPr/>
      </w:pPr>
      <w:r>
        <w:rPr/>
        <w:t>По окончательной перекличке или, лучше сказать, по набору всех рекрутов разыгрывают уже фанты. Но при этом наблюдают, чтобы с каждой и каждого непременно был взят фант, а до тех пор не приступают к разыгрыванию фантов.</w:t>
      </w:r>
    </w:p>
    <w:p>
      <w:pPr>
        <w:pStyle w:val="Normal"/>
        <w:spacing w:before="280" w:after="280"/>
        <w:ind w:left="-480" w:hanging="0"/>
        <w:rPr/>
      </w:pPr>
      <w:r>
        <w:rPr/>
        <w:t>В «рекрутский набор» не всюду играют однообразно. Бывают небольшие изменения. Мужчины и девушки разделяются на две половины. Мужчины, изображающие рекрутов, уходят в особую комнату, которая называется рекрутской, а оставшиеся девушки составляют членов присутствия, и их комната называется рекрутским присутствием. В этом присутствии условливаются о том, кому какого рекрута принять себе. Усевшиеся по местам имеют при себе отдельное кресло или стул. Потом одна из присутствующих объявляет: «Присутствие открыто!» Отворяется дверь: один из рекрутов входит, становится посредине рекрутского присутствия и кланяется наудачу присутствующим. Если он поклонился той, которая его выбрала, то все кричат: «Годится!»</w:t>
      </w:r>
    </w:p>
    <w:p>
      <w:pPr>
        <w:pStyle w:val="Normal"/>
        <w:spacing w:before="280" w:after="280"/>
        <w:ind w:left="-480" w:hanging="0"/>
        <w:rPr/>
      </w:pPr>
      <w:r>
        <w:rPr/>
        <w:t>Он кланяется присутствию в другой раз, целует избравшую его и садится возле нее. Если рекрут поклонился не той, которая избрала его, то кричат: «Не годится»,— и он выходит за дверь, сопровождаемый хлопаньем.</w:t>
      </w:r>
    </w:p>
    <w:p>
      <w:pPr>
        <w:pStyle w:val="Normal"/>
        <w:spacing w:before="280" w:after="280"/>
        <w:ind w:left="-480" w:hanging="0"/>
        <w:rPr/>
      </w:pPr>
      <w:r>
        <w:rPr/>
        <w:t>После него выходит другой рекрут, и они продолжают выходить, пока не переберут всех. Когда усядутся все рекруты возле присутствующих, тогда девушки становятся рекрутами, а прежние рекруты — присутствующими. Игра продолжается до тех пор, пока ее не переменят на другую.</w:t>
      </w:r>
    </w:p>
    <w:p>
      <w:pPr>
        <w:pStyle w:val="Normal"/>
        <w:spacing w:before="280" w:after="280"/>
        <w:ind w:left="-480" w:hanging="0"/>
        <w:rPr/>
      </w:pPr>
      <w:r>
        <w:rPr/>
        <w:t>Из игры «рекрутского набора» составляются часто свадьбы. Что же означает эта игра? Выбор невест и женихов.</w:t>
      </w:r>
    </w:p>
    <w:p>
      <w:pPr>
        <w:pStyle w:val="Normal"/>
        <w:spacing w:before="280" w:after="280"/>
        <w:ind w:left="-480" w:hanging="0"/>
        <w:rPr/>
      </w:pPr>
      <w:r>
        <w:rPr/>
        <w:drawing>
          <wp:inline distT="0" distB="0" distL="0" distR="0">
            <wp:extent cx="3810000" cy="208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810000" cy="2084705"/>
                    </a:xfrm>
                    <a:prstGeom prst="rect">
                      <a:avLst/>
                    </a:prstGeom>
                  </pic:spPr>
                </pic:pic>
              </a:graphicData>
            </a:graphic>
          </wp:inline>
        </w:drawing>
      </w:r>
      <w:r>
        <w:rPr/>
        <w:t> </w:t>
      </w:r>
    </w:p>
    <w:p>
      <w:pPr>
        <w:pStyle w:val="Normal"/>
        <w:spacing w:before="280" w:after="280"/>
        <w:ind w:left="-480" w:hanging="0"/>
        <w:rPr>
          <w:i/>
          <w:i/>
          <w:iCs/>
        </w:rPr>
      </w:pPr>
      <w:r>
        <w:rPr>
          <w:i/>
          <w:iCs/>
        </w:rPr>
        <w:t>Девичник. Гравюра XIX в.</w:t>
      </w:r>
    </w:p>
    <w:p>
      <w:pPr>
        <w:pStyle w:val="Heading2"/>
        <w:ind w:left="-480" w:hanging="0"/>
        <w:jc w:val="center"/>
        <w:rPr>
          <w:sz w:val="32"/>
          <w:szCs w:val="32"/>
        </w:rPr>
      </w:pPr>
      <w:r>
        <w:rPr>
          <w:sz w:val="32"/>
          <w:szCs w:val="32"/>
        </w:rPr>
        <w:t>Русская игра Курилка</w:t>
      </w:r>
    </w:p>
    <w:p>
      <w:pPr>
        <w:pStyle w:val="Normal"/>
        <w:spacing w:before="280" w:after="280"/>
        <w:ind w:left="-480" w:hanging="0"/>
        <w:rPr/>
      </w:pPr>
      <w:r>
        <w:rPr/>
        <w:t>Некоторые считают эту игру древнегреческой и что она будто бы перешла к нам давно. По самому названию она означает русскую забаву. Курилка, от слова курить, показывает всякое курево и горящую лучинку, которая в иных местах заменяется словом курилка.</w:t>
      </w:r>
    </w:p>
    <w:p>
      <w:pPr>
        <w:pStyle w:val="Normal"/>
        <w:spacing w:before="280" w:after="280"/>
        <w:ind w:left="-480" w:hanging="0"/>
        <w:rPr/>
      </w:pPr>
      <w:r>
        <w:rPr/>
        <w:t>Когда все усядутся в кружок, тогда зажигают лучинку и передают ее друг другу. Во время передачи все поют протяжно унылым голосом:</w:t>
      </w:r>
    </w:p>
    <w:p>
      <w:pPr>
        <w:pStyle w:val="Normal"/>
        <w:spacing w:before="280" w:after="280"/>
        <w:ind w:left="-480" w:hanging="0"/>
        <w:rPr/>
      </w:pPr>
      <w:r>
        <w:rPr/>
        <w:t>Жив, жив курилка, Жив, жив и умер! А у нашего курилки Ножки долгеньки, Душа коротенька.</w:t>
      </w:r>
    </w:p>
    <w:p>
      <w:pPr>
        <w:pStyle w:val="Normal"/>
        <w:spacing w:before="280" w:after="280"/>
        <w:ind w:left="-480" w:hanging="0"/>
        <w:rPr/>
      </w:pPr>
      <w:r>
        <w:rPr/>
        <w:t>Если при последнем слове погаснет лучинка, т. е. курилка, у кого-нибудь, то берут с того фант. Потом снова зажигают и продолжают зажигать курилку, пока не наберется большое число фантов, которые наконец разыгрывают.</w:t>
      </w:r>
    </w:p>
    <w:p>
      <w:pPr>
        <w:pStyle w:val="Normal"/>
        <w:spacing w:before="280" w:after="280"/>
        <w:ind w:left="-480" w:hanging="0"/>
        <w:rPr/>
      </w:pPr>
      <w:r>
        <w:rPr/>
        <w:t>Курилка выражает пламенную любовь, и как скоро потухает лучинка, так скоро исчезает любовь, и чтобы снова пробудить ее, необходимо вновь воспламенить сердце, и поэтому лучинку зажигают снова. Ничто не может существовать в природе без любви, без нее все мертво.</w:t>
      </w:r>
    </w:p>
    <w:p>
      <w:pPr>
        <w:pStyle w:val="Normal"/>
        <w:spacing w:before="280" w:after="280"/>
        <w:ind w:left="-480" w:hanging="0"/>
        <w:rPr/>
      </w:pPr>
      <w:r>
        <w:rPr/>
        <w:t>Печально протяжный напев всего более высказывается в словах: жив и умер курилка, т. е. пожил в любви и умер. Счастлив тот, кто умел любить; но несравненно счастливее тот, кто не играл любовью. Потеряв ее однажды, нельзя согреть сердце прежним чувством.</w:t>
      </w:r>
    </w:p>
    <w:p>
      <w:pPr>
        <w:pStyle w:val="Heading2"/>
        <w:ind w:left="-480" w:hanging="0"/>
        <w:jc w:val="center"/>
        <w:rPr>
          <w:sz w:val="32"/>
          <w:szCs w:val="32"/>
        </w:rPr>
      </w:pPr>
      <w:r>
        <w:rPr>
          <w:sz w:val="32"/>
          <w:szCs w:val="32"/>
        </w:rPr>
        <w:t>Русская игра Именами</w:t>
      </w:r>
    </w:p>
    <w:p>
      <w:pPr>
        <w:pStyle w:val="Normal"/>
        <w:spacing w:before="280" w:after="280"/>
        <w:ind w:left="-480" w:hanging="0"/>
        <w:rPr/>
      </w:pPr>
      <w:r>
        <w:rPr/>
        <w:t xml:space="preserve">Избранные четыре особы предварительно заготовляют игру именами. Первая особа записывает на бумаге имена всех присутствующих мужчин, вторая — девушек, третья назначает, что им делать, а четвертая — где делать. Это делается без всякого сговора между пишущими. После окончания дела они объявляют игру. </w:t>
      </w:r>
    </w:p>
    <w:p>
      <w:pPr>
        <w:pStyle w:val="Normal"/>
        <w:spacing w:before="280" w:after="280"/>
        <w:ind w:left="-480" w:hanging="0"/>
        <w:rPr/>
      </w:pPr>
      <w:r>
        <w:rPr/>
        <w:t>Все усаживаются по местам и ожидают своего приговора. Первая особа произносит, например: «Андрей», вторая — «Елизавета», третья — «танцевать», четвертая — «в комнате». Бывают весьма замысловатые и острые проделки, но никак не разрешается выходить за рамки приличия. Если кто прослышит свое имя, с того берут фант; набрав их, разыгрывают.</w:t>
      </w:r>
    </w:p>
    <w:p>
      <w:pPr>
        <w:pStyle w:val="Normal"/>
        <w:spacing w:before="280" w:after="280"/>
        <w:ind w:left="-480" w:hanging="0"/>
        <w:rPr/>
      </w:pPr>
      <w:r>
        <w:rPr/>
        <w:t xml:space="preserve">Игра «именами» на первый взгляд кажется одной забавной шуткой; но в них во время этой игры часто проявляются ревность и досада, когда приходится выполнять назначение. Один ревнивый мужчина, который не знал ревности, побледнел от гнева, когда увидел, что сопернику пришлось поцеловать его красавицу; другой ревнивец, муж, рассорился со своей женой за то, что ей пришлось позволить молодому ветренику обнять себя. </w:t>
      </w:r>
    </w:p>
    <w:p>
      <w:pPr>
        <w:pStyle w:val="Normal"/>
        <w:spacing w:before="280" w:after="280"/>
        <w:ind w:left="-480" w:hanging="0"/>
        <w:rPr/>
      </w:pPr>
      <w:r>
        <w:rPr/>
        <w:t>Но слова из игры не выбросишь, а дела не утаишь. Игра «именами» — мука для ревнивцев: она, допуская проделки резвой и беспечной шалости, обнаруживает волнения и страсти, удовольствия и страдания.</w:t>
      </w:r>
    </w:p>
    <w:p>
      <w:pPr>
        <w:pStyle w:val="Heading2"/>
        <w:ind w:left="-480" w:hanging="0"/>
        <w:jc w:val="center"/>
        <w:rPr>
          <w:sz w:val="32"/>
          <w:szCs w:val="32"/>
        </w:rPr>
      </w:pPr>
      <w:r>
        <w:rPr>
          <w:sz w:val="32"/>
          <w:szCs w:val="32"/>
        </w:rPr>
        <w:t>Русская игра в Птицы</w:t>
      </w:r>
    </w:p>
    <w:p>
      <w:pPr>
        <w:pStyle w:val="Normal"/>
        <w:spacing w:before="280" w:after="280"/>
        <w:ind w:left="-480" w:hanging="0"/>
        <w:rPr/>
      </w:pPr>
      <w:r>
        <w:rPr/>
        <w:t>Сомкнув стулья в кружок, садятся и назначают, кому какой быть птицей. Кто соловей, кто жаворонок, кто канарейка, кто голубь и т. п. Один кто-нибудь говорит: «Села» (т. е. летевшая птица). Другой спрашивает: «Кто села?» — «Канарейка».— «Где?» — «На веточке».— «Полетела».— «Кто полетела?» — «Канарейка».— «Куда полетела?» — «К жаворонку». Играющий жаворонка начинает говорить то же самое, а канарейка спрашивает. Если же играющий жаворонка прослышит свое название, то с него берут фант.</w:t>
      </w:r>
    </w:p>
    <w:p>
      <w:pPr>
        <w:pStyle w:val="Heading2"/>
        <w:ind w:left="-480" w:hanging="0"/>
        <w:jc w:val="center"/>
        <w:rPr>
          <w:sz w:val="32"/>
          <w:szCs w:val="32"/>
        </w:rPr>
      </w:pPr>
      <w:r>
        <w:rPr>
          <w:sz w:val="32"/>
          <w:szCs w:val="32"/>
        </w:rPr>
        <w:t>Русская игра Воробей</w:t>
      </w:r>
    </w:p>
    <w:p>
      <w:pPr>
        <w:pStyle w:val="Normal"/>
        <w:spacing w:before="280" w:after="280"/>
        <w:ind w:left="-480" w:hanging="0"/>
        <w:rPr/>
      </w:pPr>
      <w:r>
        <w:rPr/>
        <w:t>Играющие называют себя именами деревьев или кустарников, например яблони, малины, дуба, березы, смородины, вишни и т. д.</w:t>
      </w:r>
    </w:p>
    <w:p>
      <w:pPr>
        <w:pStyle w:val="Normal"/>
        <w:spacing w:before="280" w:after="280"/>
        <w:ind w:left="-480" w:hanging="0"/>
        <w:rPr/>
      </w:pPr>
      <w:r>
        <w:rPr/>
        <w:t>Кто-нибудь начинает говорить: «Чив! Чив! Сидел воробей на малине, слетел воробей на яблоню». Кто яблоня, тот продолжает говорить, и играют до тех пор, пока не наберется достаточное число фантов. За всякую медлительность или запамятование своего прозвища берутся фанты, которые потом разыгрываются.</w:t>
      </w:r>
    </w:p>
    <w:p>
      <w:pPr>
        <w:pStyle w:val="Heading2"/>
        <w:ind w:left="-480" w:hanging="0"/>
        <w:jc w:val="center"/>
        <w:rPr>
          <w:sz w:val="32"/>
          <w:szCs w:val="32"/>
        </w:rPr>
      </w:pPr>
      <w:r>
        <w:rPr>
          <w:sz w:val="32"/>
          <w:szCs w:val="32"/>
        </w:rPr>
        <w:t>Русская игра Почта</w:t>
      </w:r>
    </w:p>
    <w:p>
      <w:pPr>
        <w:pStyle w:val="Normal"/>
        <w:spacing w:before="280" w:after="280"/>
        <w:ind w:left="-480" w:hanging="0"/>
        <w:rPr/>
      </w:pPr>
      <w:r>
        <w:rPr/>
        <w:t>Каждый из играющих называет себя каким-нибудь городом: кто Петербург, кто Полтава, кто Астрахань, кто Саратов и т. п. Один говорит: «Динь, динь!» Другой спрашивает: «Что едет?» — «Почта»— «Откуда?» — «Из Петербурга».— «С чем?» — «С письмами или цветами» и т. д.— «Куда?» — «В Полтаву». Назвавшийся «Полтавой» говорит: «Динь, динь!» А «Петербург» продолжает спрашивать. Но если кто прослышит свое имя, то с него берут фант. Набрав достаточно фантов, их разыгрывают.</w:t>
      </w:r>
    </w:p>
    <w:p>
      <w:pPr>
        <w:pStyle w:val="Normal"/>
        <w:spacing w:before="280" w:after="280"/>
        <w:ind w:left="-480" w:hanging="0"/>
        <w:rPr/>
      </w:pPr>
      <w:r>
        <w:rPr/>
        <w:t>Обе игры, птицы и почта, служат только приятным времяпрепровождением и, кроме игривости, ничего особого не заключают в себе. В Польше так же играют в почту. «Татарам»,— «Что едет?» — «Почта».— «Откуда?» — «Из Варшавы».— «Куда?» — «Во Львов». Названный «Львовом» принимает почту.</w:t>
      </w:r>
    </w:p>
    <w:p>
      <w:pPr>
        <w:pStyle w:val="Heading2"/>
        <w:ind w:left="-480" w:hanging="0"/>
        <w:jc w:val="center"/>
        <w:rPr>
          <w:sz w:val="32"/>
          <w:szCs w:val="32"/>
        </w:rPr>
      </w:pPr>
      <w:r>
        <w:rPr>
          <w:sz w:val="32"/>
          <w:szCs w:val="32"/>
        </w:rPr>
        <w:t>Русская игра Синоним</w:t>
      </w:r>
    </w:p>
    <w:p>
      <w:pPr>
        <w:pStyle w:val="Normal"/>
        <w:spacing w:before="280" w:after="280"/>
        <w:ind w:left="-480" w:hanging="0"/>
        <w:rPr/>
      </w:pPr>
      <w:r>
        <w:rPr/>
        <w:t xml:space="preserve">Один из числа играющих выходит в другую комнату, а все прочие загадывают названия двух вещей одного содержания, например: штоф, который понимается как сосуд с какой-нибудь жидкостью; материя, которой обивают мебель и из которой шьют платья; или например: коса, которой косят траву и которая украшает девушек и т. п. После загадывания играющие вызывают сидящего в другой комнате, который должен отгадывать. Он начинает спрашивать у крайнего: «Как вы любите?» — «Я люблю его видеть на окнах». </w:t>
      </w:r>
    </w:p>
    <w:p>
      <w:pPr>
        <w:pStyle w:val="Normal"/>
        <w:spacing w:before="280" w:after="280"/>
        <w:ind w:left="-480" w:hanging="0"/>
        <w:rPr/>
      </w:pPr>
      <w:r>
        <w:rPr/>
        <w:t>Другой: «Я люблю, когда он бывает чем-нибудь наполнен»; третий: «Я люблю его видеть на женщинах»; четвертый: «Я люблю его видеть на сарафанах» и т. д., отвечая все по очереди. Если же он не отгадает, как что любит, то с него берут фант. Тогда он выходит в другую комнату, для него снова загадывают и до тех пор продолжают, пока не отгадают. У кого же отгадал, то с пойманного берут фант, он же делается отгадчиком, а отгадавший поступает в число играющих. Когда наберется достаточно фантов, их разыгрывают.</w:t>
      </w:r>
    </w:p>
    <w:p>
      <w:pPr>
        <w:pStyle w:val="Normal"/>
        <w:spacing w:before="280" w:after="280"/>
        <w:ind w:left="-480" w:hanging="0"/>
        <w:rPr/>
      </w:pPr>
      <w:r>
        <w:rPr/>
        <w:t>«Синоним» — французская игра и перенята нами. Это весьма трудная игра, ибо она требует особой остроты ума и сметливости и служит не для одной забавы, но и для развития памяти. Желательно, чтобы ею чаще занимались.</w:t>
      </w:r>
    </w:p>
    <w:p>
      <w:pPr>
        <w:pStyle w:val="Heading2"/>
        <w:ind w:left="-480" w:hanging="0"/>
        <w:jc w:val="center"/>
        <w:rPr>
          <w:sz w:val="32"/>
          <w:szCs w:val="32"/>
        </w:rPr>
      </w:pPr>
      <w:r>
        <w:rPr>
          <w:sz w:val="32"/>
          <w:szCs w:val="32"/>
        </w:rPr>
        <w:t>Русская игра Кухня</w:t>
      </w:r>
    </w:p>
    <w:p>
      <w:pPr>
        <w:pStyle w:val="Normal"/>
        <w:spacing w:before="280" w:after="280"/>
        <w:ind w:left="-480" w:hanging="0"/>
        <w:rPr/>
      </w:pPr>
      <w:r>
        <w:rPr/>
        <w:t>Каждый из играющих выбирает себе имя из кухонных вещей, например: тарелка, вилка, нож, миска, печь, кочерга, ухват, сковорода и т. д. Один кто-нибудь начинает спрашивать, начиная с крайнего и указывая на окружающие предметы или на самого себя. Подходит к «тарелке» и говорит: «Это что у вас в носу?» — «Тарелка».— «Это что на губах?» — «Тарелка».— «На чем вы сидите?» — «На тарелке» и т. д. «Тарелка» всегда должна отвечать «тарелка», на что бы он ни указал или что бы ни спросил; но если она засмеется, то с нее берут фант, и она начинает спрашивать в свою очередь. Например: «Кто вы такой?» — «Ухват».— «Ухват! Кого любите целовать?» — «Ухват» и т. д. После того как наберется достаточное число фантов, приступают к разыгрыванию их.</w:t>
      </w:r>
    </w:p>
    <w:p>
      <w:pPr>
        <w:pStyle w:val="Normal"/>
        <w:spacing w:before="280" w:after="280"/>
        <w:ind w:left="-480" w:hanging="0"/>
        <w:rPr/>
      </w:pPr>
      <w:r>
        <w:rPr/>
        <w:t>Кухня — превеселая, шуточная и забавная игра. Она невольно вызывает смех и хохот у всех играющих, и редко кто из них не поплатится фантом, потому что нужно большое терпение и чрезвычайная серьезность, чтобы не засмеяться, когда спросят вас: «На чем вы сидите?» — «На кочерге».— «На чем вы ездите?» — «На кочерге».— «На чем спите?» — «На кочерге».</w:t>
      </w:r>
    </w:p>
    <w:p>
      <w:pPr>
        <w:pStyle w:val="Normal"/>
        <w:spacing w:before="280" w:after="280"/>
        <w:ind w:left="-480" w:hanging="0"/>
        <w:rPr/>
      </w:pPr>
      <w:r>
        <w:rPr/>
        <w:t>Игра «кухня» веселит всех играющих, потому она проявление резвости.</w:t>
      </w:r>
    </w:p>
    <w:p>
      <w:pPr>
        <w:pStyle w:val="Heading2"/>
        <w:ind w:left="-480" w:hanging="0"/>
        <w:jc w:val="center"/>
        <w:rPr>
          <w:sz w:val="32"/>
          <w:szCs w:val="32"/>
        </w:rPr>
      </w:pPr>
      <w:r>
        <w:rPr>
          <w:sz w:val="32"/>
          <w:szCs w:val="32"/>
        </w:rPr>
        <w:t>Русская игра Весь туалет</w:t>
      </w:r>
    </w:p>
    <w:p>
      <w:pPr>
        <w:pStyle w:val="Normal"/>
        <w:spacing w:before="280" w:after="280"/>
        <w:ind w:left="-480" w:hanging="0"/>
        <w:rPr/>
      </w:pPr>
      <w:r>
        <w:rPr/>
        <w:t xml:space="preserve">Точно также и в этой игре каждый называет себя особым каким-нибудь названием предметов туалета: кто чепчик, кто шляпа, кто шпилька, чулки, помада, духи, корсет, башмаки и т. д. В середине их стоит кто-нибудь из играющих и говорит: «Барыня спрашивает шляпку». Кто носит название шляпки, должен отвечать: «Здесь».— «Барыня спрашивает шпильки».— «Здесь».— «Барыня спрашивает чулки».— «Здесь» и проч. Если кто-то из играющих прослушает свое имя, то с него берут фант, и спрашивающий продолжает говорить, пока всех не переберет. </w:t>
      </w:r>
    </w:p>
    <w:p>
      <w:pPr>
        <w:pStyle w:val="Normal"/>
        <w:spacing w:before="280" w:after="280"/>
        <w:ind w:left="-480" w:hanging="0"/>
        <w:rPr/>
      </w:pPr>
      <w:r>
        <w:rPr/>
        <w:t>Тогда он хлопает руками или просто говорит: «Барыня спрашивает весь туалет». После этого слова все должны немедленно переменить свои места, и кто не успеет занять места, тот входит в круг играющих и начинает игру снова. Эта игра продолжается до тех пор, пока не соберется достаточно фантов, которые потом разыгрывают.</w:t>
      </w:r>
    </w:p>
    <w:p>
      <w:pPr>
        <w:pStyle w:val="Normal"/>
        <w:spacing w:before="280" w:after="280"/>
        <w:ind w:left="-480" w:hanging="0"/>
        <w:rPr/>
      </w:pPr>
      <w:r>
        <w:rPr/>
        <w:t>Игра «Весь туалет» принадлежит к числу веселых игр, и потому она — непринужденная забава, свойственная юному возрасту.</w:t>
      </w:r>
    </w:p>
    <w:p>
      <w:pPr>
        <w:pStyle w:val="Heading2"/>
        <w:ind w:left="-480" w:hanging="0"/>
        <w:jc w:val="center"/>
        <w:rPr>
          <w:sz w:val="32"/>
          <w:szCs w:val="32"/>
        </w:rPr>
      </w:pPr>
      <w:r>
        <w:rPr>
          <w:sz w:val="32"/>
          <w:szCs w:val="32"/>
        </w:rPr>
        <w:t>Русская игра Кошки-мышки</w:t>
      </w:r>
    </w:p>
    <w:p>
      <w:pPr>
        <w:pStyle w:val="Normal"/>
        <w:spacing w:before="280" w:after="280"/>
        <w:ind w:left="-480" w:hanging="0"/>
        <w:rPr/>
      </w:pPr>
      <w:r>
        <w:rPr/>
        <w:t>Все играющие, носящие название мышек, берутся за руки и образуют круг. Но один из них назначается мышкой, а другой — кошкой, которая, стараясь поймать мышку, бегает за ней вне круга, а мышка — внутри круга. Составляющие круг обязаны не пропускать кота. Если же какая-нибудь пара пропустила его, то она занимает место мышки и кошки; с них берутся тогда фанты, а прежние мышка и кошка становятся в круг играющих. Набранные фанты потом разыгрываются.</w:t>
      </w:r>
    </w:p>
    <w:p>
      <w:pPr>
        <w:pStyle w:val="Normal"/>
        <w:spacing w:before="280" w:after="280"/>
        <w:ind w:left="-480" w:hanging="0"/>
        <w:rPr/>
      </w:pPr>
      <w:r>
        <w:rPr/>
        <w:t>Эта игра преимущественно детская, однако ею забавляются и взрослые, и она — русская. Она показывает беззащитное семейство, подвергаемое злобным нападениям врагов.</w:t>
      </w:r>
    </w:p>
    <w:p>
      <w:pPr>
        <w:pStyle w:val="Heading2"/>
        <w:ind w:left="-480" w:hanging="0"/>
        <w:jc w:val="center"/>
        <w:rPr>
          <w:sz w:val="32"/>
          <w:szCs w:val="32"/>
        </w:rPr>
      </w:pPr>
      <w:r>
        <w:rPr>
          <w:sz w:val="32"/>
          <w:szCs w:val="32"/>
        </w:rPr>
        <w:t>Русская игра Пошел рубль</w:t>
      </w:r>
    </w:p>
    <w:p>
      <w:pPr>
        <w:pStyle w:val="Normal"/>
        <w:spacing w:before="280" w:after="280"/>
        <w:ind w:left="-480" w:hanging="0"/>
        <w:rPr/>
      </w:pPr>
      <w:r>
        <w:rPr/>
        <w:t>Все садятся в кружок, а один из них становится в середине. Сидящие передают друг другу рубль, говоря: «Пошел рубль, пошел два». Стоящий в середине должен отыскивать рубль, и у кого найдет, с того берут фант и тот же занимает его место. Таким образом, продолжают игру, пока наберется достаточно фантов, которые потом разыгрывают.</w:t>
      </w:r>
    </w:p>
    <w:p>
      <w:pPr>
        <w:pStyle w:val="Normal"/>
        <w:spacing w:before="280" w:after="280"/>
        <w:ind w:left="-480" w:hanging="0"/>
        <w:rPr/>
      </w:pPr>
      <w:r>
        <w:rPr/>
        <w:t>Эта игра во многом сходна с игрой «золото хороню», с той разницей, что в игре «пошел рубль» не поют и, найдя рубль, берут с виновного фант. «Пошел рубль» служит веселому времяпрепровождению.</w:t>
      </w:r>
    </w:p>
    <w:p>
      <w:pPr>
        <w:pStyle w:val="Heading2"/>
        <w:ind w:left="-480" w:hanging="0"/>
        <w:jc w:val="center"/>
        <w:rPr>
          <w:sz w:val="32"/>
          <w:szCs w:val="32"/>
        </w:rPr>
      </w:pPr>
      <w:r>
        <w:rPr>
          <w:sz w:val="32"/>
          <w:szCs w:val="32"/>
        </w:rPr>
        <w:t>Русская игра Ох, болит!</w:t>
      </w:r>
    </w:p>
    <w:p>
      <w:pPr>
        <w:pStyle w:val="Normal"/>
        <w:spacing w:before="280" w:after="280"/>
        <w:ind w:left="-480" w:hanging="0"/>
        <w:rPr/>
      </w:pPr>
      <w:r>
        <w:rPr/>
        <w:t>Каждый из играющих называет себя каким-нибудь цветком, например, фиалкой, жасмином, резедой, незабудкой, розой, гвоздикой и т. д. Один из цветков, например незабудка, говорит: «Ох, болит». Другой спрашивает: «Что болит?» — «Сердце».— «По ком?» — «По жасмину». Жасмин продолжает говорить незабудке то же самое, и по ком будет произнесено, что болит сердце, тот продолжает говорить. Кто прослышит свой цветок, с того берут фант, который потом разыгрывают.</w:t>
      </w:r>
    </w:p>
    <w:p>
      <w:pPr>
        <w:pStyle w:val="Normal"/>
        <w:spacing w:before="280" w:after="280"/>
        <w:ind w:left="-480" w:hanging="0"/>
        <w:rPr/>
      </w:pPr>
      <w:r>
        <w:rPr/>
        <w:t>Это чисто русская игра, и она, как видно из самих слов игры, показывает сердечную откровенность. Если кто-то из играющих обратится к такой особе, которая давно томится любовью, о, как больно тогда отвечать, по ком болит сердце. Тогда невольно обнаруживается страдание души, вспыхивающее на лице красавиц огненным румянцем; тогда проявляются и радость, и стыдливость: она или сама произносит, или слышит признание того, который чудился ей и наяву, и во сне. Но смертельная рана тому цветку, которому не ответят на страдание его, тогда, вместо радости, пробуждается отчаяние.</w:t>
      </w:r>
    </w:p>
    <w:p>
      <w:pPr>
        <w:pStyle w:val="Normal"/>
        <w:spacing w:before="280" w:after="280"/>
        <w:ind w:left="-480" w:hanging="0"/>
        <w:rPr/>
      </w:pPr>
      <w:r>
        <w:rPr/>
        <w:t>Эта игра весьма опасная, и потому вы, красавицы, не должны играть любовью.</w:t>
      </w:r>
    </w:p>
    <w:p>
      <w:pPr>
        <w:pStyle w:val="Normal"/>
        <w:spacing w:before="280" w:after="280"/>
        <w:ind w:left="-480" w:hanging="0"/>
        <w:rPr/>
      </w:pPr>
      <w:r>
        <w:rPr/>
        <w:t>Сама песнь, сочиненная чувствительными сердцами, гораздо лучше обрисовывает томительную любовь.Ох, болит! Что болит? Болит сердце мое.</w:t>
      </w:r>
    </w:p>
    <w:p>
      <w:pPr>
        <w:pStyle w:val="Normal"/>
        <w:spacing w:before="280" w:after="280"/>
        <w:ind w:left="-480" w:hanging="0"/>
        <w:rPr/>
      </w:pPr>
      <w:r>
        <w:rPr/>
        <w:t>Да по ком?</w:t>
      </w:r>
    </w:p>
    <w:p>
      <w:pPr>
        <w:pStyle w:val="Normal"/>
        <w:spacing w:before="280" w:after="280"/>
        <w:ind w:left="-480" w:hanging="0"/>
        <w:rPr/>
      </w:pPr>
      <w:r>
        <w:rPr/>
        <w:t>Все по нем,</w:t>
      </w:r>
    </w:p>
    <w:p>
      <w:pPr>
        <w:pStyle w:val="Normal"/>
        <w:spacing w:before="280" w:after="280"/>
        <w:ind w:left="-480" w:hanging="0"/>
        <w:rPr/>
      </w:pPr>
      <w:r>
        <w:rPr/>
        <w:t>Все по миленьком моем.</w:t>
      </w:r>
    </w:p>
    <w:p>
      <w:pPr>
        <w:pStyle w:val="Normal"/>
        <w:spacing w:before="280" w:after="280"/>
        <w:ind w:left="-480" w:hanging="0"/>
        <w:rPr/>
      </w:pPr>
      <w:r>
        <w:rPr/>
        <w:t>Пусть бранят, Говорят Злые люди, Что хотят!</w:t>
      </w:r>
    </w:p>
    <w:p>
      <w:pPr>
        <w:pStyle w:val="Normal"/>
        <w:spacing w:before="280" w:after="280"/>
        <w:ind w:left="-480" w:hanging="0"/>
        <w:rPr/>
      </w:pPr>
      <w:r>
        <w:rPr/>
        <w:t>Как же быть!</w:t>
      </w:r>
    </w:p>
    <w:p>
      <w:pPr>
        <w:pStyle w:val="Normal"/>
        <w:spacing w:before="280" w:after="280"/>
        <w:ind w:left="-480" w:hanging="0"/>
        <w:rPr/>
      </w:pPr>
      <w:r>
        <w:rPr/>
        <w:t>Не любить?</w:t>
      </w:r>
    </w:p>
    <w:p>
      <w:pPr>
        <w:pStyle w:val="Normal"/>
        <w:spacing w:before="280" w:after="280"/>
        <w:ind w:left="-480" w:hanging="0"/>
        <w:rPr/>
      </w:pPr>
      <w:r>
        <w:rPr/>
        <w:t>Не могу его забыть.</w:t>
      </w:r>
    </w:p>
    <w:p>
      <w:pPr>
        <w:pStyle w:val="Normal"/>
        <w:spacing w:before="280" w:after="280"/>
        <w:ind w:left="-480" w:hanging="0"/>
        <w:rPr/>
      </w:pPr>
      <w:r>
        <w:rPr/>
        <w:t>Нет сомнения, что наши прабабушки изобрели эту игру тогда, когда они томились в теремах, как в заключении; когда им не позволялось выходить из теремов, чтобы посмотреть на людей и полюбоваться Божьим миром; когда законы приличия воспрещали им признаваться в любви другому; когда виделись с женихом буквально перед свадьбой; когда выдавали замуж наших красных девушек за того, по ком сердце никогда не заболит, но изноет еще; когда разлучали чувствительную душу с тем, по ком она всю жизнь должна вздыхать, болеть душой и сердцем; когда все сладостное, очаровательное, упоительное, все, что есть нежное, драгоценное, которое незаменимо ничем, навсегда исчезает, как сон, и как тут не сказать: «Ох, болит!» Невольное мучение сильно потрясает душу, и что однажды заронено в ней, никогда и ничем не может быть успокоено, и тут всегда, во сне и наяву: ох, болит!</w:t>
      </w:r>
    </w:p>
    <w:p>
      <w:pPr>
        <w:pStyle w:val="Heading2"/>
        <w:ind w:left="-480" w:hanging="0"/>
        <w:jc w:val="center"/>
        <w:rPr>
          <w:sz w:val="32"/>
          <w:szCs w:val="32"/>
        </w:rPr>
      </w:pPr>
      <w:r>
        <w:rPr>
          <w:sz w:val="32"/>
          <w:szCs w:val="32"/>
        </w:rPr>
        <w:t>Русская игра Мост мостить</w:t>
      </w:r>
    </w:p>
    <w:p>
      <w:pPr>
        <w:pStyle w:val="Normal"/>
        <w:spacing w:before="280" w:after="280"/>
        <w:ind w:left="-480" w:hanging="0"/>
        <w:rPr/>
      </w:pPr>
      <w:r>
        <w:rPr/>
        <w:t>Становятся друг против друга попарно девушка и мужчина и держат поднятые руки вверх, на уровне груди. Пары строятся в один ряд длинной вереницей, и чем она длиннее, тем красивее, этот ряд называется мост; но чтобы его мостить, избранная пара из девушки и мужчины начинает мостить его: взявшись за руки, они идут на мнимый мост; первая пара моста поднимает руки, пропуская их; тут мужчина оборачивается и целует девушку из первой пары моста, а его девушка — мужчину из этой пары; когда обе пары перецеловались, мужчина заключает поцелуй на своей девушке.</w:t>
      </w:r>
    </w:p>
    <w:p>
      <w:pPr>
        <w:pStyle w:val="Normal"/>
        <w:spacing w:before="280" w:after="280"/>
        <w:ind w:left="-480" w:hanging="0"/>
        <w:rPr/>
      </w:pPr>
      <w:r>
        <w:rPr/>
        <w:t xml:space="preserve">Это целование называется «мост мостить», и оно продолжается через весь длинный ряд: каждый непременно обязан взаимно целовать, иначе это сочтется нарушением правил игры. Когда первая пара перецелует весь ряд, тогда она становится в конце и начинает пламенное мощение следующая пара таким же образом. </w:t>
      </w:r>
    </w:p>
    <w:p>
      <w:pPr>
        <w:pStyle w:val="Normal"/>
        <w:spacing w:before="280" w:after="280"/>
        <w:ind w:left="-480" w:hanging="0"/>
        <w:rPr/>
      </w:pPr>
      <w:r>
        <w:rPr/>
        <w:t>Когда все пары перецелуются, тогда уже оканчивается мощение моста. Если кто не успел поцеловать или поцеловал не так, как следовало, с того берут фант, который потом разыгрывают. Но фанты бывают редко, потому что никто не пропускает случая поцеловаться, разве что случится как-нибудь нечаянно, по недосмотру, или сама девушка увернется, за что мужчину не только наказывают фантом, но и общим смеянием. Большей частью бывает, что играющие снова начинают мостить мост, из-за неимения фантов, ибо с фантами оканчивается игра.</w:t>
      </w:r>
    </w:p>
    <w:p>
      <w:pPr>
        <w:pStyle w:val="Normal"/>
        <w:spacing w:before="280" w:after="280"/>
        <w:ind w:left="-480" w:hanging="0"/>
        <w:rPr/>
      </w:pPr>
      <w:r>
        <w:rPr/>
        <w:t>Всякому теперь понятно, что это мощение вызывает сладостное ощущение в глубине сердца. Оно пробуждает нетерпеливое желание сорвать поскорей поцелуй с розовых уст, давно горящих вулканом любви.</w:t>
      </w:r>
    </w:p>
    <w:p>
      <w:pPr>
        <w:pStyle w:val="Normal"/>
        <w:spacing w:before="280" w:after="280"/>
        <w:ind w:left="-480" w:hanging="0"/>
        <w:rPr/>
      </w:pPr>
      <w:r>
        <w:rPr/>
        <w:t>Мост мостить — одна из страстных игр; в ней вполне проявляется весь пыл кипучей юности: это кратер, извергающий огнедышащую лаву, которая в своем течении все истребляет и обращает в пыль; это поток огненной любви, бьющейся беспрерывными возгласами: «Любить хочу! Сгораю от любви!»</w:t>
      </w:r>
    </w:p>
    <w:p>
      <w:pPr>
        <w:pStyle w:val="Normal"/>
        <w:spacing w:before="280" w:after="280"/>
        <w:ind w:left="-480" w:hanging="0"/>
        <w:rPr/>
      </w:pPr>
      <w:r>
        <w:rPr/>
        <w:t>Игра «мост мостить» — чисто русская забава, и, без сомнения, в нее играли наши предки. Что наши предки умели очень страстно любить, это видно из хоровода плетень, с которого, конечно, переделана эта игра. Только неизвестно, какая из этих игр старше? Но чувство любви зарождается раньше игр и раскрывается только в то время, когда наступает пора любви. И тогда чего не выдумает любовь? Каких она не изобретает игр и забав и каких не совершает проделок, чуждых всякому рассудку? Тогда одно только желание — любить! Любить!</w:t>
      </w:r>
    </w:p>
    <w:p>
      <w:pPr>
        <w:pStyle w:val="Heading2"/>
        <w:ind w:left="-480" w:hanging="0"/>
        <w:jc w:val="center"/>
        <w:rPr>
          <w:sz w:val="32"/>
          <w:szCs w:val="32"/>
        </w:rPr>
      </w:pPr>
      <w:r>
        <w:rPr>
          <w:sz w:val="32"/>
          <w:szCs w:val="32"/>
        </w:rPr>
        <w:t>Русская игра Азбука</w:t>
      </w:r>
    </w:p>
    <w:p>
      <w:pPr>
        <w:pStyle w:val="Normal"/>
        <w:spacing w:before="280" w:after="280"/>
        <w:ind w:left="-480" w:hanging="0"/>
        <w:rPr/>
      </w:pPr>
      <w:r>
        <w:rPr/>
        <w:t>После занятия мест избранный игрок спрашивает своего соседа или соседку, сидящую по правую руку, начиная с первой буквы, что бы она сделала с ним? Например: «Если бы я был ангел, то что бы вы сделали со мной?» Она должна отвечать немедленно; иначе — фант. «Если бы вы были ангел, то я бы вас полюбила как ангела». Спрашивавший должен объявить о том всем играющим. Нужно следить, чтобы один и тот же вопрос не повторяли и не спрашивали, не разобрав целое слово «ангел», в противном случае — фант.</w:t>
      </w:r>
    </w:p>
    <w:p>
      <w:pPr>
        <w:pStyle w:val="Normal"/>
        <w:spacing w:before="280" w:after="280"/>
        <w:ind w:left="-480" w:hanging="0"/>
        <w:rPr/>
      </w:pPr>
      <w:r>
        <w:rPr/>
        <w:t>После буквы а нужно спросить на букву н и т. д.; когда окончится слово «ангел», то следующий игрок спрашивает уже на букву б. «Если бы я превратился в беса или сделался блином, то что бы вы сделали или как бы поступили со мной?» На это нужно отвечать по своему разумению, например: «Если бы вы превратились в беса, то я разлюбила бывас», или: «Если б вы сделались блином, то я бы скушала его с величайшим аппетитом», и т. п. Таким образом продолжается азбука по порядку, охватывая весь круг. После окончания игры разыгрывают фанты.</w:t>
      </w:r>
    </w:p>
    <w:p>
      <w:pPr>
        <w:pStyle w:val="Heading2"/>
        <w:ind w:left="-480" w:hanging="0"/>
        <w:jc w:val="center"/>
        <w:rPr>
          <w:sz w:val="32"/>
          <w:szCs w:val="32"/>
        </w:rPr>
      </w:pPr>
      <w:r>
        <w:rPr>
          <w:sz w:val="32"/>
          <w:szCs w:val="32"/>
        </w:rPr>
        <w:t>Русская игра Молчание</w:t>
      </w:r>
    </w:p>
    <w:p>
      <w:pPr>
        <w:pStyle w:val="Normal"/>
        <w:spacing w:before="280" w:after="280"/>
        <w:ind w:left="-480" w:hanging="0"/>
        <w:rPr/>
      </w:pPr>
      <w:r>
        <w:rPr/>
        <w:t>Сидящие в кругу должны соблюдать строгое молчание, не двигаться и даже не улыбаться; за неисполнение всего этого берется фант. Один только игрок для нарушения молчания ходит в кругу и старается кого-либо рассмешить или заставить сказать что-нибудь. Он имеет право подходить к каждому, задавать смешные или забавные вопросы, на что нужно отвечать одними знаками, но кто произнесет хотя бы одно слово, с того берется фант.</w:t>
      </w:r>
    </w:p>
    <w:p>
      <w:pPr>
        <w:pStyle w:val="Normal"/>
        <w:spacing w:before="280" w:after="280"/>
        <w:ind w:left="-480" w:hanging="0"/>
        <w:rPr/>
      </w:pPr>
      <w:r>
        <w:rPr/>
        <w:t>Играют в молчанку еще другим образом. Избранный для нарушения молчания ходит в кругу и кривляется, делает странные телодвижения или изображает из себя, что ему вздумается. Сидящие должны делать все то, что избранный, без малейшего смеха и ничего не говоря. За невыполнение того, что делал избранный, или за смех и говор берется фант. Когда они набираются в большом количестве, их разыгрывают.</w:t>
      </w:r>
    </w:p>
    <w:p>
      <w:pPr>
        <w:pStyle w:val="Heading2"/>
        <w:ind w:left="-480" w:hanging="0"/>
        <w:jc w:val="center"/>
        <w:rPr>
          <w:sz w:val="32"/>
          <w:szCs w:val="32"/>
        </w:rPr>
      </w:pPr>
      <w:r>
        <w:rPr>
          <w:sz w:val="32"/>
          <w:szCs w:val="32"/>
        </w:rPr>
        <w:t>Русская игра К чему бы употребили меня?</w:t>
      </w:r>
    </w:p>
    <w:p>
      <w:pPr>
        <w:pStyle w:val="Normal"/>
        <w:spacing w:before="280" w:after="280"/>
        <w:ind w:left="-480" w:hanging="0"/>
        <w:rPr/>
      </w:pPr>
      <w:r>
        <w:rPr/>
        <w:t>Садятся в кружок девушки, дамы и мужчины, но таким образом, чтобы мужчина сидел между двумя дамами. Потом мужчина спрашивает с правой стороны свою соседку тихо: «Если бы я был колибри, то что бы вы сделали со мной?» — «Заперла бы в клетку и сама бы кормила вас». Этот ответ он запоминает, обращается к соседке с левой стороны и спрашивает тихо: «Для какой обязанности или к каким услугам я был бы назначен вами?» — «Свистеть или учить меня музыке» и т. п. Спрашивавший мужчина рассказывает играющим то и другое, т. е. для какого он годится дела и к чему назначен. Тут фанты не берутся.</w:t>
      </w:r>
    </w:p>
    <w:p>
      <w:pPr>
        <w:pStyle w:val="Heading2"/>
        <w:ind w:left="-480" w:hanging="0"/>
        <w:jc w:val="center"/>
        <w:rPr>
          <w:sz w:val="32"/>
          <w:szCs w:val="32"/>
        </w:rPr>
      </w:pPr>
      <w:r>
        <w:rPr>
          <w:sz w:val="32"/>
          <w:szCs w:val="32"/>
        </w:rPr>
        <w:t>Русская игра Чему уподобить</w:t>
      </w:r>
    </w:p>
    <w:p>
      <w:pPr>
        <w:pStyle w:val="Normal"/>
        <w:spacing w:before="280" w:after="280"/>
        <w:ind w:left="-480" w:hanging="0"/>
        <w:rPr/>
      </w:pPr>
      <w:r>
        <w:rPr/>
        <w:t>Всякий играющий уподобляет своего соседа или соседку какой-нибудь вещи, находя с ней сходство и различие, и все это нужно говорить вслух. «Я уподобляю мою соседку розе; она сходна с ней и цветом, и очаровательностью; дышит прелестью аромата и сладостью жизни, но не сходна с ней в том, что роза с шипами и недоступна, а соседка моя без шипов и доступна; что роза дышит своим запахом, а моя соседка — духами; что жизнь розы сладостная, ею любуются все и всяк, а жизнь моей соседки тернистая, и всякий горюет, смотря на ее увядающую прелесть», и т. п. Тут не собирают фанты.</w:t>
      </w:r>
    </w:p>
    <w:p>
      <w:pPr>
        <w:pStyle w:val="Heading2"/>
        <w:ind w:left="-480" w:hanging="0"/>
        <w:jc w:val="center"/>
        <w:rPr>
          <w:sz w:val="32"/>
          <w:szCs w:val="32"/>
        </w:rPr>
      </w:pPr>
      <w:r>
        <w:rPr>
          <w:sz w:val="32"/>
          <w:szCs w:val="32"/>
        </w:rPr>
        <w:t>Русская игра Прошколить</w:t>
      </w:r>
    </w:p>
    <w:p>
      <w:pPr>
        <w:pStyle w:val="Normal"/>
        <w:spacing w:before="280" w:after="280"/>
        <w:ind w:left="-480" w:hanging="0"/>
        <w:rPr/>
      </w:pPr>
      <w:r>
        <w:rPr/>
        <w:t>Кто-нибудь ходит в кругу и задает вопросы, какие ему вздумается, но изменяя их постоянно. Отвечающая должна говорить ему противоположное, не употребляя слов «да» и «нет». За произнесение их берется фант. Спрашивающий должен быть проворный и ловкий, чтобы умел нечаянно подбежать с вопросом к даме, которая вовсе не ожидала вопроса и не думала о нем. За медленный ответ берется также фант.</w:t>
      </w:r>
    </w:p>
    <w:p>
      <w:pPr>
        <w:pStyle w:val="Heading2"/>
        <w:ind w:left="-480" w:hanging="0"/>
        <w:jc w:val="center"/>
        <w:rPr>
          <w:sz w:val="32"/>
          <w:szCs w:val="32"/>
        </w:rPr>
      </w:pPr>
      <w:r>
        <w:rPr>
          <w:sz w:val="32"/>
          <w:szCs w:val="32"/>
        </w:rPr>
        <w:t>Русская игра Вот моя корзина</w:t>
      </w:r>
    </w:p>
    <w:p>
      <w:pPr>
        <w:pStyle w:val="Normal"/>
        <w:spacing w:before="280" w:after="280"/>
        <w:ind w:left="-480" w:hanging="0"/>
        <w:rPr/>
      </w:pPr>
      <w:r>
        <w:rPr/>
        <w:t>Садятся в кружок, где кому вздумается, и потом передают из рук в руки корзину. Позволяется встать и передать ее через несколько соседей, но, во всяком случае, поднося ему, сказать: «Вот моя корзина! Что хотите, то положите». Кто не ответит быстро, что положил в нее, с того — фант. Получившая корзину может передать ее соседу или, встав, вручить кому-то другому, вовсе не ожидавшему и не готовому с ответом. Таким образом продолжается игра.</w:t>
      </w:r>
    </w:p>
    <w:p>
      <w:pPr>
        <w:pStyle w:val="Heading2"/>
        <w:ind w:left="-480" w:hanging="0"/>
        <w:jc w:val="center"/>
        <w:rPr>
          <w:sz w:val="32"/>
          <w:szCs w:val="32"/>
        </w:rPr>
      </w:pPr>
      <w:r>
        <w:rPr>
          <w:sz w:val="32"/>
          <w:szCs w:val="32"/>
        </w:rPr>
        <w:t>Русская игра Немой концерт</w:t>
      </w:r>
    </w:p>
    <w:p>
      <w:pPr>
        <w:pStyle w:val="Normal"/>
        <w:spacing w:before="280" w:after="280"/>
        <w:ind w:left="-480" w:hanging="0"/>
        <w:rPr/>
      </w:pPr>
      <w:r>
        <w:rPr/>
        <w:t xml:space="preserve">Избирается знающий музыку, который рассаживает по местам находящихся в игре. Каждому игроку он дает инструменты: скрипку, бас, виолончель, флейту, кларнет, гобой, трубу, барабан и т. п. </w:t>
      </w:r>
    </w:p>
    <w:p>
      <w:pPr>
        <w:pStyle w:val="Normal"/>
        <w:spacing w:before="280" w:after="280"/>
        <w:ind w:left="-480" w:hanging="0"/>
        <w:rPr/>
      </w:pPr>
      <w:r>
        <w:rPr/>
        <w:t>Организующий концерт становится посредине и начинает играть на каком-нибудь инструменте, что ему придет в голову. Все остальные музыканты не играют, а только выделывают своими движениями все его пассажи, темп, расстановку и пр. Кто сделает ошибку или не выполнит, что нужно, с того взыскивают фант.</w:t>
      </w:r>
    </w:p>
    <w:p>
      <w:pPr>
        <w:pStyle w:val="Heading2"/>
        <w:ind w:left="-480" w:hanging="0"/>
        <w:jc w:val="center"/>
        <w:rPr>
          <w:sz w:val="32"/>
          <w:szCs w:val="32"/>
        </w:rPr>
      </w:pPr>
      <w:r>
        <w:rPr>
          <w:sz w:val="32"/>
          <w:szCs w:val="32"/>
        </w:rPr>
        <w:t>Русская игра Осужденный</w:t>
      </w:r>
    </w:p>
    <w:p>
      <w:pPr>
        <w:pStyle w:val="Normal"/>
        <w:spacing w:before="280" w:after="280"/>
        <w:ind w:left="-480" w:hanging="0"/>
        <w:rPr/>
      </w:pPr>
      <w:r>
        <w:rPr/>
        <w:t xml:space="preserve">Из играющих назначают кого-либо осужденным и сажают в углу комнаты на скамейку. Другой из играющих, мужчина или девушка, начинает расспрашивать тихо сидящих в кругу о том, какие кто знает за ним преступления. Собрав ответы, он объявляет осужденному: «На вас поступило весьма много жалоб, одна прекрасная особа говорит, что вы очень страстны; другая, что вы изменник; третья, что вы влюбляетесь во всех женщин. </w:t>
      </w:r>
    </w:p>
    <w:p>
      <w:pPr>
        <w:pStyle w:val="Normal"/>
        <w:spacing w:before="280" w:after="280"/>
        <w:ind w:left="-480" w:hanging="0"/>
        <w:rPr/>
      </w:pPr>
      <w:r>
        <w:rPr/>
        <w:t>Некто сказал, что вы играете сердцем, которое любит вас нежно»,— и т. п. Осужденный должен опровергнуть жалобы и указать на ту особу, которая его оговорила. Если он не укажет эту особу, остается еще раз осужденным. Игра начинается вновь и до тех пор продолжается, пока осужденный не узнает своего обвинителя. Фантов не берут.</w:t>
      </w:r>
    </w:p>
    <w:p>
      <w:pPr>
        <w:pStyle w:val="Heading2"/>
        <w:ind w:left="-480" w:hanging="0"/>
        <w:jc w:val="center"/>
        <w:rPr>
          <w:sz w:val="32"/>
          <w:szCs w:val="32"/>
        </w:rPr>
      </w:pPr>
      <w:r>
        <w:rPr>
          <w:sz w:val="32"/>
          <w:szCs w:val="32"/>
        </w:rPr>
        <w:t>Русская игра Птичий охотник</w:t>
      </w:r>
    </w:p>
    <w:p>
      <w:pPr>
        <w:pStyle w:val="Normal"/>
        <w:spacing w:before="280" w:after="280"/>
        <w:ind w:left="-480" w:hanging="0"/>
        <w:rPr/>
      </w:pPr>
      <w:r>
        <w:rPr/>
        <w:t>Каждый из играющих должен выбрать себе название птицы. Птичий охотник, избранный из того же самого круга, подходит к каждому игроку и выслушивает название птицы. После того как он выслушает все названия, охотник останавливается посредине и говорит: «В моем саду имеются птицы разных пород, а именно: попугай, ворона, сова, голубь, сорока». Потом он подходит к кому-нибудь и задает три вопроса: «Какой птичке вручаете свое сердце? Какой доверяете свою тайну? Какой намерены ощипать перья?»</w:t>
      </w:r>
    </w:p>
    <w:p>
      <w:pPr>
        <w:pStyle w:val="Normal"/>
        <w:spacing w:before="280" w:after="280"/>
        <w:ind w:left="-480" w:hanging="0"/>
        <w:rPr/>
      </w:pPr>
      <w:r>
        <w:rPr/>
        <w:t xml:space="preserve">Спрошенная особа должна отвечать на всякий вопрос: «Вручаю сердце голубке, тайну — сове, а ощипать перья попугаю». Когда охотник обойдет по порядку весь круг игроков со своими вопросами, тогда он объявляет ответ, назвав каждую особу: «Такой-то поручил свое сердце голубке, которая — девушка такая-то; но что вы, в самом деле, вручили ей свое сердце, то должны нас уверить тем, что поцелуете ее. </w:t>
      </w:r>
    </w:p>
    <w:p>
      <w:pPr>
        <w:pStyle w:val="Normal"/>
        <w:spacing w:before="280" w:after="280"/>
        <w:ind w:left="-480" w:hanging="0"/>
        <w:rPr/>
      </w:pPr>
      <w:r>
        <w:rPr/>
        <w:t>Такой-то доверил свою тайну сове, которая — такая-то, а ощипать перья попугаю, который — такая-то дама; но так как с прекрасным полом нельзя поступать так жестоко, то вы наказаны фантом». Нужно заметить, что кто сам себе поручит сердце, тот целует в наказание свою руку; кто доверяет тайну самому себе, тот должен ее хранить при себе.</w:t>
      </w:r>
    </w:p>
    <w:p>
      <w:pPr>
        <w:pStyle w:val="Heading2"/>
        <w:ind w:left="-480" w:hanging="0"/>
        <w:jc w:val="center"/>
        <w:rPr>
          <w:sz w:val="32"/>
          <w:szCs w:val="32"/>
        </w:rPr>
      </w:pPr>
      <w:r>
        <w:rPr>
          <w:sz w:val="32"/>
          <w:szCs w:val="32"/>
        </w:rPr>
        <w:t>Русская игра Перчаткой играть</w:t>
      </w:r>
    </w:p>
    <w:p>
      <w:pPr>
        <w:pStyle w:val="Normal"/>
        <w:spacing w:before="280" w:after="280"/>
        <w:ind w:left="-480" w:hanging="0"/>
        <w:rPr/>
      </w:pPr>
      <w:r>
        <w:rPr/>
        <w:t>Нужно бросить перчаткой в кого-либо сидящего напротив и сказать ему: «Назовите мне что-нибудь воздушное, или водяное, или земноводное»; но нужно требовать назвать что-то одно из трех этих стихий. Получивший перчатку должен отвечать немедленно. На слово «воздушный» он может отвечать: сорока, попугай, ястреб и т. п.; на слово «водяной»: рак, осетр, белуга и т. д.; на слово «земноводное»: жаба, змея, уж и т. д. Кто назовет что-то из другой стихии, тот расплачивается фантом. Получивший перчатку бросает ее со своим вопросом в другого, а этот бросает в следующего, и перчатка перелетает быстро от одного до другого, почему игра и называется «играть перчаткой».</w:t>
      </w:r>
    </w:p>
    <w:p>
      <w:pPr>
        <w:pStyle w:val="Normal"/>
        <w:spacing w:before="280" w:after="280"/>
        <w:ind w:left="-480" w:hanging="0"/>
        <w:rPr/>
      </w:pPr>
      <w:r>
        <w:rPr/>
        <w:t> </w:t>
      </w:r>
      <w:r>
        <w:rPr/>
        <w:drawing>
          <wp:inline distT="0" distB="0" distL="0" distR="0">
            <wp:extent cx="2857500" cy="401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2857500" cy="4019550"/>
                    </a:xfrm>
                    <a:prstGeom prst="rect">
                      <a:avLst/>
                    </a:prstGeom>
                  </pic:spPr>
                </pic:pic>
              </a:graphicData>
            </a:graphic>
          </wp:inline>
        </w:drawing>
      </w:r>
    </w:p>
    <w:p>
      <w:pPr>
        <w:pStyle w:val="Normal"/>
        <w:spacing w:before="280" w:after="280"/>
        <w:ind w:left="-480" w:hanging="0"/>
        <w:rPr>
          <w:i/>
          <w:i/>
          <w:iCs/>
        </w:rPr>
      </w:pPr>
      <w:r>
        <w:rPr>
          <w:i/>
          <w:iCs/>
        </w:rPr>
        <w:t>Крестьяне. Гравюра второй половины XIX в.</w:t>
      </w:r>
    </w:p>
    <w:p>
      <w:pPr>
        <w:pStyle w:val="Heading2"/>
        <w:ind w:left="-480" w:hanging="0"/>
        <w:jc w:val="center"/>
        <w:rPr>
          <w:sz w:val="32"/>
          <w:szCs w:val="32"/>
        </w:rPr>
      </w:pPr>
      <w:r>
        <w:rPr>
          <w:sz w:val="32"/>
          <w:szCs w:val="32"/>
        </w:rPr>
        <w:t>Русская игра Дорожные</w:t>
      </w:r>
    </w:p>
    <w:p>
      <w:pPr>
        <w:pStyle w:val="Normal"/>
        <w:spacing w:before="280" w:after="280"/>
        <w:ind w:left="-480" w:hanging="0"/>
        <w:rPr/>
      </w:pPr>
      <w:r>
        <w:rPr/>
        <w:t xml:space="preserve">Из числа играющих избираются двое дорожных, возвратившихся из дальнего и опасного пути. Один дорожный должен раздать каждому из игроков по одному названию тех мест, которые он проходил и о которых он намерен рассказывать. Играющие садятся в кружок таким образом, чтобы с правой руки дамы или девушки непременно бы сидел мужчина. Дорожные садятся посреди игроков. </w:t>
      </w:r>
    </w:p>
    <w:p>
      <w:pPr>
        <w:pStyle w:val="Normal"/>
        <w:spacing w:before="280" w:after="280"/>
        <w:ind w:left="-480" w:hanging="0"/>
        <w:rPr/>
      </w:pPr>
      <w:r>
        <w:rPr/>
        <w:t xml:space="preserve">Первый рассказывает своему товарищу о причинах своего путешествия; потом о местах, через которые он проходил. Особа, услышавшая название места, должна поцеловать соседа, сидящего с ее правой руки. </w:t>
      </w:r>
    </w:p>
    <w:p>
      <w:pPr>
        <w:pStyle w:val="Normal"/>
        <w:spacing w:before="280" w:after="280"/>
        <w:ind w:left="-480" w:hanging="0"/>
        <w:rPr/>
      </w:pPr>
      <w:r>
        <w:rPr/>
        <w:t>Если бы кто поцеловал не ту особу, которую следовало, тот наказывается фантом. Когда дама или девушка не захочет поцеловать мужчину, тогда она обязана свистнуть. При этой игре допускается одно из двух: или поцеловать, или свистнуть. Товарищ дорожного строго наблюдает за выполнением всего в точности. Когда перечислены все места, оканчивается рассказ дорожных; их место занимает другая пара, и игра продолжается до тех пор, пока не наберется достаточное количество фантов.</w:t>
      </w:r>
    </w:p>
    <w:p>
      <w:pPr>
        <w:pStyle w:val="Heading2"/>
        <w:ind w:left="-480" w:hanging="0"/>
        <w:jc w:val="center"/>
        <w:rPr>
          <w:sz w:val="32"/>
          <w:szCs w:val="32"/>
        </w:rPr>
      </w:pPr>
      <w:r>
        <w:rPr>
          <w:sz w:val="32"/>
          <w:szCs w:val="32"/>
        </w:rPr>
        <w:t>Русская игра Сочинитель</w:t>
      </w:r>
    </w:p>
    <w:p>
      <w:pPr>
        <w:pStyle w:val="Normal"/>
        <w:spacing w:before="280" w:after="280"/>
        <w:ind w:left="-480" w:hanging="0"/>
        <w:rPr/>
      </w:pPr>
      <w:r>
        <w:rPr/>
        <w:t xml:space="preserve">Избрав для своего описания какой-либо предмет, например, солнечное затмение, любовь, надежду на счастье в жизни и т. п., каждый пишет свою мысль на бумаге до точки или до завершения мысли и, загнув, что было им написано, передает писать другому о том же самом предмете, пока лист бумаги не обойдет весь круг. </w:t>
      </w:r>
    </w:p>
    <w:p>
      <w:pPr>
        <w:pStyle w:val="Normal"/>
        <w:spacing w:before="280" w:after="280"/>
        <w:ind w:left="-480" w:hanging="0"/>
        <w:rPr/>
      </w:pPr>
      <w:r>
        <w:rPr/>
        <w:t>Когда все запишут свои мнения, тогда разворачивается бумага и читается вслух. От сбивчивости мыслей и бессвязности изложения выходит такая бестолковщина, что невольно вызывает смех.</w:t>
      </w:r>
    </w:p>
    <w:p>
      <w:pPr>
        <w:pStyle w:val="Heading2"/>
        <w:ind w:left="-480" w:hanging="0"/>
        <w:jc w:val="center"/>
        <w:rPr>
          <w:sz w:val="32"/>
          <w:szCs w:val="32"/>
        </w:rPr>
      </w:pPr>
      <w:r>
        <w:rPr>
          <w:sz w:val="32"/>
          <w:szCs w:val="32"/>
        </w:rPr>
        <w:t>Русская игра Нос</w:t>
      </w:r>
    </w:p>
    <w:p>
      <w:pPr>
        <w:pStyle w:val="Normal"/>
        <w:spacing w:before="280" w:after="280"/>
        <w:ind w:left="-480" w:hanging="0"/>
        <w:rPr/>
      </w:pPr>
      <w:r>
        <w:rPr/>
        <w:t>Садятся гуськом, друг за другом: первый за вторым, второй за третьим, третий за четвертым и т. д. Второй закрывает своей рукой глаза первому. Кто-нибудь выходит из ряда и, подергав закрытого за нос, садится на свое место.</w:t>
      </w:r>
    </w:p>
    <w:p>
      <w:pPr>
        <w:pStyle w:val="Normal"/>
        <w:spacing w:before="280" w:after="280"/>
        <w:ind w:left="-480" w:hanging="0"/>
        <w:rPr/>
      </w:pPr>
      <w:r>
        <w:rPr/>
        <w:t>Тот, кого дергали за нос, должен встать со стула и искать того, кто дергал его. Если он укажет на другое лицо, то за поклеп отводят его за нос к прежнему месту. Тут снова дергают его за нос, пока он не угадает. Когда отгадает, тогда игра доходит по очереди до остальных. Фантов не берут.</w:t>
      </w:r>
    </w:p>
    <w:p>
      <w:pPr>
        <w:pStyle w:val="Heading2"/>
        <w:ind w:left="-480" w:hanging="0"/>
        <w:jc w:val="center"/>
        <w:rPr>
          <w:sz w:val="32"/>
          <w:szCs w:val="32"/>
        </w:rPr>
      </w:pPr>
      <w:r>
        <w:rPr>
          <w:sz w:val="32"/>
          <w:szCs w:val="32"/>
        </w:rPr>
        <w:t>Русская игра Заседание</w:t>
      </w:r>
    </w:p>
    <w:p>
      <w:pPr>
        <w:pStyle w:val="Normal"/>
        <w:spacing w:before="280" w:after="280"/>
        <w:ind w:left="-480" w:hanging="0"/>
        <w:rPr/>
      </w:pPr>
      <w:r>
        <w:rPr/>
        <w:t xml:space="preserve">Выбирается из колоды карт одна какая-либо масть, от туза до двойки. Карты раздаются по числу особ, и каждая карта имеет особое свое название, потому что на заседании присутствуют люди разных должностей. Туз означает воеводу, который вместе с тем — председательствующий судебного заседания; король — товарищ воеводы; дама — жена воеводы, которая помещена здесь потому, что жены воевод иногда решали дела вместо своих мужей; валет — сыщика; десятка — дьяка (секретаря); девятка — подьячего (помощника секретаря), восьмерка — голову, семерка — гласного, шестерка — стряпчего, пятерка — старосту, четверка — понятого, тройка — приказного, а двойка — сторожа. </w:t>
      </w:r>
    </w:p>
    <w:p>
      <w:pPr>
        <w:pStyle w:val="Normal"/>
        <w:spacing w:before="280" w:after="280"/>
        <w:ind w:left="-480" w:hanging="0"/>
        <w:rPr/>
      </w:pPr>
      <w:r>
        <w:rPr/>
        <w:t>Один является челобитчиком и подает жалобу воеводе, который, посмотрев на просьбу, передает ее своему товарищу, ничего не говоря; товарищ его, посмотрев на нее и не говоря ничего, передает воеводше, а эта, сделав то же самое, передает следующему. Поскольку все поступают одинаково, просьба доходит до сторожа, который, свернув ее, кладет под сукно, а челобитчику указывает на дверь. Тот, кто скажет что-нибудь при передаче, наказывается фантом.</w:t>
      </w:r>
    </w:p>
    <w:p>
      <w:pPr>
        <w:pStyle w:val="Normal"/>
        <w:spacing w:before="280" w:after="280"/>
        <w:ind w:left="-480" w:hanging="0"/>
        <w:rPr/>
      </w:pPr>
      <w:r>
        <w:rPr/>
        <w:t>Эта игра, измененная в фанты, вероятно, намекает на суды наших предков.</w:t>
      </w:r>
    </w:p>
    <w:p>
      <w:pPr>
        <w:pStyle w:val="Heading2"/>
        <w:ind w:left="-480" w:hanging="0"/>
        <w:jc w:val="center"/>
        <w:rPr>
          <w:sz w:val="32"/>
          <w:szCs w:val="32"/>
        </w:rPr>
      </w:pPr>
      <w:r>
        <w:rPr>
          <w:sz w:val="32"/>
          <w:szCs w:val="32"/>
        </w:rPr>
        <w:t>Русская игра Хорош, пригож, жениться хочу; или хороша, пригожа, замуж хочу</w:t>
      </w:r>
    </w:p>
    <w:p>
      <w:pPr>
        <w:pStyle w:val="Normal"/>
        <w:spacing w:before="280" w:after="280"/>
        <w:ind w:left="-480" w:hanging="0"/>
        <w:rPr/>
      </w:pPr>
      <w:r>
        <w:rPr/>
        <w:t xml:space="preserve">Носящий название «хорош, пригож, жениться хочу» подходит к девушке или даме и говорит: «Хорош, пригож, жениться хочу!» На охотника жениться часто сыплются насмешки со всех сторон. И стар он, и мал, и дурен, да какая дура выйдет за вас замуж! Иногда за шутками высказывают горькую правду, и не в бровь, а в глаз. </w:t>
      </w:r>
    </w:p>
    <w:p>
      <w:pPr>
        <w:pStyle w:val="Normal"/>
        <w:spacing w:before="280" w:after="280"/>
        <w:ind w:left="-480" w:hanging="0"/>
        <w:rPr/>
      </w:pPr>
      <w:r>
        <w:rPr/>
        <w:t>Некоторые желают ему жениться, а другие дают отеческие наставления оставить мысль о женитьбе, изображая супружество тягостным: холостой человек — вольная птица, или казак свободный; одинокий не тужит и не горюет и т. п. Обойдя круг, «хорош, пригож, жениться хочу» становится посредине комнаты, и рассказывает всем свою неудачу и объявляет: «Проженили молодца!» В другой раз он не захочет жениться. Если же большая часть желала ему жениться, то он, объявив об этом, просит к себе на свадьбу</w:t>
      </w:r>
    </w:p>
    <w:p>
      <w:pPr>
        <w:pStyle w:val="Normal"/>
        <w:spacing w:before="280" w:after="280"/>
        <w:ind w:left="-480" w:hanging="0"/>
        <w:rPr/>
      </w:pPr>
      <w:r>
        <w:rPr/>
        <w:t>Милости прошу на свадьбу мою. Я и бражки наварю, И вина припасу, И гостей назову.</w:t>
      </w:r>
    </w:p>
    <w:p>
      <w:pPr>
        <w:pStyle w:val="Normal"/>
        <w:spacing w:before="280" w:after="280"/>
        <w:ind w:left="-480" w:hanging="0"/>
        <w:rPr/>
      </w:pPr>
      <w:r>
        <w:rPr/>
        <w:t>Ему обещают быть на его свадьбе. Кто при обходе «хорош, пригож, жениться хочу» не будет отвечать или смеяться, не делая никаких замечаний, с того берут фант; когда фантов наберется достаточно, их разыгрывают обычным способом. С кого взяли фант, тот занимает место ходившего в кругу Если бы пришлось взять фант с девушки, то она также выслушивает мнения, говоря: «Хороша, пригожа, замуж хочу». Причем бывают или также насмешки, или желают ей поскорее замуж.</w:t>
      </w:r>
    </w:p>
    <w:p>
      <w:pPr>
        <w:pStyle w:val="Normal"/>
        <w:spacing w:before="280" w:after="280"/>
        <w:ind w:left="-480" w:hanging="0"/>
        <w:rPr/>
      </w:pPr>
      <w:r>
        <w:rPr/>
        <w:t>Эта игра народная, но презабавная и превеселая. Она часто досаждает тем, кому отвечают наперекор. О, как многие хотят поскорей замуж, а многие — поскорей жениться, не разбирая, хорошо это или дурно?</w:t>
      </w:r>
    </w:p>
    <w:p>
      <w:pPr>
        <w:pStyle w:val="Heading2"/>
        <w:ind w:left="-480" w:hanging="0"/>
        <w:jc w:val="center"/>
        <w:rPr>
          <w:sz w:val="32"/>
          <w:szCs w:val="32"/>
        </w:rPr>
      </w:pPr>
      <w:r>
        <w:rPr>
          <w:sz w:val="32"/>
          <w:szCs w:val="32"/>
        </w:rPr>
        <w:t>Русская игра Соседи</w:t>
      </w:r>
    </w:p>
    <w:p>
      <w:pPr>
        <w:pStyle w:val="Normal"/>
        <w:spacing w:before="280" w:after="280"/>
        <w:ind w:left="-480" w:hanging="0"/>
        <w:rPr/>
      </w:pPr>
      <w:r>
        <w:rPr/>
        <w:t>Девушки и мужчины садятся в кружок. Кто-то подходит к сидящему с краю или к сидящему посредине и спрашивает его: «Хорош ли ваш сосед?» Если он отвечает, что хорош, то спрашивает другого; кто скажет, что нехорош, то он спрашивает его: «Кто вам нравится?» — «Вот этот». Про кого он так скажет, тот должен сесть возле него, поцеловать, произнеся: «Здорово, сосед». И так спрашивают всех поочередно. Кто из соседей был назван нехорошим, тот выходит из своего места и начинает спрашивать, а место его занимает прежде спрашивавший.</w:t>
      </w:r>
    </w:p>
    <w:p>
      <w:pPr>
        <w:pStyle w:val="Normal"/>
        <w:spacing w:before="280" w:after="280"/>
        <w:ind w:left="-480" w:hanging="0"/>
        <w:rPr/>
      </w:pPr>
      <w:r>
        <w:rPr/>
        <w:t>Немногие могут похвалиться хорошим соседством, оттого добрый сосед — клад; с таким соседом встречаются по-дружески, желают иметь его в соседстве и дорожат им.</w:t>
      </w:r>
    </w:p>
    <w:p>
      <w:pPr>
        <w:pStyle w:val="Heading2"/>
        <w:ind w:left="-480" w:hanging="0"/>
        <w:jc w:val="center"/>
        <w:rPr>
          <w:sz w:val="32"/>
          <w:szCs w:val="32"/>
        </w:rPr>
      </w:pPr>
      <w:r>
        <w:rPr>
          <w:sz w:val="32"/>
          <w:szCs w:val="32"/>
        </w:rPr>
        <w:t>Русская игра Продажа холста</w:t>
      </w:r>
    </w:p>
    <w:p>
      <w:pPr>
        <w:pStyle w:val="Normal"/>
        <w:spacing w:before="280" w:after="280"/>
        <w:ind w:left="-480" w:hanging="0"/>
        <w:rPr/>
      </w:pPr>
      <w:r>
        <w:rPr/>
        <w:t>Садятся в один ряд девушки и мужчины. Один кто-либо, обращаясь к первому сидящему, говорит: «Не угодно ли холст». «Угодно».— «Сколько?» — «Один аршин». После этого он дает покупателю какое-либо прозвище, например, «вилки в затылке, тарелки во лбу». Потом подходит к другому и дает прозвище: «через забор взглянул, собор проглотнул»; к третьей: «из затона бежала, в кармане лапшу держала»; к четвертой: «без стыда замуж хочу»; к пятому: «без стыда жениться хочу» и т. д. Когда раздаст всем прозвища, тогда обращается к первому: «Пожалуйте за холст денежки». Первый отвечает: «Вилки в затылке, тарелки во лбу».</w:t>
      </w:r>
    </w:p>
    <w:p>
      <w:pPr>
        <w:pStyle w:val="Normal"/>
        <w:spacing w:before="280" w:after="280"/>
        <w:ind w:left="-480" w:hanging="0"/>
        <w:rPr/>
      </w:pPr>
      <w:r>
        <w:rPr/>
        <w:t>Что бы ни говорил заправляющий деньгами, первый должен отвечать ему одно и то же, не смеясь и не переиначивая своего прозвища. В противном случае берется фант. Таким образом спрашивается у всех поочередно. Потом, когда фанты набраны, разыгрывают их. Причем заправляющий деньгами, разнося фанты, спрашивает, кому что угодно скушать, выпить, сделать и т. п. Сколько раз он спрашивает, столько раз должен целовать, пока не поручат ему что-либо выполнить.</w:t>
      </w:r>
    </w:p>
    <w:p>
      <w:pPr>
        <w:pStyle w:val="Normal"/>
        <w:spacing w:before="280" w:after="280"/>
        <w:ind w:left="-480" w:hanging="0"/>
        <w:rPr/>
      </w:pPr>
      <w:r>
        <w:rPr/>
        <w:t>Много есть охотников, берущих в долг и, конечно, редко отдающих. Продавец вымаливает тогда деньги за свое же добро и очень часто ничего не получает. Ему остается довольствоваться одним ласковым обнадеживающим словом «завтра».</w:t>
      </w:r>
    </w:p>
    <w:p>
      <w:pPr>
        <w:pStyle w:val="Heading2"/>
        <w:ind w:left="-480" w:hanging="0"/>
        <w:jc w:val="center"/>
        <w:rPr>
          <w:sz w:val="32"/>
          <w:szCs w:val="32"/>
        </w:rPr>
      </w:pPr>
      <w:r>
        <w:rPr>
          <w:sz w:val="32"/>
          <w:szCs w:val="32"/>
        </w:rPr>
        <w:t>Русская игра Костыль</w:t>
      </w:r>
    </w:p>
    <w:p>
      <w:pPr>
        <w:pStyle w:val="Normal"/>
        <w:spacing w:before="280" w:after="280"/>
        <w:ind w:left="-480" w:hanging="0"/>
        <w:rPr/>
      </w:pPr>
      <w:r>
        <w:rPr/>
        <w:t>Садятся мужчины и девушки. Один кто-либо из играющих выходит на середину комнаты с палкой в руке, опираясь на нее, представляя костыль. Сидящие поют:</w:t>
      </w:r>
    </w:p>
    <w:p>
      <w:pPr>
        <w:pStyle w:val="Normal"/>
        <w:spacing w:before="280" w:after="280"/>
        <w:ind w:left="-480" w:hanging="0"/>
        <w:rPr/>
      </w:pPr>
      <w:r>
        <w:rPr/>
        <w:t>Уж и так ли я коститься могу; могу,16</w:t>
      </w:r>
    </w:p>
    <w:p>
      <w:pPr>
        <w:pStyle w:val="Normal"/>
        <w:spacing w:before="280" w:after="280"/>
        <w:ind w:left="-480" w:hanging="0"/>
        <w:rPr/>
      </w:pPr>
      <w:r>
        <w:rPr/>
        <w:t>Уж и так ли я пройтиться могу.</w:t>
      </w:r>
    </w:p>
    <w:p>
      <w:pPr>
        <w:pStyle w:val="Normal"/>
        <w:spacing w:before="280" w:after="280"/>
        <w:ind w:left="-480" w:hanging="0"/>
        <w:rPr/>
      </w:pPr>
      <w:r>
        <w:rPr/>
        <w:t>Я могу, могу по комнатке пройти,</w:t>
      </w:r>
    </w:p>
    <w:p>
      <w:pPr>
        <w:pStyle w:val="Normal"/>
        <w:spacing w:before="280" w:after="280"/>
        <w:ind w:left="-480" w:hanging="0"/>
        <w:rPr/>
      </w:pPr>
      <w:r>
        <w:rPr/>
        <w:t>Я могу, могу пивца, винца испить.</w:t>
      </w:r>
    </w:p>
    <w:p>
      <w:pPr>
        <w:pStyle w:val="Normal"/>
        <w:spacing w:before="280" w:after="280"/>
        <w:ind w:left="-480" w:hanging="0"/>
        <w:rPr/>
      </w:pPr>
      <w:r>
        <w:rPr/>
        <w:t>Вот из винного ковшичка,</w:t>
      </w:r>
    </w:p>
    <w:p>
      <w:pPr>
        <w:pStyle w:val="Normal"/>
        <w:spacing w:before="280" w:after="280"/>
        <w:ind w:left="-480" w:hanging="0"/>
        <w:rPr/>
      </w:pPr>
      <w:r>
        <w:rPr/>
        <w:t>Из чарочки позолоченной.</w:t>
      </w:r>
    </w:p>
    <w:p>
      <w:pPr>
        <w:pStyle w:val="Normal"/>
        <w:spacing w:before="280" w:after="280"/>
        <w:ind w:left="-480" w:hanging="0"/>
        <w:rPr/>
      </w:pPr>
      <w:r>
        <w:rPr/>
        <w:t>Да к кому я, добрый молодец, прийду?</w:t>
      </w:r>
    </w:p>
    <w:p>
      <w:pPr>
        <w:pStyle w:val="Normal"/>
        <w:spacing w:before="280" w:after="280"/>
        <w:ind w:left="-480" w:hanging="0"/>
        <w:rPr/>
      </w:pPr>
      <w:r>
        <w:rPr/>
        <w:t>К кому костыль прислоню?</w:t>
      </w:r>
    </w:p>
    <w:p>
      <w:pPr>
        <w:pStyle w:val="Normal"/>
        <w:spacing w:before="280" w:after="280"/>
        <w:ind w:left="-480" w:hanging="0"/>
        <w:rPr/>
      </w:pPr>
      <w:r>
        <w:rPr/>
        <w:t>Приставлю я свой костыль</w:t>
      </w:r>
    </w:p>
    <w:p>
      <w:pPr>
        <w:pStyle w:val="Normal"/>
        <w:spacing w:before="280" w:after="280"/>
        <w:ind w:left="-480" w:hanging="0"/>
        <w:rPr/>
      </w:pPr>
      <w:r>
        <w:rPr/>
        <w:t>Ко золоту, ко серебру,</w:t>
      </w:r>
    </w:p>
    <w:p>
      <w:pPr>
        <w:pStyle w:val="Normal"/>
        <w:spacing w:before="280" w:after="280"/>
        <w:ind w:left="-480" w:hanging="0"/>
        <w:rPr/>
      </w:pPr>
      <w:r>
        <w:rPr/>
        <w:t>Ко девичью ко терему.</w:t>
      </w:r>
    </w:p>
    <w:p>
      <w:pPr>
        <w:pStyle w:val="Normal"/>
        <w:spacing w:before="280" w:after="280"/>
        <w:ind w:left="-480" w:hanging="0"/>
        <w:rPr/>
      </w:pPr>
      <w:r>
        <w:rPr/>
        <w:t>А я сам поскачу, попляшу,</w:t>
      </w:r>
    </w:p>
    <w:p>
      <w:pPr>
        <w:pStyle w:val="Normal"/>
        <w:spacing w:before="280" w:after="280"/>
        <w:ind w:left="-480" w:hanging="0"/>
        <w:rPr/>
      </w:pPr>
      <w:r>
        <w:rPr/>
        <w:t>Своих гостей взвеселю.</w:t>
      </w:r>
    </w:p>
    <w:p>
      <w:pPr>
        <w:pStyle w:val="Normal"/>
        <w:spacing w:before="280" w:after="280"/>
        <w:ind w:left="-480" w:hanging="0"/>
        <w:rPr/>
      </w:pPr>
      <w:r>
        <w:rPr/>
        <w:t>Вот я тятеньку с маменькою,</w:t>
      </w:r>
    </w:p>
    <w:p>
      <w:pPr>
        <w:pStyle w:val="Normal"/>
        <w:spacing w:before="280" w:after="280"/>
        <w:ind w:left="-480" w:hanging="0"/>
        <w:rPr/>
      </w:pPr>
      <w:r>
        <w:rPr/>
        <w:t>Милого братца со невестушкою,</w:t>
      </w:r>
    </w:p>
    <w:p>
      <w:pPr>
        <w:pStyle w:val="Normal"/>
        <w:spacing w:before="280" w:after="280"/>
        <w:ind w:left="-480" w:hanging="0"/>
        <w:rPr/>
      </w:pPr>
      <w:r>
        <w:rPr/>
        <w:t>А сестрицу со подруженьками.</w:t>
      </w:r>
    </w:p>
    <w:p>
      <w:pPr>
        <w:pStyle w:val="Normal"/>
        <w:spacing w:before="280" w:after="280"/>
        <w:ind w:left="-480" w:hanging="0"/>
        <w:rPr/>
      </w:pPr>
      <w:r>
        <w:rPr/>
        <w:t>Если стоит с костылем девушка, то поют ей то же самое, за исключением применения слов к имени:</w:t>
      </w:r>
    </w:p>
    <w:p>
      <w:pPr>
        <w:pStyle w:val="Normal"/>
        <w:spacing w:before="280" w:after="280"/>
        <w:ind w:left="-480" w:hanging="0"/>
        <w:rPr/>
      </w:pPr>
      <w:r>
        <w:rPr/>
        <w:t>Да к кому я, красна девица, прийду? К кому костыль прислоню? Приставлю я свой костыль Ко золоту, ко серебру, Ко мужскому ко терему. Я сама поскачу, попляшу И своих гостей взвеселю. Вот я тятеньку с маменькою, Милого братца со невестушкою, А сестрицу со подруженьками.</w:t>
      </w:r>
    </w:p>
    <w:p>
      <w:pPr>
        <w:pStyle w:val="Normal"/>
        <w:spacing w:before="280" w:after="280"/>
        <w:ind w:left="-480" w:hanging="0"/>
        <w:rPr/>
      </w:pPr>
      <w:r>
        <w:rPr/>
        <w:t>Кому отдают палку, тот встает с места и целует отдавшего палку; потом берет костыль, становится посреди комнаты, а ходивший садится на место вставшего. Костыль не отдают до тех пор, пока не поцелуют. Резвые еще пляшут с костылем во время пения.</w:t>
      </w:r>
    </w:p>
    <w:p>
      <w:pPr>
        <w:pStyle w:val="Normal"/>
        <w:spacing w:before="280" w:after="280"/>
        <w:ind w:left="-480" w:hanging="0"/>
        <w:rPr/>
      </w:pPr>
      <w:r>
        <w:rPr/>
        <w:t>Игру «костыль» разыгрывают на посиделках молодых, потому тут постоянно целуются молодые. Эта игра выражает радость счастливой любви.</w:t>
      </w:r>
    </w:p>
    <w:p>
      <w:pPr>
        <w:pStyle w:val="Heading2"/>
        <w:ind w:left="-480" w:hanging="0"/>
        <w:jc w:val="center"/>
        <w:rPr>
          <w:sz w:val="32"/>
          <w:szCs w:val="32"/>
        </w:rPr>
      </w:pPr>
      <w:r>
        <w:rPr>
          <w:sz w:val="32"/>
          <w:szCs w:val="32"/>
        </w:rPr>
        <w:t>Русская игра Цвет</w:t>
      </w:r>
    </w:p>
    <w:p>
      <w:pPr>
        <w:pStyle w:val="Normal"/>
        <w:spacing w:before="280" w:after="280"/>
        <w:ind w:left="-480" w:hanging="0"/>
        <w:rPr/>
      </w:pPr>
      <w:r>
        <w:rPr/>
        <w:t>Садятся в кружок мужчины и девушки. Один из играющих ходит в кругу и раздает названия цветов: белого, алого, синего, палевого, бланжевого и т. п., а себя называет чертополохом. Потом раздавший названия цветов говорит: «Чертополоховый цвет прекрасный, алый нехорош». Алый отвечает: «Алый цвет прекрасный, а синий нехорош».</w:t>
      </w:r>
    </w:p>
    <w:p>
      <w:pPr>
        <w:pStyle w:val="Normal"/>
        <w:spacing w:before="280" w:after="280"/>
        <w:ind w:left="-480" w:hanging="0"/>
        <w:rPr/>
      </w:pPr>
      <w:r>
        <w:rPr/>
        <w:t>Синий отвечает: «Синий цвет прекрасный, белый нехорош», и таким образом всякий из играющих защищает свое название. Кто не успеет защитить себя или скажет, что тот цвет прекрасный, с которого взяли уже фант, то берут и с него фант. Когда фанты набраны, их разыгрывают. Никто не хочет сознаться в своих недостатках; всякий думает и говорит: «Я хорош, а тот нехорош; у того большие недостатки, а у меня их нет». В глазу ближнего видят соломинку, а в своем — не видят сучка. Страсти заглушают рассудок.</w:t>
      </w:r>
    </w:p>
    <w:p>
      <w:pPr>
        <w:pStyle w:val="Heading2"/>
        <w:ind w:left="-480" w:hanging="0"/>
        <w:jc w:val="center"/>
        <w:rPr>
          <w:sz w:val="32"/>
          <w:szCs w:val="32"/>
        </w:rPr>
      </w:pPr>
      <w:r>
        <w:rPr>
          <w:sz w:val="32"/>
          <w:szCs w:val="32"/>
        </w:rPr>
        <w:t>Русская игра Качели</w:t>
      </w:r>
    </w:p>
    <w:p>
      <w:pPr>
        <w:pStyle w:val="Normal"/>
        <w:spacing w:before="280" w:after="280"/>
        <w:ind w:left="-480" w:hanging="0"/>
        <w:rPr/>
      </w:pPr>
      <w:r>
        <w:rPr/>
        <w:t>Внесенные здесь в число игр качели, катание с гор и на санях не составляют игр. Они — приятное развлечение, забава, потеха и веселая резвость. Они помещены здесь как предмет увеселений.</w:t>
      </w:r>
    </w:p>
    <w:p>
      <w:pPr>
        <w:pStyle w:val="Normal"/>
        <w:spacing w:before="280" w:after="280"/>
        <w:ind w:left="-480" w:hanging="0"/>
        <w:rPr/>
      </w:pPr>
      <w:r>
        <w:rPr/>
        <w:t>В юго-западной России были известны еще в глубокой древности калыски. Киевляне в праздники святых апостолов Петра и Павла и св. Иоанна Крестителя забавлялись на качелях. Когда же они появились у нас? Откуда они пришли к нам? Неизвестно. Мы знаем, что все восточные народы издревле любили кататься на качелях. А малоазийские греки находили в качелях особое удовольствие.</w:t>
      </w:r>
    </w:p>
    <w:p>
      <w:pPr>
        <w:pStyle w:val="Normal"/>
        <w:spacing w:before="280" w:after="280"/>
        <w:ind w:left="-480" w:hanging="0"/>
        <w:rPr/>
      </w:pPr>
      <w:r>
        <w:rPr/>
        <w:t>Колыски в северо-восточной России называются качелями. Слово «колыски» происходит от слова «колыхаться», а слово «качели» от «качаться», и значат одно и то же. Все сословия любят их; они строятся многими у себя дома. Нет места в России, где бы не веселились на качелях. В каком бы уголке света ни оказался русский, он не забудет их: непременно построит для наслаждения удалой своей головы, которой нередко поплачивается. В старину великокняжеские и царские дети любили особенно качели; ныне высшее дворянство чуждается этого удовольствия, но любит смотреть на веселящихся: светский этикет удерживает их от участия в народном удовольствии. Однако у себя на дачах оно устраивает их будто бы для детей.</w:t>
      </w:r>
    </w:p>
    <w:p>
      <w:pPr>
        <w:pStyle w:val="Normal"/>
        <w:spacing w:before="280" w:after="280"/>
        <w:ind w:left="-480" w:hanging="0"/>
        <w:rPr/>
      </w:pPr>
      <w:r>
        <w:rPr/>
        <w:t xml:space="preserve">Качели бывают разные: в виде кресел, возков, люлек, круглые, на веревках и ящиками, в которых сидящие оборачиваются через ось, описывая круг снизу вверх. Эти качели вызывают головокружение, которое увеличивается еще больше на веревочных, и чем больше опасности, тем больше потехи. Часто видишь сидящих битком на узенькой дощечке, привешенной к перепрелым и тоненьким веревкам или к трепещущим и гнущимся жердям. Сидящие держатся друг за дружку, хохочут, издеваются над опасностью и несутся под небо. Никому не приходит мысль, что они могут сорваться на лету и размозжить себе голову. </w:t>
      </w:r>
    </w:p>
    <w:p>
      <w:pPr>
        <w:pStyle w:val="Normal"/>
        <w:spacing w:before="280" w:after="280"/>
        <w:ind w:left="-480" w:hanging="0"/>
        <w:rPr/>
      </w:pPr>
      <w:r>
        <w:rPr/>
        <w:t>Предусмотрительность не входит в соображение весельчака, а смерть тут же вертится: он не думает о ней, он не боится ее — двум смертям не бывать, а одной не миновать. С такой философией русский любит сильные ощущения: ему давай потеху, разгульное веселье, чтобы в глазах темнело, бокам было памятно, хоть голова с плеч долой! Тут потеха его. Вокруг него неизъяснимое удовольствие и неподдельная радость, вылетающая из груди звонкой песней. Тут, на качелях, рассыпаются песни, свистят, играют на флейте или на кларнете. Нигде нет столько разнообразных качелей, как в Петербурге, и простой народ веселится здесь непринужденно, как у себя дома. В народные праздники, во время Масленицы, Светлой недели, на гулянье в Екатерингофе и т. п. обязательно устраиваются качели и горы.</w:t>
      </w:r>
    </w:p>
    <w:p>
      <w:pPr>
        <w:pStyle w:val="Normal"/>
        <w:spacing w:before="280" w:after="280"/>
        <w:ind w:left="-480" w:hanging="0"/>
        <w:rPr/>
      </w:pPr>
      <w:r>
        <w:rPr/>
        <w:t> </w:t>
      </w:r>
      <w:r>
        <w:rPr/>
        <w:drawing>
          <wp:inline distT="0" distB="0" distL="0" distR="0">
            <wp:extent cx="3810000" cy="410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810000" cy="4105275"/>
                    </a:xfrm>
                    <a:prstGeom prst="rect">
                      <a:avLst/>
                    </a:prstGeom>
                  </pic:spPr>
                </pic:pic>
              </a:graphicData>
            </a:graphic>
          </wp:inline>
        </w:drawing>
      </w:r>
    </w:p>
    <w:p>
      <w:pPr>
        <w:pStyle w:val="Normal"/>
        <w:spacing w:before="280" w:after="280"/>
        <w:ind w:left="-480" w:hanging="0"/>
        <w:rPr>
          <w:i/>
          <w:i/>
          <w:iCs/>
        </w:rPr>
      </w:pPr>
      <w:r>
        <w:rPr>
          <w:i/>
          <w:iCs/>
        </w:rPr>
        <w:t>Х. Г. Гейслер. Качели. Офорт. 1805г.</w:t>
      </w:r>
    </w:p>
    <w:p>
      <w:pPr>
        <w:pStyle w:val="Heading2"/>
        <w:ind w:left="-480" w:hanging="0"/>
        <w:jc w:val="center"/>
        <w:rPr>
          <w:sz w:val="32"/>
          <w:szCs w:val="32"/>
        </w:rPr>
      </w:pPr>
      <w:r>
        <w:rPr>
          <w:sz w:val="32"/>
          <w:szCs w:val="32"/>
        </w:rPr>
        <w:t>Русская игра Катание с гор и на санях</w:t>
      </w:r>
    </w:p>
    <w:p>
      <w:pPr>
        <w:pStyle w:val="Normal"/>
        <w:spacing w:before="280" w:after="280"/>
        <w:ind w:left="-480" w:hanging="0"/>
        <w:rPr/>
      </w:pPr>
      <w:r>
        <w:rPr/>
        <w:t>Катание с ледяных гор, по льду и на коньках доставляло нашим предкам не меньшее удовольствие. Великокняжеские детиимели в Кремлевском дворце свои горы и ныне их не оставляют. Царские дети, аристократы и живущие по городам и деревням — все любят кататься зимой с ледяных гор, а летом — с деревянных. Горы — чисто русская забава.</w:t>
      </w:r>
    </w:p>
    <w:p>
      <w:pPr>
        <w:pStyle w:val="Normal"/>
        <w:spacing w:before="280" w:after="280"/>
        <w:ind w:left="-480" w:hanging="0"/>
        <w:rPr/>
      </w:pPr>
      <w:r>
        <w:rPr/>
        <w:t>Катание на санях в хорошие зимние дни — еще гораздо большее удовольствие как для купечества, так и дворянства. В столице хорошее общество, отправляясь за город на пикник, разнообразит его катанием на санях.</w:t>
      </w:r>
    </w:p>
    <w:p>
      <w:pPr>
        <w:pStyle w:val="Heading2"/>
        <w:ind w:left="-480" w:hanging="0"/>
        <w:jc w:val="center"/>
        <w:rPr>
          <w:sz w:val="32"/>
          <w:szCs w:val="32"/>
        </w:rPr>
      </w:pPr>
      <w:r>
        <w:rPr>
          <w:sz w:val="32"/>
          <w:szCs w:val="32"/>
        </w:rPr>
        <w:t>Русская игра Карты</w:t>
      </w:r>
    </w:p>
    <w:p>
      <w:pPr>
        <w:pStyle w:val="Normal"/>
        <w:spacing w:before="280" w:after="280"/>
        <w:ind w:left="-480" w:hanging="0"/>
        <w:rPr/>
      </w:pPr>
      <w:r>
        <w:rPr/>
        <w:t xml:space="preserve">Карты, по мнению некоторых, изобретены в Италии, а по мнению других — во Франции. Доподлинно известно, что находящиеся изображения на картах принадлежат французскому живописцу Жакемену Грингонеру, который нарисовал их в 1392г. для больного и слабоумного короля Карла VI. Некоторые думают, не без основания, что карточные изображения служили первым шагом к изобретению книгопечатания. Масти карт имели раньше особое значение, чем теперь: черви представляли духовных, пики — военных, трефи, или крести,— земледельцев, бубны — женщин, по склонности их к удовольствию. </w:t>
      </w:r>
    </w:p>
    <w:p>
      <w:pPr>
        <w:pStyle w:val="Normal"/>
        <w:spacing w:before="280" w:after="280"/>
        <w:ind w:left="-480" w:hanging="0"/>
        <w:rPr/>
      </w:pPr>
      <w:r>
        <w:rPr/>
        <w:t>Четыре короля представляли: пиковый — царя Давида, под которым разумели Карла VII, преследуемого своим отцом, как Давид был преследуем царем Саулом; бубновый — Александра Македонского, червоный — Юлия Цезаря, а трефовый — Карломана, императора немецкого. Трефовая дама была Мария Анжуйская, жена Карла VII; бубновая, прекрасная Рахиль, под которой подразумевали Агнесу Сорель; пиковая, Минерва,— орлеанская девушка Жанна д'Арк; червоная, Юдифь,— королева Баварская Изабелла, жена Людовика Доброго. Валеты означали оруженосцев: Ожье, Ланело, Лагира и Гектора, из них два первые были рыцари Карла Великого, а два последние — полководцы Карла VII. Прочие карты, от туза до десятки, означали воинов.</w:t>
      </w:r>
    </w:p>
    <w:p>
      <w:pPr>
        <w:pStyle w:val="Normal"/>
        <w:spacing w:before="280" w:after="280"/>
        <w:ind w:left="-480" w:hanging="0"/>
        <w:rPr/>
      </w:pPr>
      <w:r>
        <w:rPr/>
        <w:t>Карты занесены к нам иностранцами не ранее XVII в. Во многих отношениях нет игры столь вредной, как карты. Сначала занимались ими для препровождения времени, потом стали выдумывать и изучать многообразные игры, страсть к которым послужила причиной погибели семейств и обществ. Царь Алексей Михайлович строго воспрещал играть и велел ярых картежников подвергать наказанию, как за воровство. Петр Великий запретил военным проигрывать более рубля меди. При императрице Елизавете усилилась картежная игра. Канцлер граф Бестужев-Рюмин такую имел к ней страсть, что прославился даже за границей. Король Прусский, Фридрих Великий, называл его отчаянным картежником.</w:t>
      </w:r>
    </w:p>
    <w:p>
      <w:pPr>
        <w:pStyle w:val="Normal"/>
        <w:spacing w:before="280" w:after="280"/>
        <w:ind w:left="-480" w:hanging="0"/>
        <w:rPr/>
      </w:pPr>
      <w:r>
        <w:rPr/>
        <w:t xml:space="preserve">Тогда играли в ландскнехт, квинтич, штосс, фараон, макао, гальбцвельф, горку, три листика, в красную и черную, в фаро, пикет и мн. др. Игроки ставили на девятку и туза большие суммы. В старину германцы, проиграв все свое имущество, проигрывали даже жен и детей. Почти такая же страсть доминировала у наших предков, и она проникла в простое сословие, но народ одумался, стал креститься от игры, как от дьявольского наваждения, проклиная ее и игрока: «Чтобы ему не спалось два месяца, чтобы трясла его годовая лихорадка, чтобы глаза его выклевал черный ворон, белый филин и серая сова; чтобы вползла ему в чрево змея подколодная; чтобы печенку его съела бешеная собака; чтобы сердце его высохло, как кора на дереве, если кто будет играть в карты». </w:t>
      </w:r>
    </w:p>
    <w:p>
      <w:pPr>
        <w:pStyle w:val="Normal"/>
        <w:spacing w:before="280" w:after="280"/>
        <w:ind w:left="-480" w:hanging="0"/>
        <w:rPr/>
      </w:pPr>
      <w:r>
        <w:rPr/>
        <w:t>Простой народ, называемый обыкновенно грубым, необразованным, понял все зло от игры и пренебрег ею с негодованием. Простой народ понимает под словом «игрок» отъявленного мота, развратника, пьяницу и плута. В одной хороводной песне невеста, выбирая себе жениха, спрашивает у своих подруг:</w:t>
      </w:r>
    </w:p>
    <w:p>
      <w:pPr>
        <w:pStyle w:val="Normal"/>
        <w:spacing w:before="280" w:after="280"/>
        <w:ind w:left="-480" w:hanging="0"/>
        <w:rPr/>
      </w:pPr>
      <w:r>
        <w:rPr/>
        <w:t>Соседушки, собратушки, Скажите вы мне: Каков человек?</w:t>
      </w:r>
    </w:p>
    <w:p>
      <w:pPr>
        <w:pStyle w:val="Normal"/>
        <w:spacing w:before="280" w:after="280"/>
        <w:ind w:left="-480" w:hanging="0"/>
        <w:rPr/>
      </w:pPr>
      <w:r>
        <w:rPr/>
        <w:t>Ей отвечают:</w:t>
      </w:r>
    </w:p>
    <w:p>
      <w:pPr>
        <w:pStyle w:val="Normal"/>
        <w:spacing w:before="280" w:after="280"/>
        <w:ind w:left="-480" w:hanging="0"/>
        <w:rPr/>
      </w:pPr>
      <w:r>
        <w:rPr/>
        <w:t>Он пьяница, пропойца, Картежный игрок.</w:t>
      </w:r>
    </w:p>
    <w:p>
      <w:pPr>
        <w:pStyle w:val="Normal"/>
        <w:spacing w:before="280" w:after="280"/>
        <w:ind w:left="-480" w:hanging="0"/>
        <w:rPr/>
      </w:pPr>
      <w:r>
        <w:rPr/>
        <w:t>Этого мнения уже было достаточно для нее. Еще есть старинная песня:</w:t>
      </w:r>
    </w:p>
    <w:p>
      <w:pPr>
        <w:pStyle w:val="Normal"/>
        <w:spacing w:before="280" w:after="280"/>
        <w:ind w:left="-480" w:hanging="0"/>
        <w:rPr/>
      </w:pPr>
      <w:r>
        <w:rPr/>
        <w:t>Бес проклятый дело нам затеял, Мысль картежную в сердце нам всеял. Дайте нам карты, здесь олухи есть, Сенька Разин, Сенной и Гаврюшка, Ванька Каин и лжехрист Андрюшка! Хоть дела ваши громки, Прах против наших картежных дел.</w:t>
      </w:r>
    </w:p>
    <w:p>
      <w:pPr>
        <w:pStyle w:val="Normal"/>
        <w:spacing w:before="280" w:after="280"/>
        <w:ind w:left="-480" w:hanging="0"/>
        <w:rPr/>
      </w:pPr>
      <w:r>
        <w:rPr/>
        <w:t>В старые годы любили говорить о волшебниках, колдунах, звездочетах, видениях: говорили о том, кто видел беса и как тот учил картежной игре или отдавал аду проданную душу за деньги; говорили некоторые отчаянные, как бы они желали поучиться игре у искусного демона, даже между ними не все бывают ловкие. Все это показывает, какое имели в старину понятие о картах, особенно среди простых людей.</w:t>
      </w:r>
    </w:p>
    <w:p>
      <w:pPr>
        <w:pStyle w:val="Normal"/>
        <w:spacing w:before="280" w:after="280"/>
        <w:ind w:left="-480" w:hanging="0"/>
        <w:rPr/>
      </w:pPr>
      <w:r>
        <w:rPr/>
        <w:t xml:space="preserve">Названия карточной игры многочисленны. Сейчас играют в «дурачки», «свои козыри», «носки», «мельник», «мушка», «пикет», «тентире», «бостон», «гальбцвелф», «вист», «преферанс», «палки» и «банк» («фараон»). Последняя игра — самая разорительная,справедливо преследуемая правительством. В наше время так заразились игрой в карты, что мало найдете домов, где бы не играли, и все на деньги. От бедного чиновника до сибарита, от старой дамы до прелестной девушки — все занято картами. </w:t>
      </w:r>
    </w:p>
    <w:p>
      <w:pPr>
        <w:pStyle w:val="Normal"/>
        <w:spacing w:before="280" w:after="280"/>
        <w:ind w:left="-480" w:hanging="0"/>
        <w:rPr/>
      </w:pPr>
      <w:r>
        <w:rPr/>
        <w:t>Куда ни войдете, почти везде играют; тот лишний в обществе, кто не отличается на зеленом поле; тот умен, кто искусен в игре. Кто знает картежные тонкости, тот имеет право указывать, поправлять, учить и стоять выше других, потому что в картежном искусстве видят какое-то исключительное достоинство. Мало обществ, где бы не играли; тот скучен, кто станет разговаривать об умных вещах или просвещении. Есть целые места и города, которые прославились игрой в карты.</w:t>
      </w:r>
    </w:p>
    <w:p>
      <w:pPr>
        <w:pStyle w:val="Normal"/>
        <w:spacing w:before="280" w:after="280"/>
        <w:ind w:left="-480" w:hanging="0"/>
        <w:rPr/>
      </w:pPr>
      <w:r>
        <w:rPr/>
        <w:t>Многие из дам до того пристрастились к игре, что проводят ночи за картами, не думая о семействе; матери забывают своих малюток, а девушки не могут оставить гостей или вечернее собрание, не дождавшись окончания игры.</w:t>
      </w:r>
    </w:p>
    <w:p>
      <w:pPr>
        <w:pStyle w:val="Normal"/>
        <w:spacing w:before="280" w:after="280"/>
        <w:ind w:left="-480" w:hanging="0"/>
        <w:rPr/>
      </w:pPr>
      <w:r>
        <w:rPr/>
        <w:t>Часто они просиживают до рассвета. Танцевальные вечера мало занимают молодых людей; все устремляется играть, и всегда случается, что не хватает кавалеров для танцев по причине страсти последних к картам. Я сам видел много раз, что дамы предпочитали игру танцам. Находятся некоторые из дам до того пристрастившихся к картам, что даже во время болезни занимаются ими. Есть праздные и легкомысленные молодые люди, которые занимаются картами как промыслом; многие из них впадают в бедность и нищету от проигрышей и наконец делаются пьяницами и развратниками. Есть примеры, что дети с семи лет приучаются к игре: сначала для препровождения времени, а потом для игры на деньги. Такой страстью очумлены многие семейства, которые от этого разоряются и гибнут.</w:t>
      </w:r>
    </w:p>
    <w:p>
      <w:pPr>
        <w:pStyle w:val="Normal"/>
        <w:spacing w:before="280" w:after="280"/>
        <w:ind w:left="-480" w:hanging="0"/>
        <w:rPr/>
      </w:pPr>
      <w:r>
        <w:rPr/>
        <w:t xml:space="preserve">Нередко злонамеренные игроки составляют свои сообщества, ловят неопытных картежников и обирают их до последнего. Неопытные попадаются им в сети и погибают. Если приглашают кого-либо на чашку чая, то это значит для игры, и того приглашают, кто играет. Просвещенный человек не годится им, добрый и умный — не их прихода. Кажется, что больше занимаются картами, чем науками. Отчаянным игрокам нипочем проиграть несколько тысяч и более. Между тем, если бы сотая часть из проигранной тысячи была ими уделена на общественную пользу, на просвещение, науки, о, с какой благородной гордостью можно бы было указать на таких любителей наук. Ими достойно бы хвалились современники, а отдаленное потомство не забыло бы их. Увы! Столько на свете богачей, и столько добра многие из них проигрывают! Не заслужив доброго имени, отчаянные игроки часто умирают в нищете и в презрении. </w:t>
      </w:r>
    </w:p>
    <w:p>
      <w:pPr>
        <w:pStyle w:val="Normal"/>
        <w:spacing w:before="280" w:after="280"/>
        <w:ind w:left="-480" w:hanging="0"/>
        <w:rPr/>
      </w:pPr>
      <w:r>
        <w:rPr/>
        <w:t xml:space="preserve">И те, кто явился причиной их бедствий, не имеют на малейшего к ним ни сострадания, ни человеколюбия. Проигравшиеся оканчивают жизнь в мучениях совести и голода, и губители их не подают им даже куска черствого хлеба. Ни в Германии, ни во Франции не играют с таким пристрастием в карты: там повсюду есть свои общества, где проводят время в танцах и других забавах; курят сигары, сидя за пивом, и рассуждают о предметах промышленности, торговли, о художестве, просвещении — одним словом, обо всем том, что питает сердце и просвещает ум. Я всякий раз приходил в восторг от их собраний и завидовал и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23:00Z</dcterms:created>
  <dc:creator>J</dc:creator>
  <dc:description/>
  <dc:language>en-US</dc:language>
  <cp:lastModifiedBy>J</cp:lastModifiedBy>
  <dcterms:modified xsi:type="dcterms:W3CDTF">2013-04-28T12:46:00Z</dcterms:modified>
  <cp:revision>1</cp:revision>
  <dc:subject/>
  <dc:title>Русские Народные Игры</dc:title>
</cp:coreProperties>
</file>